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Pagrįskite teiginį (remkitės konkrečiais pavyzdžiais): </w:t>
      </w:r>
      <w:r>
        <w:rPr>
          <w:i/>
          <w:lang w:val="lt-LT"/>
        </w:rPr>
        <w:t>Senovės Graikijoje gimė Europos architektūra, teatras, literatūra (rūšys ir žanrai), mokslai, sporto varžybo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_____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i/>
          <w:lang w:val="lt-LT"/>
        </w:rPr>
        <w:t>Kalokagatija – tai</w:t>
      </w:r>
      <w:r>
        <w:rPr>
          <w:lang w:val="lt-LT"/>
        </w:rPr>
        <w:t xml:space="preserve"> __________________________________________________________________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i/>
          <w:i/>
          <w:lang w:val="lt-LT"/>
        </w:rPr>
      </w:pPr>
      <w:r>
        <w:rPr>
          <w:i/>
          <w:lang w:val="lt-LT"/>
        </w:rPr>
        <w:t>Kanonas</w:t>
      </w:r>
      <w:r>
        <w:rPr>
          <w:lang w:val="lt-LT"/>
        </w:rPr>
        <w:t xml:space="preserve"> </w:t>
      </w:r>
      <w:r>
        <w:rPr>
          <w:i/>
          <w:lang w:val="lt-LT"/>
        </w:rPr>
        <w:t>– tai ___________________________. Herojus – tai _____________.</w:t>
      </w:r>
    </w:p>
    <w:p>
      <w:pPr>
        <w:pStyle w:val="Normal"/>
        <w:jc w:val="both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Europos literatūros pradžia siejama su (nurodykite autorių, kūrinių pavadinimus, literatūros rūšį ir žanrą, vienu sakiniu aptarkite kūrinių turinį) _______________________________________________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Kieno simboliu Europos kultūroje yra tapęs Prometėjas? Įvardykite ir paaiškinkite, kodėl taip manote. ___________________________________________________________________________________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_____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i/>
          <w:i/>
          <w:lang w:val="lt-LT"/>
        </w:rPr>
      </w:pPr>
      <w:r>
        <w:rPr>
          <w:i/>
          <w:lang w:val="lt-LT"/>
        </w:rPr>
        <w:t xml:space="preserve">Viduramžiai </w:t>
      </w:r>
    </w:p>
    <w:p>
      <w:pPr>
        <w:pStyle w:val="Normal"/>
        <w:jc w:val="both"/>
        <w:rPr/>
      </w:pPr>
      <w:r>
        <w:rPr>
          <w:lang w:val="lt-LT"/>
        </w:rPr>
        <w:t>Chronologinės ribos ____________________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Viduramžiams būdinga (aptarkite lygindami su prieš tai buvusia epocha): _______________________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lt-LT"/>
        </w:rPr>
        <w:t>___________________________________________________________________________________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_____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_____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_____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Remdamiesi nagrinėtais kūriniais trumpai apibūdinkite viduramžių riterio idealą: _________________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lt-LT"/>
        </w:rPr>
        <w:t>___________________________________________________________________________________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_____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_____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_____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i/>
          <w:lang w:val="lt-LT"/>
        </w:rPr>
        <w:t>Atsivertimas</w:t>
      </w:r>
      <w:r>
        <w:rPr>
          <w:lang w:val="lt-LT"/>
        </w:rPr>
        <w:t xml:space="preserve"> viduramžių kontekste (pakomentuokite vienu sakiniu). ____________________________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_____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Pomirtinio gyvenimo karalystė antikos mituose ir viduramžių mene (pabandykite palyginti keliais sakiniais). __________________________________________________________________________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_____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_____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 xml:space="preserve">Suskirstykite į kelias grupes. Įvardykite skirstymo pamatą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Kolumbas, Homeras, Dantė, Aischilas, K. Donelaitis, V. Šekspyras, Ezopas, L. Stuoka-Gucevičius, L. da Vinčis, Fedras, Magelanas, M. de Servantesas, Aristotelis, Vaskas de Gama.</w:t>
      </w:r>
    </w:p>
    <w:p>
      <w:pPr>
        <w:pStyle w:val="Normal"/>
        <w:jc w:val="both"/>
        <w:rPr/>
      </w:pPr>
      <w:r>
        <w:rPr>
          <w:lang w:val="lt-LT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i/>
          <w:lang w:val="lt-LT"/>
        </w:rPr>
        <w:t>Renesansas. Išvardinkite 10 žodžių, atskleidžiančių esminius epochos bruožus. 5 pasirinkimą argumentuokite. _____________________________________________________________________</w:t>
      </w:r>
    </w:p>
    <w:p>
      <w:pPr>
        <w:pStyle w:val="Normal"/>
        <w:jc w:val="both"/>
        <w:rPr>
          <w:i/>
          <w:i/>
          <w:lang w:val="lt-LT"/>
        </w:rPr>
      </w:pPr>
      <w:r>
        <w:rPr>
          <w:i/>
          <w:lang w:val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lang w:val="lt-LT"/>
        </w:rPr>
      </w:pPr>
      <w:r>
        <w:rPr>
          <w:i/>
          <w:lang w:val="lt-LT"/>
        </w:rPr>
        <w:t>___________________________________________________________________________________</w:t>
      </w:r>
    </w:p>
    <w:p>
      <w:pPr>
        <w:pStyle w:val="Normal"/>
        <w:jc w:val="both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jc w:val="both"/>
        <w:rPr>
          <w:i/>
          <w:i/>
          <w:lang w:val="lt-LT"/>
        </w:rPr>
      </w:pPr>
      <w:r>
        <w:rPr>
          <w:i/>
          <w:lang w:val="lt-LT"/>
        </w:rPr>
        <w:t>Klasicizmas kada? ______; kur? ______________; istorinė asmenybė ________________; keturi svarbiausi bruožai ___________________________________________________________________</w:t>
      </w:r>
    </w:p>
    <w:p>
      <w:pPr>
        <w:pStyle w:val="Normal"/>
        <w:jc w:val="both"/>
        <w:rPr>
          <w:i/>
          <w:i/>
          <w:lang w:val="lt-LT"/>
        </w:rPr>
      </w:pPr>
      <w:r>
        <w:rPr>
          <w:i/>
          <w:lang w:val="lt-LT"/>
        </w:rPr>
        <w:t>___________________________________________________________________________________</w:t>
      </w:r>
    </w:p>
    <w:p>
      <w:pPr>
        <w:pStyle w:val="Normal"/>
        <w:jc w:val="both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jc w:val="both"/>
        <w:rPr>
          <w:i/>
          <w:i/>
          <w:lang w:val="lt-LT"/>
        </w:rPr>
      </w:pPr>
      <w:r>
        <w:rPr>
          <w:i/>
          <w:lang w:val="lt-LT"/>
        </w:rPr>
        <w:t xml:space="preserve">Išbraukite sąvokas, kurios netinka bandant apibūdinti baroką. </w:t>
      </w:r>
    </w:p>
    <w:p>
      <w:pPr>
        <w:pStyle w:val="Normal"/>
        <w:jc w:val="both"/>
        <w:rPr/>
      </w:pPr>
      <w:r>
        <w:rPr>
          <w:i/>
          <w:lang w:val="lt-LT"/>
        </w:rPr>
        <w:t xml:space="preserve">XIX a., entuziazmas, abejonė, pasaulis pažinus, karai, kančia, anapusinis pasaulis, memento mori, sukimasis, tiesios linijos, pragaro vaizdai, ryžtingumas, pamaldumas, Vilniaus katedra. </w:t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  <w:t>Kūrybinė užduotis</w:t>
      </w:r>
    </w:p>
    <w:p>
      <w:pPr>
        <w:pStyle w:val="Normal"/>
        <w:rPr/>
      </w:pPr>
      <w:r>
        <w:rPr>
          <w:sz w:val="20"/>
          <w:szCs w:val="20"/>
          <w:lang w:val="lt-LT"/>
        </w:rPr>
        <w:t xml:space="preserve">I. „Aš“ ir „mes“ </w:t>
      </w:r>
      <w:r>
        <w:rPr>
          <w:i/>
          <w:sz w:val="20"/>
          <w:szCs w:val="20"/>
          <w:lang w:val="lt-LT"/>
        </w:rPr>
        <w:t xml:space="preserve">Homeras – „Rolando giesmė“/ „Romanas apie Tristaną ir Izoldą“ – V. Šekspyras – K. Donelaitis </w:t>
      </w:r>
    </w:p>
    <w:p>
      <w:pPr>
        <w:pStyle w:val="Normal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II. Remdamiesi J. Vaičiūnaitės poetiniais tekstais, sukurkite ištraukas iš epochų dienoraščių. </w:t>
      </w:r>
    </w:p>
    <w:p>
      <w:pPr>
        <w:pStyle w:val="NormalWeb"/>
        <w:rPr>
          <w:sz w:val="20"/>
          <w:szCs w:val="20"/>
          <w:lang w:val="lt-LT"/>
        </w:rPr>
      </w:pPr>
      <w:r>
        <w:rPr>
          <w:rFonts w:cs="Arial" w:ascii="Arial" w:hAnsi="Arial"/>
          <w:b/>
          <w:bCs/>
          <w:sz w:val="20"/>
          <w:szCs w:val="20"/>
          <w:lang w:val="lt-LT"/>
        </w:rPr>
        <w:t>Dienoraštis</w:t>
        <w:br/>
      </w:r>
      <w:r>
        <w:rPr>
          <w:rFonts w:cs="Arial" w:ascii="Arial" w:hAnsi="Arial"/>
          <w:sz w:val="20"/>
          <w:szCs w:val="20"/>
          <w:u w:val="single"/>
          <w:lang w:val="lt-LT"/>
        </w:rPr>
        <w:t>Datuoti užrašai, fiksuojantys dienos įvykius, pastebėjimus, išgyvenimus</w:t>
      </w:r>
      <w:r>
        <w:rPr>
          <w:rFonts w:cs="Arial" w:ascii="Arial" w:hAnsi="Arial"/>
          <w:sz w:val="20"/>
          <w:szCs w:val="20"/>
          <w:lang w:val="lt-LT"/>
        </w:rPr>
        <w:t>; pasakojimo forma ir pasakojimo žanras.</w:t>
      </w:r>
    </w:p>
    <w:p>
      <w:pPr>
        <w:pStyle w:val="NormalWeb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  <w:t>Taip. Aš būsiu sudegintas.</w:t>
        <w:br/>
        <w:t>                   Plyksteli laužas.</w:t>
        <w:br/>
        <w:t>                                Ir gieda vienuoliai.</w:t>
        <w:br/>
        <w:t>Ir milijonai renkasi aikštėse.</w:t>
        <w:br/>
        <w:t>                   Šimtmečių aukštą kaskadą</w:t>
        <w:br/>
        <w:t>kerta ugnies atspindžiai...</w:t>
        <w:br/>
        <w:t>                   Aš būsiu deginamas kas kartą,</w:t>
        <w:br/>
        <w:t>kai nuosprendį skelbs inkvizicija,</w:t>
        <w:br/>
        <w:t>                   kai laikrodžiai muš vienuolika...</w:t>
        <w:br/>
        <w:t>...O dvyliktą žvėrys prišliauš ir laižys man</w:t>
        <w:br/>
        <w:t>                                                         rankas.</w:t>
      </w:r>
    </w:p>
    <w:p>
      <w:pPr>
        <w:pStyle w:val="NormalWeb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</w:r>
    </w:p>
    <w:p>
      <w:pPr>
        <w:pStyle w:val="NormalWeb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Web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Web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Web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Web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  <w:t>Toj cukrainėj po reprodukcijom –</w:t>
        <w:br/>
        <w:t>              Botičelio ir Leonardo da Vinčio –</w:t>
        <w:br/>
        <w:t>šermuonėlio švelnumą slepia širdy</w:t>
        <w:br/>
        <w:t>              tamsiaplaukė mergaitė su džinsais.</w:t>
        <w:br/>
        <w:t>O už kaustytų durų –</w:t>
        <w:br/>
        <w:t>              vaikystė senamiesčiu skrieja</w:t>
        <w:br/>
        <w:t>                    ant skolinto dviračio.</w:t>
      </w:r>
    </w:p>
    <w:p>
      <w:pPr>
        <w:pStyle w:val="NormalWeb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  <w:t xml:space="preserve">– </w:t>
      </w:r>
      <w:r>
        <w:rPr>
          <w:i/>
          <w:sz w:val="20"/>
          <w:szCs w:val="20"/>
          <w:lang w:val="lt-LT"/>
        </w:rPr>
        <w:t>Aš tave iš priglostytų lygiai plaukų,</w:t>
        <w:br/>
        <w:t>                    iš keistų akių atpažinsiu...</w:t>
      </w:r>
    </w:p>
    <w:p>
      <w:pPr>
        <w:pStyle w:val="NormalWeb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  <w:t>Cinamonas, vanilė ir saulė.</w:t>
        <w:br/>
        <w:t>              Sekmadienio tylios spindinčios sienos.</w:t>
        <w:br/>
        <w:t>Geria kavą ir sklaido dulkėtas gaidas</w:t>
        <w:br/>
        <w:t>              tamsiaplaukė mergaitė su džinsais.</w:t>
        <w:br/>
        <w:t>O už kaustytų durų –</w:t>
        <w:br/>
        <w:t>              pavasario gatvė</w:t>
        <w:br/>
        <w:t>                    ir sielos – susietos.</w:t>
      </w:r>
    </w:p>
    <w:p>
      <w:pPr>
        <w:pStyle w:val="NormalWeb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  <w:t xml:space="preserve">– </w:t>
      </w:r>
      <w:r>
        <w:rPr>
          <w:i/>
          <w:sz w:val="20"/>
          <w:szCs w:val="20"/>
          <w:lang w:val="lt-LT"/>
        </w:rPr>
        <w:t>Aš tave iš juodų karolių,</w:t>
        <w:br/>
        <w:t>                    iš pirštų virpėjimo atpažinsiu...</w:t>
      </w:r>
    </w:p>
    <w:p>
      <w:pPr>
        <w:pStyle w:val="Normal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</w:r>
    </w:p>
    <w:sectPr>
      <w:type w:val="continuous"/>
      <w:pgSz w:w="12240" w:h="15840"/>
      <w:pgMar w:left="1134" w:right="1134" w:gutter="0" w:header="0" w:top="1134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8:17:00Z</dcterms:created>
  <dc:creator>Jurga</dc:creator>
  <dc:description/>
  <dc:language>en-US</dc:language>
  <cp:lastModifiedBy>user</cp:lastModifiedBy>
  <dcterms:modified xsi:type="dcterms:W3CDTF">2010-01-10T18:17:00Z</dcterms:modified>
  <cp:revision>2</cp:revision>
  <dc:subject/>
  <dc:title>1</dc:title>
</cp:coreProperties>
</file>