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etuvių kalbos ir literatūros mokytojų sąjungos (LKLMS),  Klaipėdos „Ąžuolyno“ gimnazijos ir Klaipėdos miesto pedagogų švietimo centro organizuotos mokslinės – praktinės konferencijos „Vidurinio ugdymo programos įgyvendinimas ugdymo procese“ Klaipėdoje 2011 m. spalio 14 d. </w:t>
      </w:r>
    </w:p>
    <w:p>
      <w:pPr>
        <w:pStyle w:val="Normal"/>
        <w:rPr/>
      </w:pPr>
      <w:r>
        <w:rPr/>
      </w:r>
    </w:p>
    <w:p>
      <w:pPr>
        <w:pStyle w:val="Normal"/>
        <w:jc w:val="center"/>
        <w:rPr>
          <w:b/>
          <w:b/>
        </w:rPr>
      </w:pPr>
      <w:r>
        <w:rPr>
          <w:b/>
        </w:rPr>
        <w:t>REZOLIUCIJA</w:t>
      </w:r>
    </w:p>
    <w:p>
      <w:pPr>
        <w:pStyle w:val="Normal"/>
        <w:rPr>
          <w:b/>
          <w:b/>
        </w:rPr>
      </w:pPr>
      <w:r>
        <w:rPr>
          <w:b/>
        </w:rPr>
      </w:r>
    </w:p>
    <w:p>
      <w:pPr>
        <w:pStyle w:val="TextBody"/>
        <w:rPr/>
      </w:pPr>
      <w:r>
        <w:rPr/>
        <w:t xml:space="preserve">     </w:t>
      </w:r>
      <w:r>
        <w:rPr/>
        <w:t>Išklausę plenarinio posėdžio ir septynių darbo grupių vadovų pranešimus bei diskutavę keturiose darbo grupėse konferencijos dalyviai teigia:</w:t>
      </w:r>
    </w:p>
    <w:p>
      <w:pPr>
        <w:pStyle w:val="TextBody"/>
        <w:ind w:left="360" w:hanging="0"/>
        <w:rPr>
          <w:sz w:val="16"/>
          <w:szCs w:val="16"/>
        </w:rPr>
      </w:pPr>
      <w:r>
        <w:rPr>
          <w:sz w:val="16"/>
          <w:szCs w:val="16"/>
        </w:rPr>
      </w:r>
    </w:p>
    <w:p>
      <w:pPr>
        <w:pStyle w:val="TextBody"/>
        <w:numPr>
          <w:ilvl w:val="0"/>
          <w:numId w:val="5"/>
        </w:numPr>
        <w:rPr/>
      </w:pPr>
      <w:r>
        <w:rPr/>
        <w:t xml:space="preserve">Bendrojo lavinimo mokyklos neturi tinkamų vadovėlių, chrestomatijų. </w:t>
      </w:r>
    </w:p>
    <w:p>
      <w:pPr>
        <w:pStyle w:val="TextBody"/>
        <w:numPr>
          <w:ilvl w:val="1"/>
          <w:numId w:val="5"/>
        </w:numPr>
        <w:rPr/>
      </w:pPr>
      <w:r>
        <w:rPr/>
        <w:t xml:space="preserve">UPC svetainėje skelbiama </w:t>
      </w:r>
      <w:r>
        <w:rPr>
          <w:i/>
        </w:rPr>
        <w:t xml:space="preserve">Metodinė medžiaga, </w:t>
      </w:r>
      <w:r>
        <w:rPr/>
        <w:t>tačiau tai yra tik lietuvių kalbos ir literatūros vadovėlių 11-12 klasei apžvalga, iš kurios matyti, kad, norėdamas išdėstyti visą programos medžiagą, mokytojas privalo  turėti ne vieną vadovėlių komplektą. Mokyklose tokių galimybių nėra.</w:t>
      </w:r>
    </w:p>
    <w:p>
      <w:pPr>
        <w:pStyle w:val="TextBody"/>
        <w:numPr>
          <w:ilvl w:val="1"/>
          <w:numId w:val="5"/>
        </w:numPr>
        <w:rPr/>
      </w:pPr>
      <w:r>
        <w:rPr/>
        <w:t xml:space="preserve">Mokslo metų pradžioje pasirodė </w:t>
      </w:r>
      <w:r>
        <w:rPr>
          <w:i/>
        </w:rPr>
        <w:t xml:space="preserve">Baltų lankų </w:t>
      </w:r>
      <w:r>
        <w:rPr/>
        <w:t>atnaujintas vadovėlis 11 klasei</w:t>
      </w:r>
      <w:r>
        <w:rPr>
          <w:i/>
        </w:rPr>
        <w:t xml:space="preserve"> </w:t>
      </w:r>
      <w:r>
        <w:rPr/>
        <w:t xml:space="preserve">(I dalis). Abi vadovėlio dalys ir chrestomatija kainuoja per šimtą litų. Prieš pat rugsėjį Lietuvių literatūros ir tautosakos  institutas išleido </w:t>
      </w:r>
      <w:r>
        <w:rPr>
          <w:i/>
        </w:rPr>
        <w:t xml:space="preserve">Chrestomatijos 11 klasei I dalį </w:t>
      </w:r>
      <w:r>
        <w:rPr/>
        <w:t>(kaina 30 litų). Mokinio krepšelyje nenumatyta tiek lėšų, todėl dėl jų trūkumo mokyklos negali įsigyti šių knygų.</w:t>
      </w:r>
    </w:p>
    <w:p>
      <w:pPr>
        <w:pStyle w:val="TextBody"/>
        <w:numPr>
          <w:ilvl w:val="1"/>
          <w:numId w:val="5"/>
        </w:numPr>
        <w:rPr/>
      </w:pPr>
      <w:r>
        <w:rPr/>
        <w:t>Kalbos vadovėlio pagal naująją Vidurinio ugdymo programą apskritai nėra.</w:t>
      </w:r>
    </w:p>
    <w:p>
      <w:pPr>
        <w:pStyle w:val="TextBody"/>
        <w:numPr>
          <w:ilvl w:val="1"/>
          <w:numId w:val="5"/>
        </w:numPr>
        <w:rPr/>
      </w:pPr>
      <w:r>
        <w:rPr/>
        <w:t>Mokytojui, vieninteliam turinčiam vadovėlius, surinkti medžiagą iš visų šaltinių ir paruošti ją mokiniams nėra nei finansinių, nei fizinių galimybių (nepaisant UPC deklaracijos, kad mokytojas – tai misija).</w:t>
      </w:r>
    </w:p>
    <w:p>
      <w:pPr>
        <w:pStyle w:val="TextBody"/>
        <w:ind w:left="1080" w:hanging="0"/>
        <w:rPr>
          <w:i/>
          <w:i/>
          <w:sz w:val="16"/>
          <w:szCs w:val="16"/>
        </w:rPr>
      </w:pPr>
      <w:r>
        <w:rPr>
          <w:i/>
          <w:sz w:val="16"/>
          <w:szCs w:val="16"/>
        </w:rPr>
      </w:r>
    </w:p>
    <w:p>
      <w:pPr>
        <w:pStyle w:val="TextBody"/>
        <w:numPr>
          <w:ilvl w:val="0"/>
          <w:numId w:val="5"/>
        </w:numPr>
        <w:rPr/>
      </w:pPr>
      <w:r>
        <w:rPr/>
        <w:t>Mokytojams iki šiol nepasiūlyta reali  metodinė pagalba.</w:t>
      </w:r>
    </w:p>
    <w:p>
      <w:pPr>
        <w:pStyle w:val="TextBody"/>
        <w:numPr>
          <w:ilvl w:val="0"/>
          <w:numId w:val="4"/>
        </w:numPr>
        <w:rPr/>
      </w:pPr>
      <w:r>
        <w:rPr/>
        <w:t>UPC neturi kompetencijos atsakyti į klausimus, spręsti problemas, todėl pagalba tik imituojama.</w:t>
      </w:r>
    </w:p>
    <w:p>
      <w:pPr>
        <w:pStyle w:val="TextBody"/>
        <w:numPr>
          <w:ilvl w:val="0"/>
          <w:numId w:val="3"/>
        </w:numPr>
        <w:rPr/>
      </w:pPr>
      <w:r>
        <w:rPr/>
        <w:t>UPC tinklalapyje iki šiolei nepateiktas ilgalaikis planas, skirtas gimtakalbėms mokykloms (nes neįmanoma sudėti nerealias programos apimtis, kurias didina nenumatytas „kartojimas" - antikos, viduramžių, tautosakos, mitologijos ir pan., į 5 val. per savaitę). Pateiktas 7 val. per savaitę planas yra skirtas tik</w:t>
      </w:r>
      <w:r>
        <w:rPr>
          <w:color w:val="FF0000"/>
        </w:rPr>
        <w:t xml:space="preserve"> </w:t>
      </w:r>
      <w:r>
        <w:rPr/>
        <w:t xml:space="preserve">tautinių mažumų mokykloms (visi planą rengę mokytojai dirba tautinių mažumų mokyklose). </w:t>
      </w:r>
    </w:p>
    <w:p>
      <w:pPr>
        <w:pStyle w:val="TextBody"/>
        <w:numPr>
          <w:ilvl w:val="0"/>
          <w:numId w:val="3"/>
        </w:numPr>
        <w:rPr/>
      </w:pPr>
      <w:r>
        <w:rPr/>
        <w:t xml:space="preserve">Senosios literatūros medžiaga jaunam šiuolaikiniam žmogui yra visiškai svetima ir nebeatpažįstama, egzistuoja ir didelis kalbos barjeras ne tik tautinių mažumų mokiniams, bet ir lietuviams, tačiau nei UPC, nei programos rengėjai nepasiūlo, kaip šią medžiagą padaryti patrauklią. Mokinių reiškiama abejonė teikiamų tekstų vertingumu ir nuostata, o kam to reikia, rodo, kad patriotinius jausmus, tautiškumą galima ugdyti ir patrauklesniais, didesnę išliekamąją vertę turinčiais autorių tekstais. </w:t>
      </w:r>
    </w:p>
    <w:p>
      <w:pPr>
        <w:pStyle w:val="TextBody"/>
        <w:numPr>
          <w:ilvl w:val="0"/>
          <w:numId w:val="3"/>
        </w:numPr>
        <w:rPr/>
      </w:pPr>
      <w:r>
        <w:rPr/>
        <w:t>Mokytojams lituanistams, kaip ir bet kuriems kitiems specialistams, pamokai pasiruošti apmokama tik 10 min. Esant tokiai situacijai kaip dabar, to nepakanka net medžiagai susirasti ir padauginti, nekalbant apie šiuolaikinei pamokai keliamus metodinius reikalavimus. Programas svarstant žadėtos visokeriopos pagalbos iš UPC nesulaukta, todėl, kaip paaiškėjo konferencijos diskusijų metu, mokytojai visoje šalyje elgiasi su naująja programa labai skirtingai, itin nevienodas pamokų lygis ir mokiniams keliami reikalavimai, nes nėra nurodyto reikiamo standarto, vertinimo normos, pritaikytos ugdymo procesui, šiuo metu dar tik kuriamos!</w:t>
      </w:r>
    </w:p>
    <w:p>
      <w:pPr>
        <w:pStyle w:val="TextBody"/>
        <w:ind w:left="1260" w:hanging="0"/>
        <w:rPr>
          <w:sz w:val="16"/>
          <w:szCs w:val="16"/>
        </w:rPr>
      </w:pPr>
      <w:r>
        <w:rPr>
          <w:sz w:val="16"/>
          <w:szCs w:val="16"/>
        </w:rPr>
      </w:r>
    </w:p>
    <w:p>
      <w:pPr>
        <w:pStyle w:val="TextBody"/>
        <w:numPr>
          <w:ilvl w:val="0"/>
          <w:numId w:val="5"/>
        </w:numPr>
        <w:rPr/>
      </w:pPr>
      <w:r>
        <w:rPr/>
        <w:t>2013 metų egzamino programa yra labai neaiški, nekonkreti, net nelogiška.</w:t>
      </w:r>
    </w:p>
    <w:p>
      <w:pPr>
        <w:pStyle w:val="TextBody"/>
        <w:numPr>
          <w:ilvl w:val="0"/>
          <w:numId w:val="2"/>
        </w:numPr>
        <w:rPr/>
      </w:pPr>
      <w:r>
        <w:rPr/>
        <w:t>Programoje neaprašyti gebėjimai, lemsiantys egzamino išlaikymą (pavyzdžiui, rašinio rašymas remiantis NURODYTU autoriumi. (O tokio gebėjimo aprašo, ugdymo metodikos mūsų pedagogika neturi).</w:t>
      </w:r>
    </w:p>
    <w:p>
      <w:pPr>
        <w:pStyle w:val="TextBody"/>
        <w:numPr>
          <w:ilvl w:val="0"/>
          <w:numId w:val="6"/>
        </w:numPr>
        <w:rPr/>
      </w:pPr>
      <w:r>
        <w:rPr/>
        <w:t>Egzamine palikta  viena rašymo užduotis, bet iki šiol nėra abiejų naujųjų „žanrų“ apibrėžimų, atsisakoma pateikti pačių „žanrų“ pavyzdžių, nėra jokios jų mokymo metodikos, jokios medžiagos vadovėliuose.</w:t>
      </w:r>
    </w:p>
    <w:p>
      <w:pPr>
        <w:pStyle w:val="TextBody"/>
        <w:numPr>
          <w:ilvl w:val="0"/>
          <w:numId w:val="6"/>
        </w:numPr>
        <w:rPr/>
      </w:pPr>
      <w:r>
        <w:rPr/>
        <w:t>Už vidurinio ugdymo ir egzaminų programas atsakingos UPC specialistės Z. Nauckūnaitės oficialūs paaiškinimai, seminarų (pvz., 2011 rugpjūčio 29d.) medžiaga, NEC atsakymai į „Lituanistų miestelio“ pateiktus klausimus  prieštarauja literatūros pedagogikos tiesoms.</w:t>
      </w:r>
    </w:p>
    <w:p>
      <w:pPr>
        <w:pStyle w:val="TextBody"/>
        <w:numPr>
          <w:ilvl w:val="0"/>
          <w:numId w:val="6"/>
        </w:numPr>
        <w:rPr/>
      </w:pPr>
      <w:r>
        <w:rPr/>
        <w:t xml:space="preserve">Remiantis pseudomokslinėmis teksto struktūrų teorijomis, atsiradusiomis dėl pažodinio vertimo iš anglų kalbos, mokytojai ir mokiniai pagal naująją programą verčiami mokytis terminų ir teorijų, neatitinkančių jokių mokslinių kriterijų. Neteisingai suvokti ir interpretuojami terminai </w:t>
      </w:r>
      <w:r>
        <w:rPr>
          <w:i/>
          <w:iCs/>
        </w:rPr>
        <w:t xml:space="preserve">samprotavimas, aiškinimas, argumentavimas, argumentas, kontekstas </w:t>
      </w:r>
      <w:r>
        <w:rPr/>
        <w:t>perkelti net į egzamino vertinimo kriterijus. Daugumos šių „terminų“ apskritai nėra Lietuvoje aprobuotame Terminų žodyne arba jų prasmė visai kita, nei reikalaujama aiškinti pagal naująsias programas.</w:t>
      </w:r>
    </w:p>
    <w:p>
      <w:pPr>
        <w:pStyle w:val="TextBody"/>
        <w:numPr>
          <w:ilvl w:val="0"/>
          <w:numId w:val="6"/>
        </w:numPr>
        <w:rPr/>
      </w:pPr>
      <w:r>
        <w:rPr/>
        <w:t>UPC pateiktos rašinių pavyzdžių formuluotės yra netinkamos, savo esme prieštaraujančios iškeltiems VU programų tikslams, dėl kurių ir buvo atnaujinamos visų dalykų ugdymo programos (neskatina savarankiško mąstymo, aktyvios mokinio pozicijos, gebėjimo spręsti problemos). Skubant išleisti bent kokią medžiagą pagal naująsias programas, buvo atsisakyta vadovėlio ir chrestomatijų ekspertavimo, tad  šitokios netinkamos rašinių formuluotės pateiktos ir mokinio knygose!</w:t>
      </w:r>
    </w:p>
    <w:p>
      <w:pPr>
        <w:pStyle w:val="TextBody"/>
        <w:numPr>
          <w:ilvl w:val="0"/>
          <w:numId w:val="6"/>
        </w:numPr>
        <w:rPr/>
      </w:pPr>
      <w:r>
        <w:rPr/>
        <w:t xml:space="preserve">Atskirų Vilniaus mokytojų seminaruose, kuriuos reikia suvokti kaip UPC medžiagos sklaidą, laisvai interpretuojami programos reikalavimai, klaidinami mokytojai pateikiant Vidurinio ugdymo programos neatitinkančių rašinių pavyzdžius (pvz., licėjaus bakalaureato klasių ). </w:t>
      </w:r>
    </w:p>
    <w:p>
      <w:pPr>
        <w:pStyle w:val="TextBody"/>
        <w:numPr>
          <w:ilvl w:val="0"/>
          <w:numId w:val="6"/>
        </w:numPr>
        <w:rPr/>
      </w:pPr>
      <w:r>
        <w:rPr/>
        <w:t xml:space="preserve">Absoliučiai neaiškus ir kriterinis rašinio vertinimas (nors svarstant programą buvo kalbama tik apie norminį vertinimą). UPC žada šių metų spalio – lapkričio mėnesį išbandyti, o gruodį paskelbti rašinių vertinimo normas. 2012 m. pavasarį planuojamas bandomasis egzaminas, o iki lapkričio 15 d. NEC paskelbs  egzamino kriterinio vertinimo normas. Vadinasi, viskas paaiškės iki brandos egzamino likus 6-7 mėnesiams. Nesilaikoma nuostatos, kad BE reikalavimai tiek mokytojui, tiek mokiniui  </w:t>
      </w:r>
      <w:r>
        <w:rPr>
          <w:b/>
          <w:bCs/>
        </w:rPr>
        <w:t xml:space="preserve">turi būti žinomi prieš dvejus metus, </w:t>
      </w:r>
      <w:r>
        <w:rPr/>
        <w:t xml:space="preserve">nes vidurinis išsilavinimas įgyjamas, kaip apibrėžia įstatymai, tik baigus vidurinio ugdymo programą </w:t>
      </w:r>
      <w:r>
        <w:rPr>
          <w:u w:val="single"/>
        </w:rPr>
        <w:t>ir išlaikius brandos egzaminą</w:t>
      </w:r>
      <w:r>
        <w:rPr/>
        <w:t>.</w:t>
      </w:r>
    </w:p>
    <w:p>
      <w:pPr>
        <w:pStyle w:val="TextBody"/>
        <w:numPr>
          <w:ilvl w:val="0"/>
          <w:numId w:val="6"/>
        </w:numPr>
        <w:rPr/>
      </w:pPr>
      <w:r>
        <w:rPr/>
        <w:t>Nors skelbiama, kad lietuvių kalbos brandos egzaminas bus bendras, bet tautinių mažumų mokykloms pažadėta daug lengvatų (vertins j</w:t>
      </w:r>
      <w:r>
        <w:rPr>
          <w:u w:val="single"/>
        </w:rPr>
        <w:t>ų mokytojai</w:t>
      </w:r>
      <w:r>
        <w:rPr/>
        <w:t>, žadama, kad egzamino metu bus galima naudotis tekstais, žodynais ir pan.)</w:t>
      </w:r>
    </w:p>
    <w:p>
      <w:pPr>
        <w:pStyle w:val="TextBody"/>
        <w:rPr>
          <w:sz w:val="16"/>
          <w:szCs w:val="16"/>
        </w:rPr>
      </w:pPr>
      <w:r>
        <w:rPr>
          <w:sz w:val="16"/>
          <w:szCs w:val="16"/>
        </w:rPr>
      </w:r>
    </w:p>
    <w:p>
      <w:pPr>
        <w:pStyle w:val="Normal"/>
        <w:jc w:val="both"/>
        <w:rPr/>
      </w:pPr>
      <w:r>
        <w:rPr>
          <w:b/>
          <w:iCs/>
        </w:rPr>
        <w:t xml:space="preserve">     </w:t>
      </w:r>
      <w:r>
        <w:rPr>
          <w:b/>
          <w:iCs/>
        </w:rPr>
        <w:t xml:space="preserve">Suvokdami esamos situacijos sudėtingumą, </w:t>
      </w:r>
      <w:r>
        <w:rPr>
          <w:b/>
        </w:rPr>
        <w:t>konferencijos dalyviai konstatuoja, kad</w:t>
      </w:r>
      <w:r>
        <w:rPr/>
        <w:t xml:space="preserve"> </w:t>
      </w:r>
      <w:r>
        <w:rPr>
          <w:b/>
        </w:rPr>
        <w:t>įgyvendinti</w:t>
      </w:r>
      <w:r>
        <w:rPr/>
        <w:t xml:space="preserve"> </w:t>
      </w:r>
      <w:r>
        <w:rPr>
          <w:b/>
        </w:rPr>
        <w:t>vidurinio ugdymo programą ir naujo tipo egzaminą nepasirengta.</w:t>
      </w:r>
      <w:r>
        <w:rPr>
          <w:b/>
          <w:iCs/>
        </w:rPr>
        <w:t xml:space="preserve"> Reikalaujame stabdyti naująjį egzaminą. Išsprendus visas išvardytas problemas, brandos egzaminas pagal atnaujintą programą galėtų būti vykdomas 2015 metais.</w:t>
      </w:r>
    </w:p>
    <w:p>
      <w:pPr>
        <w:pStyle w:val="Normal"/>
        <w:jc w:val="both"/>
        <w:rPr>
          <w:b/>
          <w:b/>
          <w:iCs/>
        </w:rPr>
      </w:pPr>
      <w:r>
        <w:rPr>
          <w:b/>
          <w:iCs/>
        </w:rPr>
      </w:r>
    </w:p>
    <w:p>
      <w:pPr>
        <w:pStyle w:val="Normal"/>
        <w:jc w:val="both"/>
        <w:rPr/>
      </w:pPr>
      <w:r>
        <w:rPr>
          <w:iCs/>
        </w:rPr>
        <w:t xml:space="preserve">     </w:t>
      </w:r>
      <w:r>
        <w:rPr>
          <w:iCs/>
        </w:rPr>
        <w:t>Neabejojame, kad ŠMM  rimtai įvertins rezoliucijoje iškeltus reikalavimus ir per  teisės aktuose nustatytą laiką duos LKLMS sąjungai neformalius ir konstruktyvius atsakymus, kaip į juos bus atsižvelgta.</w:t>
      </w:r>
    </w:p>
    <w:p>
      <w:pPr>
        <w:pStyle w:val="Normal"/>
        <w:jc w:val="both"/>
        <w:rPr>
          <w:iCs/>
        </w:rPr>
      </w:pPr>
      <w:r>
        <w:rPr>
          <w:iCs/>
        </w:rPr>
      </w:r>
    </w:p>
    <w:p>
      <w:pPr>
        <w:pStyle w:val="Normal"/>
        <w:jc w:val="right"/>
        <w:rPr/>
      </w:pPr>
      <w:r>
        <w:rPr/>
        <w:t>LKLMS</w:t>
      </w:r>
    </w:p>
    <w:p>
      <w:pPr>
        <w:pStyle w:val="Normal"/>
        <w:jc w:val="right"/>
        <w:rPr/>
      </w:pPr>
      <w:r>
        <w:rPr/>
        <w:t>lklms.sajunga@gmai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Numatytasispastraiposriftas">
    <w:name w:val="Numatytasis pastraipos šriftas"/>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umatytasispastraiposriftas1">
    <w:name w:val="Numatytasis pastraipos šriftas1"/>
    <w:qFormat/>
    <w:rPr/>
  </w:style>
  <w:style w:type="character" w:styleId="InternetLink">
    <w:name w:val="Hyperlink"/>
    <w:basedOn w:val="Numatytasispastraiposriftas1"/>
    <w:rPr>
      <w:color w:val="0000FF"/>
      <w:u w:val="single"/>
    </w:rPr>
  </w:style>
  <w:style w:type="character" w:styleId="Appleconvertedspace">
    <w:name w:val="apple-converted-space"/>
    <w:basedOn w:val="Numatytasispastraiposriftas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800" w:right="0" w:hanging="360"/>
      <w:jc w:val="both"/>
    </w:pPr>
    <w:rPr>
      <w:iCs/>
    </w:rPr>
  </w:style>
  <w:style w:type="paragraph" w:styleId="Prastasistinklapis">
    <w:name w:val="Įprastasis (tinklapis)"/>
    <w:basedOn w:val="Normal"/>
    <w:qFormat/>
    <w:pPr>
      <w:spacing w:before="280" w:after="280"/>
    </w:pPr>
    <w:rPr/>
  </w:style>
  <w:style w:type="paragraph" w:styleId="Commentnrlink">
    <w:name w:val="comment_nr_lin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07:00Z</dcterms:created>
  <dc:creator>vartotojas</dc:creator>
  <dc:description/>
  <cp:keywords/>
  <dc:language>en-US</dc:language>
  <cp:lastModifiedBy>Nijolė</cp:lastModifiedBy>
  <dcterms:modified xsi:type="dcterms:W3CDTF">2011-11-01T14:26:00Z</dcterms:modified>
  <cp:revision>3</cp:revision>
  <dc:subject/>
  <dc:title>2011 m</dc:title>
</cp:coreProperties>
</file>