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Kart. </w:t>
      </w:r>
      <w:r>
        <w:rPr>
          <w:i/>
          <w:sz w:val="28"/>
          <w:szCs w:val="28"/>
        </w:rPr>
        <w:t>su kuo? be ko?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Medis su (spygliai) ____________________ ir su (kankorėžiai) 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Sraigė ir stirniukas su (rageliai)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Šis švarkas su (kišenės) ______________________, bet be (sagos) 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Tas stalas yra su (stalčiai) _______________________, bet be (kojos) _______________.</w:t>
      </w:r>
    </w:p>
    <w:p>
      <w:pPr>
        <w:pStyle w:val="Normal"/>
        <w:rPr/>
      </w:pPr>
      <w:r>
        <w:rPr>
          <w:sz w:val="28"/>
          <w:szCs w:val="28"/>
        </w:rPr>
        <w:t>5.Norėčiau išsikepti bandelių su (obuoliai) ____________________, (kopūstai) ___________ , (razinos)____________________, (dešrelė) _____________________.</w:t>
      </w:r>
    </w:p>
    <w:p>
      <w:pPr>
        <w:pStyle w:val="Normal"/>
        <w:rPr/>
      </w:pPr>
      <w:r>
        <w:rPr>
          <w:sz w:val="28"/>
          <w:szCs w:val="28"/>
        </w:rPr>
        <w:t>6.Parduotuvėje nebuvo jogurto be (vyšnios) _____________________, (vaisiai) 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sūris) _____________, bet buvo su (medus) ________________ ir (uogienė) 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Kart. </w:t>
      </w:r>
      <w:r>
        <w:rPr>
          <w:i/>
          <w:sz w:val="28"/>
          <w:szCs w:val="28"/>
        </w:rPr>
        <w:t>su kuo? be ko?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1.Medis su (spygliai) ____________________ ir su (kankorėžiai) 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Sraigė ir stirniukas su (rageliai)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Šis švarkas su (kišenės) ______________________, bet be (sagos) 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Tas stalas yra su (stalčiai) _______________________, bet be (kojos) 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Norėčiau išsikepti bandelių su (obuoliai) ____________________, (kopūstai) ___________ , (razinos)____________________, (dešrelė) 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Parduotuvėje nebuvo jogurto be (vyšnios) _____________________, (vaisiai) 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sūris) _____________, bet buvo su (medus) ________________ ir (uogienė) 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Kart. </w:t>
      </w:r>
      <w:r>
        <w:rPr>
          <w:i/>
          <w:sz w:val="28"/>
          <w:szCs w:val="28"/>
        </w:rPr>
        <w:t>su kuo? be ko?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Medis su (spygliai) ____________________ ir su (kankorėžiai) 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Sraigė ir stirniukas su (rageliai)______________________.</w:t>
      </w:r>
    </w:p>
    <w:p>
      <w:pPr>
        <w:pStyle w:val="Normal"/>
        <w:rPr/>
      </w:pPr>
      <w:r>
        <w:rPr>
          <w:sz w:val="28"/>
          <w:szCs w:val="28"/>
        </w:rPr>
        <w:t>3.Šis švarkas su (kišenės) ______________________, bet be (sagos) 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Tas stalas yra su (stalčiai) _______________________, bet be (kojos) 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Norėčiau išsikepti bandelių su (obuoliai) ____________________, (kopūstai)____________ , (razinos)____________________, (dešrelė) 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Parduotuvėje nebuvo jogurto be (vyšnios) _____________________, (vaisiai) 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sūris) _____________, bet buvo su (medus) ________________ ir (uogienė) 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Kart. </w:t>
      </w:r>
      <w:r>
        <w:rPr>
          <w:i/>
          <w:sz w:val="28"/>
          <w:szCs w:val="28"/>
        </w:rPr>
        <w:t>su kuo? be ko?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Medis su (spygliai) ____________________ ir su (kankorėžiai) 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Sraigė ir stirniukas su (rageliai)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Šis švarkas su (kišenės) ______________________, bet be (sagos) _________________.</w:t>
      </w:r>
    </w:p>
    <w:p>
      <w:pPr>
        <w:pStyle w:val="Normal"/>
        <w:rPr/>
      </w:pPr>
      <w:r>
        <w:rPr>
          <w:sz w:val="28"/>
          <w:szCs w:val="28"/>
        </w:rPr>
        <w:t>4.Tas stalas yra su (stalčiai) _______________________, bet be (kojos) 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Norėčiau išsikepti bandelių su (obuoliai) ____________________, (kopūstai ____________ , (razinos)____________________, (dešrelė) _____________________.</w:t>
      </w:r>
    </w:p>
    <w:p>
      <w:pPr>
        <w:pStyle w:val="Normal"/>
        <w:rPr/>
      </w:pPr>
      <w:r>
        <w:rPr>
          <w:sz w:val="28"/>
          <w:szCs w:val="28"/>
        </w:rPr>
        <w:t>6.Parduotuvėje nebuvo jogurto be (vyšnios) _____________________, (vaisiai) 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sūris) _____________, bet buvo su (medus) ________________ ir (uogienė) 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Kart. </w:t>
      </w:r>
      <w:r>
        <w:rPr>
          <w:i/>
          <w:sz w:val="28"/>
          <w:szCs w:val="28"/>
        </w:rPr>
        <w:t>su kuo? be ko?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Medis su (spygliai) ____________________ ir su (kankorėžiai) __________________.</w:t>
      </w:r>
    </w:p>
    <w:p>
      <w:pPr>
        <w:pStyle w:val="Normal"/>
        <w:rPr/>
      </w:pPr>
      <w:r>
        <w:rPr>
          <w:sz w:val="28"/>
          <w:szCs w:val="28"/>
        </w:rPr>
        <w:t>2.Sraigė ir stirniukas su (rageliai)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Šis švarkas su (kišenės) ______________________, bet be (sagos) 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Tas stalas yra su (stalčiai) _______________________, bet be (kojos) _______________.</w:t>
      </w:r>
    </w:p>
    <w:p>
      <w:pPr>
        <w:pStyle w:val="Normal"/>
        <w:rPr/>
      </w:pPr>
      <w:r>
        <w:rPr>
          <w:sz w:val="28"/>
          <w:szCs w:val="28"/>
        </w:rPr>
        <w:t>5.Norėčiau išsikepti bandelių su (obuoliai) ___________________, (kopūstai) ____________ , (razinos)____________________, (dešrelė) 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Parduotuvėje nebuvo jogurto be (vyšnios) _____________________, (vaisiai) 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sūris) _____________, bet buvo su (medus) ________________ ir (uogienė) 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Kart.</w:t>
      </w:r>
      <w:r>
        <w:rPr>
          <w:i/>
          <w:sz w:val="28"/>
          <w:szCs w:val="28"/>
        </w:rPr>
        <w:t xml:space="preserve"> nusipirkau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ką? nenusipirkau ko?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duotuvėje nusipirkau (sąsiuvinis) ______________________ , (pieštukas)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penalas) _________________, (liniuotė) ____________________,(piniginė) _____________, (veidrodėlis) ________________________, (rašiklis) 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r nenusipirkau (žirklės) ______________________, (aplankalai) 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knygos) ___________________, (tušinukai) 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Kart.</w:t>
      </w:r>
      <w:r>
        <w:rPr>
          <w:i/>
          <w:sz w:val="28"/>
          <w:szCs w:val="28"/>
        </w:rPr>
        <w:t xml:space="preserve"> nusipirkau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ką? nenusipirkau ko?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duotuvėje nusipirkau (sąsiuvinis) ______________________ , (pieštukas)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penalas) _________________, (liniuotė) ____________________,(piniginė) _____________, (veidrodėlis) ________________________, (rašiklis) 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r nenusipirkau (žirklės) ______________________, (aplankalai) 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knygos) ___________________, (tušinukai) 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Kart.</w:t>
      </w:r>
      <w:r>
        <w:rPr>
          <w:i/>
          <w:sz w:val="28"/>
          <w:szCs w:val="28"/>
        </w:rPr>
        <w:t xml:space="preserve"> nusipirkau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ką? nenusipirkau ko?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duotuvėje nusipirkau (sąsiuvinis) ______________________ , (pieštukas)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penalas) _________________, (liniuotė) ____________________,(piniginė) _____________, (veidrodėlis) ________________________, (rašiklis) 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r nenusipirkau (žirklės) ______________________, (aplankalai) 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knygos) ___________________, (tušinukai) 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Kart.</w:t>
      </w:r>
      <w:r>
        <w:rPr>
          <w:i/>
          <w:sz w:val="28"/>
          <w:szCs w:val="28"/>
        </w:rPr>
        <w:t xml:space="preserve"> nusipirkau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ką? nenusipirkau ko?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duotuvėje nusipirkau (sąsiuvinis) ______________________ , (pieštukas)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penalas) _________________, (liniuotė) ____________________,(piniginė) _____________, (veidrodėlis) ________________________, (rašiklis) 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r nenusipirkau (žirklės) ______________________, (aplankalai) 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knygos) ___________________, (tušinukai) 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Kart.</w:t>
      </w:r>
      <w:r>
        <w:rPr>
          <w:i/>
          <w:sz w:val="28"/>
          <w:szCs w:val="28"/>
        </w:rPr>
        <w:t xml:space="preserve"> nusipirkau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ką? nenusipirkau ko?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duotuvėje nusipirkau (sąsiuvinis) ______________________ , (pieštukas)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penalas) _________________, (liniuotė) ____________________,(piniginė) _____________, (veidrodėlis) ________________________, (rašiklis) 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r nenusipirkau (žirklės) ______________________, (aplankalai) 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knygos) ___________________, (tušinukai) 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Kart.</w:t>
      </w:r>
      <w:r>
        <w:rPr>
          <w:i/>
          <w:sz w:val="28"/>
          <w:szCs w:val="28"/>
        </w:rPr>
        <w:t xml:space="preserve"> nusipirkau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ką? nenusipirkau ko?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duotuvėje nusipirkau (sąsiuvinis) ______________________ , (pieštukas)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penalas) _________________, (liniuotė) ____________________,(piniginė) _____________, (veidrodėlis) ________________________, (rašiklis) 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r nenusipirkau (žirklės) ______________________, (aplankalai) 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knygos) ___________________, (tušinukai) 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1" w:right="567" w:gutter="0" w:header="0" w:top="18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4:39:00Z</dcterms:created>
  <dc:creator>Aurimas</dc:creator>
  <dc:description/>
  <dc:language>en-US</dc:language>
  <cp:lastModifiedBy>Aurimas</cp:lastModifiedBy>
  <cp:lastPrinted>2005-10-26T07:28:00Z</cp:lastPrinted>
  <dcterms:modified xsi:type="dcterms:W3CDTF">2005-10-26T04:29:00Z</dcterms:modified>
  <cp:revision>4</cp:revision>
  <dc:subject/>
  <dc:title>(Kart</dc:title>
</cp:coreProperties>
</file>