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Užpildykite lentelę.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776"/>
        <w:gridCol w:w="4529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Kas?(vns.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lang w:val="lt-LT"/>
              </w:rPr>
              <w:t>ą</w:t>
            </w:r>
            <w:r>
              <w:rPr/>
              <w:t>? (vns.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? (vns.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smas vaikas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elė žuvis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us šulinys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žus žvirblis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ka antis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ia varlė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778"/>
        <w:gridCol w:w="4531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Kas? (dgs.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? (dgs.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? (dgs.)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smi vaikai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elės žuvys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ūs šuliniai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kios užduotys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kos antys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ios varlės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šykite reikiamu linksniu.</w:t>
      </w:r>
    </w:p>
    <w:p>
      <w:pPr>
        <w:pStyle w:val="Normal"/>
        <w:rPr/>
      </w:pPr>
      <w:r>
        <w:rPr/>
        <w:t>1.( Mažas darželis) ______________________________ sužydėjo gėlės. 2. ( Žalias beržynėlis) ________________</w:t>
      </w:r>
    </w:p>
    <w:p>
      <w:pPr>
        <w:pStyle w:val="Normal"/>
        <w:rPr/>
      </w:pPr>
      <w:r>
        <w:rPr/>
        <w:t>____________________ dygo grybai. 3. Smagiai (obelis) ____________________ čirškauja žvirbliai. 4. Taip lengvai (ugnis) _____________________ neužpūsi. 5. (Šviesūs kambariai) ________________________________</w:t>
      </w:r>
    </w:p>
    <w:p>
      <w:pPr>
        <w:pStyle w:val="Normal"/>
        <w:rPr/>
      </w:pPr>
      <w:r>
        <w:rPr/>
        <w:t xml:space="preserve">sėdėjo svečiai. 6. Lėktuvas išnyko (pilki debesys) ____________________________________. 7. (Plačios pievos) </w:t>
      </w:r>
    </w:p>
    <w:p>
      <w:pPr>
        <w:pStyle w:val="Normal"/>
        <w:rPr/>
      </w:pPr>
      <w:r>
        <w:rPr/>
        <w:t>______________________________ kvepėjo žydinčios gėlės. 8. To (vagis) ____________________ dar nepagavo.9. ( Didelė salė) _________________________________ stovėjo papuošta eglut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Užpildykite lentelę.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776"/>
        <w:gridCol w:w="4529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Kas?(vns.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ą? (vns.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? (vns.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smas vaikas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elė žuvis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us šulinys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žus žvirblis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ka antis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ia varlė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778"/>
        <w:gridCol w:w="4531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Kas? (dgs.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? (dgs.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? (dgs.)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smi vaikai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elės žuvys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ūs šuliniai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kios užduotys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kos antys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ios varlės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šykite reikiamu linksniu.</w:t>
      </w:r>
    </w:p>
    <w:p>
      <w:pPr>
        <w:pStyle w:val="Normal"/>
        <w:rPr/>
      </w:pPr>
      <w:r>
        <w:rPr/>
        <w:t>1.( Mažas darželis) ______________________________ sužydėjo gėlės. 2. ( Žalias beržynėlis) ________________</w:t>
      </w:r>
    </w:p>
    <w:p>
      <w:pPr>
        <w:pStyle w:val="Normal"/>
        <w:rPr/>
      </w:pPr>
      <w:r>
        <w:rPr/>
        <w:t>____________________ dygo grybai. 3. Smagiai (obelis) ____________________ čirškauja žvirbliai. 4. Taip lengvai (ugnis) _____________________ neužpūsi. 5. (Šviesūs kambariai) ________________________________</w:t>
      </w:r>
    </w:p>
    <w:p>
      <w:pPr>
        <w:pStyle w:val="Normal"/>
        <w:rPr/>
      </w:pPr>
      <w:r>
        <w:rPr/>
        <w:t xml:space="preserve">sėdėjo svečiai. 6. Lėktuvas išnyko (pilki debesys) ____________________________________. 7. (Plačios pievos) </w:t>
      </w:r>
    </w:p>
    <w:p>
      <w:pPr>
        <w:pStyle w:val="Normal"/>
        <w:rPr/>
      </w:pPr>
      <w:r>
        <w:rPr/>
        <w:t>______________________________ kvepėjo žydinčios gėlės. 8. To (vagis) ____________________ dar nepagavo.9. ( Didelė salė) _________________________________ stovėjo papuošta eglutė.</w:t>
      </w:r>
    </w:p>
    <w:sectPr>
      <w:type w:val="nextPage"/>
      <w:pgSz w:w="12240" w:h="15840"/>
      <w:pgMar w:left="540" w:right="5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7:57:00Z</dcterms:created>
  <dc:creator>Aurimas</dc:creator>
  <dc:description/>
  <cp:keywords/>
  <dc:language>en-US</dc:language>
  <cp:lastModifiedBy>Vales</cp:lastModifiedBy>
  <cp:lastPrinted>2008-08-29T05:38:00Z</cp:lastPrinted>
  <dcterms:modified xsi:type="dcterms:W3CDTF">2008-08-29T02:38:00Z</dcterms:modified>
  <cp:revision>4</cp:revision>
  <dc:subject/>
  <dc:title>__________________________________</dc:title>
</cp:coreProperties>
</file>