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ardas ____________________ Klasė 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ntrolinis darbas „Graikų mitai“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08-10-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Remdamiesi mitais, paaiškinkite pateiktas sąvokas.</w:t>
        <w:tab/>
        <w:tab/>
        <w:tab/>
        <w:tab/>
        <w:tab/>
        <w:tab/>
        <w:tab/>
        <w:t>(4 taška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hilo kulnas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iadnės siūlas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doros skrynia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krusto lova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 Įvardykite, ką globoja šie graikų dievai:</w:t>
      </w:r>
    </w:p>
    <w:p>
      <w:pPr>
        <w:sectPr>
          <w:type w:val="nextPage"/>
          <w:pgSz w:w="12240" w:h="15840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roditė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polon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ėj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emid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klepij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ėn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met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onis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d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faist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ermi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n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k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sefon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eidon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id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chė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ridė</w:t>
      </w:r>
    </w:p>
    <w:p>
      <w:pPr>
        <w:sectPr>
          <w:type w:val="continuous"/>
          <w:pgSz w:w="12240" w:h="15840"/>
          <w:pgMar w:left="567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2 taška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Remdamiesi skaitytais mitais, aptarkite, už ką ir kaip baudžia graikų dievai.</w:t>
        <w:tab/>
        <w:tab/>
        <w:tab/>
        <w:tab/>
        <w:t>(3 taškai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sz w:val="22"/>
          <w:szCs w:val="22"/>
        </w:rPr>
        <w:t xml:space="preserve">mitai apie Arachnę, Sizifą, Tantalą, Dafnę ir Apoloną, Orfėją ir Euridikę, Narciz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Sukurkite vieną pastraipą iš atėniečio sapno, kuriame jis regi penkias iš mituose minimų baidyklių ir susitinka su penkiomis mūzomis.</w:t>
        <w:tab/>
        <w:tab/>
        <w:tab/>
        <w:tab/>
        <w:tab/>
        <w:tab/>
        <w:tab/>
        <w:tab/>
        <w:tab/>
        <w:tab/>
        <w:tab/>
        <w:t>(4taška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Pratęskite pasakojimą: „Ir štai narsiojo spartiečio siela...“. Remkitės žiniomis apie pomirtinio gyvenimo karalystę, vaizduojamą graikų mituose. (1 pastraipa)</w:t>
        <w:tab/>
        <w:tab/>
        <w:tab/>
        <w:tab/>
        <w:tab/>
        <w:tab/>
        <w:tab/>
        <w:tab/>
        <w:t>(4 taškai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Remdamiesi išvardytomis sąvokomis, rišliai pristatykite graikų dievų pasaulį. Sąvokos išvardytos ne iš eilės.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brozija ir nektaras, Olimpas, Dzeusas, Amaltėja, horos, moiros </w:t>
        <w:tab/>
        <w:tab/>
        <w:tab/>
        <w:tab/>
        <w:t>(4 taškai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ODRAŠTIS</w:t>
      </w:r>
    </w:p>
    <w:sectPr>
      <w:type w:val="continuous"/>
      <w:pgSz w:w="12240" w:h="15840"/>
      <w:pgMar w:left="56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0:00Z</dcterms:created>
  <dc:creator>JurgaDzi</dc:creator>
  <dc:description/>
  <cp:keywords/>
  <dc:language>en-US</dc:language>
  <cp:lastModifiedBy>JurgaDzi</cp:lastModifiedBy>
  <dcterms:modified xsi:type="dcterms:W3CDTF">2008-10-07T15:10:00Z</dcterms:modified>
  <cp:revision>7</cp:revision>
  <dc:subject/>
  <dc:title>Vardas ____________________ Klasė _______</dc:title>
</cp:coreProperties>
</file>