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97"/>
        <w:jc w:val="center"/>
        <w:rPr>
          <w:b/>
          <w:b/>
          <w:bCs/>
          <w:lang w:val="lt-LT"/>
        </w:rPr>
      </w:pPr>
      <w:r>
        <w:rPr>
          <w:b/>
          <w:bCs/>
          <w:lang w:val="lt-LT"/>
        </w:rPr>
        <w:t>Etninis lietuvių charakteris</w:t>
      </w:r>
    </w:p>
    <w:p>
      <w:pPr>
        <w:pStyle w:val="NormalWeb"/>
        <w:spacing w:before="0" w:after="0"/>
        <w:ind w:firstLine="397"/>
        <w:jc w:val="center"/>
        <w:rPr>
          <w:bCs/>
          <w:lang w:val="lt-LT"/>
        </w:rPr>
      </w:pPr>
      <w:r>
        <w:rPr>
          <w:bCs/>
          <w:lang w:val="lt-LT"/>
        </w:rPr>
        <w:t>(ištrauka)</w:t>
      </w:r>
    </w:p>
    <w:p>
      <w:pPr>
        <w:pStyle w:val="NormalWeb"/>
        <w:spacing w:before="0" w:after="0"/>
        <w:ind w:firstLine="397"/>
        <w:jc w:val="center"/>
        <w:rPr>
          <w:bCs/>
          <w:lang w:val="lt-LT"/>
        </w:rPr>
      </w:pPr>
      <w:r>
        <w:rPr>
          <w:bCs/>
          <w:lang w:val="lt-LT"/>
        </w:rPr>
      </w:r>
    </w:p>
    <w:p>
      <w:pPr>
        <w:pStyle w:val="NormalWeb"/>
        <w:spacing w:before="0" w:after="0"/>
        <w:ind w:firstLine="397"/>
        <w:jc w:val="center"/>
        <w:rPr>
          <w:bCs/>
          <w:lang w:val="lt-LT"/>
        </w:rPr>
      </w:pPr>
      <w:r>
        <w:rPr>
          <w:bCs/>
          <w:lang w:val="lt-LT"/>
        </w:rPr>
      </w:r>
    </w:p>
    <w:p>
      <w:pPr>
        <w:pStyle w:val="NormalWeb"/>
        <w:spacing w:before="0" w:after="0"/>
        <w:ind w:firstLine="397"/>
        <w:jc w:val="both"/>
        <w:rPr/>
      </w:pPr>
      <w:r>
        <w:rPr>
          <w:lang w:val="lt-LT"/>
        </w:rPr>
        <w:t xml:space="preserve">Norint geriau pažinti lietuvių tautą, reikia išmanyti jos istorijos vingius. Tačiau istorija – tik vienas iš keleto veiksnių, formuojančių tautinį charakterį. Tautos formavimąsi lemia rasiniai ypatumai, kraštovaizdis, istorinis likimas ir etninė jos struktūra, pastebi A. Maceina savo disertacijoje </w:t>
      </w:r>
      <w:r>
        <w:rPr>
          <w:rStyle w:val="Emphasis"/>
          <w:lang w:val="lt-LT"/>
        </w:rPr>
        <w:t>Tautos būdas</w:t>
      </w:r>
      <w:r>
        <w:rPr>
          <w:lang w:val="lt-LT"/>
        </w:rPr>
        <w:t>. Tautinė kultūra yra tautos individualumo išraiška. Tautos identitetas susijęs su jos dvasia, taigi jis istorijos ne tik formuojamas, bet ir atsiskleidžia istorijoje ir netgi ją kuria. Analizuodami tautinį charakterį neturėtume pamiršti dar vieno dalyko, – jis nėra statiškas, bet nuolat kintantis. Vokiečių geografo ir etnografo Friedricho Ratzelo pastebėjimu – „Tauta yra nuolat besikeičiantis darinys” [</w:t>
      </w:r>
      <w:r>
        <w:fldChar w:fldCharType="begin"/>
      </w:r>
      <w:r>
        <w:rPr>
          <w:rStyle w:val="InternetLink"/>
          <w:lang w:val="lt-LT"/>
        </w:rPr>
        <w:instrText xml:space="preserve"> HYPERLINK "http://www.btz.lt/article/articleview/468/1/357" \l "5"</w:instrText>
      </w:r>
      <w:r>
        <w:rPr>
          <w:rStyle w:val="InternetLink"/>
          <w:lang w:val="lt-LT"/>
        </w:rPr>
        <w:fldChar w:fldCharType="separate"/>
      </w:r>
      <w:r>
        <w:rPr>
          <w:rStyle w:val="InternetLink"/>
          <w:lang w:val="lt-LT"/>
        </w:rPr>
        <w:t>5</w:t>
      </w:r>
      <w:r>
        <w:rPr>
          <w:rStyle w:val="InternetLink"/>
          <w:lang w:val="lt-LT"/>
        </w:rPr>
        <w:fldChar w:fldCharType="end"/>
      </w:r>
      <w:r>
        <w:rPr>
          <w:lang w:val="lt-LT"/>
        </w:rPr>
        <w:t>].</w:t>
      </w:r>
    </w:p>
    <w:p>
      <w:pPr>
        <w:pStyle w:val="NormalWeb"/>
        <w:spacing w:before="0" w:after="0"/>
        <w:ind w:firstLine="397"/>
        <w:jc w:val="both"/>
        <w:rPr/>
      </w:pPr>
      <w:r>
        <w:rPr>
          <w:lang w:val="lt-LT"/>
        </w:rPr>
        <w:t>Kalbant bendrais bruožais, lietuviai, kaip ir dauguma indoeuropiečių tautų, gali būti charakterizuojami kaip (1) nomadinės (klajoklių ir galvijų augintojų) ir (2) matriarchalinės kultūros atstovai [</w:t>
      </w:r>
      <w:r>
        <w:fldChar w:fldCharType="begin"/>
      </w:r>
      <w:r>
        <w:rPr>
          <w:rStyle w:val="InternetLink"/>
          <w:lang w:val="lt-LT"/>
        </w:rPr>
        <w:instrText xml:space="preserve"> HYPERLINK "http://www.btz.lt/article/articleview/468/1/357" \l "6"</w:instrText>
      </w:r>
      <w:r>
        <w:rPr>
          <w:rStyle w:val="InternetLink"/>
          <w:lang w:val="lt-LT"/>
        </w:rPr>
        <w:fldChar w:fldCharType="separate"/>
      </w:r>
      <w:r>
        <w:rPr>
          <w:rStyle w:val="InternetLink"/>
          <w:lang w:val="lt-LT"/>
        </w:rPr>
        <w:t>6</w:t>
      </w:r>
      <w:r>
        <w:rPr>
          <w:rStyle w:val="InternetLink"/>
          <w:lang w:val="lt-LT"/>
        </w:rPr>
        <w:fldChar w:fldCharType="end"/>
      </w:r>
      <w:r>
        <w:rPr>
          <w:lang w:val="lt-LT"/>
        </w:rPr>
        <w:t xml:space="preserve">]. Abu šie bruožai ryškūs mūsų istorijoje ir kultūroje – pirmasis labiau dominuoja ankstesniame Lietuvos istorijos tarpsnyje, o antrasis – vėlesniuose etapuose. </w:t>
      </w:r>
    </w:p>
    <w:p>
      <w:pPr>
        <w:pStyle w:val="NormalWeb"/>
        <w:spacing w:before="0" w:after="0"/>
        <w:ind w:firstLine="397"/>
        <w:jc w:val="both"/>
        <w:rPr/>
      </w:pPr>
      <w:r>
        <w:rPr>
          <w:lang w:val="lt-LT"/>
        </w:rPr>
        <w:t xml:space="preserve">Teigiama, kad nomadų socialiniam gyvenimui būdingas troškimas plėstis. Anot antropologų, šis aspektas lietuvių tautos istorijoje labiausiai pasireiškė karaliaus Mindaugo (jo karo žygiai į slavų teritorijas) ir Vytauto (per jo užkariavimus Lietuvos siena nusidriekė iki Juodosios jūros) valdymo laikotarpiais. Pažymėtina, kad XIII–XIV a. vokiečių ir rusų metraščiuose lietuviai aprašomi kaip agresyvūs ir nuožmūs kariai, turintys politinių talentų. Lietuvių narsa ypač pasireiškė kovojant su kryžiuočių ordinais. 200 metų Lietuva intensyviai gynėsi nuo kryžiuočių. Lietuviai paskutiniai iš pagoniškų tautų Europoje priėmė krikščionybę: aukštaičiai – 1387 m., žemaičiai – tik 1418 m. Lietuvos kaimynai germanai ir slavai atsivertė į krikščionybę keturiais šimtmečiais anksčiau. </w:t>
      </w:r>
    </w:p>
    <w:p>
      <w:pPr>
        <w:pStyle w:val="NormalWeb"/>
        <w:spacing w:before="0" w:after="0"/>
        <w:ind w:firstLine="397"/>
        <w:jc w:val="both"/>
        <w:rPr/>
      </w:pPr>
      <w:r>
        <w:rPr>
          <w:lang w:val="lt-LT"/>
        </w:rPr>
        <w:t>Lietuviai ir vėlesniais istorijos tarpsniais ryžtingai kovojo prieš okupantus (mano jau minėtas partizaninis karas penktame praėjusio amžiaus dešimtmetyje). J. Girnius teigia, kad karingas lietuvių nusistatymas kyla iš meilės laisvei. Lietuviai laisvę gerbia ir brangina. Netgi tuomet, kai Lietuvos Didžioji Kunigaikštystė buvo pasiekusi savo galios ir įtakos viršūnę, ji vykdė labai demokratišką politiką religijos ir kultūros atžvilgiu. Dėl to žydai, kuriuos persekiojo krikščioniškoje Europoje, rasdavo saugų prieglobstį pas pagoniškus Lietuvos valdovus. Šį nusistatymą nuostabiai išreiškia didysis kunigaikštis Gediminas laiške popiežiui Jonui XXII, aiškindamas, kodėl lietuviai priešinasi kryžiuočių ordinams: „Šventasis ir garbingasis tėve! Mes su krikščionimis kariaujame ne dėl to, kad sunaikintume katalikų tikėjimą, bet kad pasipriešintume mums daromoms skriaudoms &lt;...&gt; Tai matyti iš to, kad mes pas save turime brolių iš pranciškonų ordino ir iš domininkonų ordino ir jiems davėme visišką laisvę krikštyti, sakyti pamokslus ir atlikinėti kitas šventąsias apeigas” [</w:t>
      </w:r>
      <w:r>
        <w:fldChar w:fldCharType="begin"/>
      </w:r>
      <w:r>
        <w:rPr>
          <w:rStyle w:val="InternetLink"/>
          <w:lang w:val="lt-LT"/>
        </w:rPr>
        <w:instrText xml:space="preserve"> HYPERLINK "http://www.btz.lt/article/articleview/468/1/357" \l "7"</w:instrText>
      </w:r>
      <w:r>
        <w:rPr>
          <w:rStyle w:val="InternetLink"/>
          <w:lang w:val="lt-LT"/>
        </w:rPr>
        <w:fldChar w:fldCharType="separate"/>
      </w:r>
      <w:r>
        <w:rPr>
          <w:rStyle w:val="InternetLink"/>
          <w:lang w:val="lt-LT"/>
        </w:rPr>
        <w:t>7</w:t>
      </w:r>
      <w:r>
        <w:rPr>
          <w:rStyle w:val="InternetLink"/>
          <w:lang w:val="lt-LT"/>
        </w:rPr>
        <w:fldChar w:fldCharType="end"/>
      </w:r>
      <w:r>
        <w:rPr>
          <w:lang w:val="lt-LT"/>
        </w:rPr>
        <w:t>].Tame pačiame laiške Gediminas pateikia pavyzdį, kaip jo pirmtakas kunigaikštis Vytenis pakvietė pranciškonus į Lietuvą ir netgi pastatė jiems bažnyčią, tačiau kryžiuočių riteriai, sužinoję apie šį kvietimą, įsiveržė iš Prūsijos ir tą bažnyčią sudegino! Taigi lietuvių narsa pasireiškusi jų ekspansijoje ir ginantis nuo užpuolikų neužgožė kito reikšmingo jų bruožo – tolerancijos ir laisvės branginimo. Anot V. Kavolio, kadangi lietuviai neengdavo užkariautų tautų, išlikdavo nepriklausomi dvasia bei nesileisdavo pavergiami ir kai juos pačius engdavo [</w:t>
      </w:r>
      <w:r>
        <w:fldChar w:fldCharType="begin"/>
      </w:r>
      <w:r>
        <w:rPr>
          <w:rStyle w:val="InternetLink"/>
          <w:lang w:val="lt-LT"/>
        </w:rPr>
        <w:instrText xml:space="preserve"> HYPERLINK "http://www.btz.lt/article/articleview/468/1/357" \l "8"</w:instrText>
      </w:r>
      <w:r>
        <w:rPr>
          <w:rStyle w:val="InternetLink"/>
          <w:lang w:val="lt-LT"/>
        </w:rPr>
        <w:fldChar w:fldCharType="separate"/>
      </w:r>
      <w:r>
        <w:rPr>
          <w:rStyle w:val="InternetLink"/>
          <w:lang w:val="lt-LT"/>
        </w:rPr>
        <w:t>8</w:t>
      </w:r>
      <w:r>
        <w:rPr>
          <w:rStyle w:val="InternetLink"/>
          <w:lang w:val="lt-LT"/>
        </w:rPr>
        <w:fldChar w:fldCharType="end"/>
      </w:r>
      <w:r>
        <w:rPr>
          <w:lang w:val="lt-LT"/>
        </w:rPr>
        <w:t xml:space="preserve">]. Lietuvių folklore, ypač liaudies dainose, nedominuoja karingos nuotaikos – lietuvė mergelė dainuoja: „Man nereikia kareivėlio, man tik reikia artojėlio”. </w:t>
      </w:r>
    </w:p>
    <w:p>
      <w:pPr>
        <w:pStyle w:val="NormalWeb"/>
        <w:spacing w:before="0" w:after="0"/>
        <w:ind w:firstLine="397"/>
        <w:jc w:val="both"/>
        <w:rPr/>
      </w:pPr>
      <w:r>
        <w:rPr>
          <w:lang w:val="lt-LT"/>
        </w:rPr>
        <w:t xml:space="preserve">Lietuvių tautos šaknys, siekiančios matriarchalinę kultūrą, nulėmė kitą ryškų jos etninio paveikslo bruožą. Spėjama, kad iki indoeuropiečių atsikraustymo į Europą, čia gyveno matriarchalinės santvarkos gentys. Europiečių kultūrinį progresą paskatino tai, kad nomadai tapo sėslūs, ėmė verstis žemdirbyste. Žemdirbystė būdinga tik matriarchalinėms gentims – nei nomadai, nei totemistai žemės nedirbo. (Nomadai – nesėslios gentys, klajokliai. Totemistai – gentys, kuriose dominavo tikėjimas totemais. Totemas – mitinis giminės protėvių globėjas, laikomas bendruomenės simboliu – aut. past.) Žemdirbys labai prisirišęs prie dirbamos žemės, jis myli savo laukus ir pievas. Jo patriotizmas atsiskleidžia meile gimtosioms vietoms. Lietuviams šis bruožas itin būdingas – jie žemdirbiai nuo neatmenamų laikų ir nepaprastai myli savo gimtinę. </w:t>
      </w:r>
    </w:p>
    <w:p>
      <w:pPr>
        <w:pStyle w:val="NormalWeb"/>
        <w:spacing w:before="0" w:after="0"/>
        <w:ind w:firstLine="397"/>
        <w:jc w:val="both"/>
        <w:rPr/>
      </w:pPr>
      <w:r>
        <w:rPr>
          <w:lang w:val="lt-LT"/>
        </w:rPr>
        <w:t>Matriarchalinėje visuomenėje ūkis priklausė šeimai, o ne genčiai. Šeimoje dominuoja moteris, griežtai laikomasi monogamijos. Lietuvio sąmonėje svarbiausias asmuo yra motina. V. Kavolis pastebi, kad žilagalvė motulė lietuviams kelia pačius giliausius ir švelniausius jausmus [</w:t>
      </w:r>
      <w:r>
        <w:fldChar w:fldCharType="begin"/>
      </w:r>
      <w:r>
        <w:rPr>
          <w:rStyle w:val="InternetLink"/>
          <w:lang w:val="lt-LT"/>
        </w:rPr>
        <w:instrText xml:space="preserve"> HYPERLINK "http://www.btz.lt/article/articleview/468/1/357" \l "9"</w:instrText>
      </w:r>
      <w:r>
        <w:rPr>
          <w:rStyle w:val="InternetLink"/>
          <w:lang w:val="lt-LT"/>
        </w:rPr>
        <w:fldChar w:fldCharType="separate"/>
      </w:r>
      <w:r>
        <w:rPr>
          <w:rStyle w:val="InternetLink"/>
          <w:lang w:val="lt-LT"/>
        </w:rPr>
        <w:t>9</w:t>
      </w:r>
      <w:r>
        <w:rPr>
          <w:rStyle w:val="InternetLink"/>
          <w:lang w:val="lt-LT"/>
        </w:rPr>
        <w:fldChar w:fldCharType="end"/>
      </w:r>
      <w:r>
        <w:rPr>
          <w:lang w:val="lt-LT"/>
        </w:rPr>
        <w:t xml:space="preserve">]. Ji – viso šeimos emocinio gyvenimo širdis. Lietuvių liaudies dainose tik jaunamartė sulaukia ne mažiau dėmesio už motiną, ir tai tik iki santuokos, bet po to vėl nuslenka šešėlin. O motinos paveikslas visuomet žavingas. Lietuvių folklore tampriausi ryšiai sieja sūnų ar dukrą su motina. Tėvas tik parūpina duonos, atrodo tarsi šalutinis asmuo ir dažniausiai beveik nepastebimas, todėl lietuvių folklore beveik nėra agresijos. Vaiko ryšys su tėvu nėra stiprus, ir tai tik dar labiau pabrėžia motinos vaidmenį formuojant vaiko asmenybę. Vaikas auga ir bręsta apsuptas motinos meilės šilumos. Kiti šeimyniniai santykiai kur kas labiau negatyvūs. Vyras, kaip įprasta, dažnai girtuokliauja, nusivilia žmona, netgi tampa jai agresyvus. Lietuvių folklore ji dažnai vadinama „boba”. Tačiau moteriai senstant agresija atlyžta, ir ji vėl tampa meilės ir pagarbos objektu. Akivaizdu, kad tokia moters „sudievinimo” tendencija turėjo įtakos ir Marijos kulto iškilimui – lietuvių religiniame mene įprasta vaizduoti Jėzaus motiną Mariją ir formalūs katalikai meldžiasi jai, o ne Jėzui, manydami, kad būdama moteris, ji yra geresnė tarpininkė tarp nusidėjėlio ir rūstaus Dievo. Ir šiandien katalikai Lietuvą vadina Marijos žeme. </w:t>
      </w:r>
    </w:p>
    <w:p>
      <w:pPr>
        <w:pStyle w:val="NormalWeb"/>
        <w:spacing w:before="0" w:after="0"/>
        <w:ind w:firstLine="397"/>
        <w:jc w:val="both"/>
        <w:rPr>
          <w:lang w:val="lt-LT"/>
        </w:rPr>
      </w:pPr>
      <w:r>
        <w:rPr>
          <w:lang w:val="lt-LT"/>
        </w:rPr>
        <w:t xml:space="preserve">Galiausiai turime paminėti, kad lietuvių liaudies dainose reikšmingas ir brolio vaidmuo. Mergelė visuomet laukia savo brolio, o ne mylimojo apsaugos. Broliu ji labiausiai didžiuojasi ir tvirtai pasitiki. Jis niekuomet nepaliks jos bėdoje, net jei reikėtų paaukoti savo gyvybę. </w:t>
      </w:r>
    </w:p>
    <w:p>
      <w:pPr>
        <w:pStyle w:val="NormalWeb"/>
        <w:spacing w:before="0" w:after="0"/>
        <w:ind w:firstLine="397"/>
        <w:jc w:val="both"/>
        <w:rPr/>
      </w:pPr>
      <w:r>
        <w:rPr>
          <w:lang w:val="lt-LT"/>
        </w:rPr>
        <w:t xml:space="preserve">Taigi, anot kultūros antropologų, šie du etniniai elementai – nomadinis ir matriarchalinis – yra suformavę lietuvių tapatybės esmę. Jie lemia ir kitus lietuvių tautinio charakterio ir pasaulėžiūros ypatumus, kuriuos dabar panagrinėsime. </w:t>
      </w:r>
    </w:p>
    <w:p>
      <w:pPr>
        <w:pStyle w:val="NormalWeb"/>
        <w:spacing w:before="0" w:after="0"/>
        <w:ind w:firstLine="397"/>
        <w:jc w:val="both"/>
        <w:rPr/>
      </w:pPr>
      <w:r>
        <w:rPr>
          <w:b/>
          <w:bCs/>
          <w:lang w:val="lt-LT"/>
        </w:rPr>
        <w:t>Tautinis lietuvių charakteris</w:t>
      </w:r>
    </w:p>
    <w:p>
      <w:pPr>
        <w:pStyle w:val="NormalWeb"/>
        <w:spacing w:before="0" w:after="0"/>
        <w:ind w:firstLine="397"/>
        <w:jc w:val="both"/>
        <w:rPr/>
      </w:pPr>
      <w:r>
        <w:rPr>
          <w:lang w:val="lt-LT"/>
        </w:rPr>
        <w:t>Eduardas Spangeris, Vilhelmo Dilthey'aus mokinys, išskiria šešis žmonių tipus pagal tai, kokioms vertybėms jie teikia prioritetus, būtent: politinį, ekonominį, teorinį, estetinį, religinį ir socialinį. J. Girnius taiko jo teoriją skirtingoms tautoms ir teigia, kad lietuviai priskirtini socialiniam tipui. Jo pastebėjimu, lietuviui didžiausia vertybė yra gyvas žmogus [</w:t>
      </w:r>
      <w:r>
        <w:fldChar w:fldCharType="begin"/>
      </w:r>
      <w:r>
        <w:rPr>
          <w:rStyle w:val="InternetLink"/>
          <w:lang w:val="lt-LT"/>
        </w:rPr>
        <w:instrText xml:space="preserve"> HYPERLINK "http://www.btz.lt/article/articleview/468/1/357" \l "10"</w:instrText>
      </w:r>
      <w:r>
        <w:rPr>
          <w:rStyle w:val="InternetLink"/>
          <w:lang w:val="lt-LT"/>
        </w:rPr>
        <w:fldChar w:fldCharType="separate"/>
      </w:r>
      <w:r>
        <w:rPr>
          <w:rStyle w:val="InternetLink"/>
          <w:lang w:val="lt-LT"/>
        </w:rPr>
        <w:t>10</w:t>
      </w:r>
      <w:r>
        <w:rPr>
          <w:rStyle w:val="InternetLink"/>
          <w:lang w:val="lt-LT"/>
        </w:rPr>
        <w:fldChar w:fldCharType="end"/>
      </w:r>
      <w:r>
        <w:rPr>
          <w:lang w:val="lt-LT"/>
        </w:rPr>
        <w:t xml:space="preserve">]. Lietuvių reiškiama pagarba žmogui akivaizdi ir kasdieniame gyvenime, ir kultūrinėse tendencijose. Yra tokia lietuvių patarlė: „Žmogui svarbu matyti žmogų”. Todėl, pavyzdžiui, lietuviškas kaimas – tarsi didelė šeima. Po darbo einama pasibičiuliauti su kaimynu. Lietuviams bendravimo laikas reiškia tą patį, ką kitų tautų žmonėms pramogos. Lietuviai bendravimu džiaugiasi ir jį vertina. Iš to kyla kita savybė – vaišingumas. Pavaišinti kitą – ne prievolė, bet galimybė pabendrauti. Lietuviai svečius vaišina gausybe patiekalų. Tačiau jiems norisi už tai kai ką gauti – nuoširdų ir atvirą pokalbį. Paviršutiniškas bendravimas nepatenkins lietuvio, ne vieną valandą ruošusio vaišes savo svečiui. Tačiau būtų neteisinga lietuvį vadinti utilitaristu arba oportunistu. Jis siekia draugystės, o ne naudos. </w:t>
      </w:r>
    </w:p>
    <w:p>
      <w:pPr>
        <w:pStyle w:val="NormalWeb"/>
        <w:spacing w:before="0" w:after="0"/>
        <w:ind w:firstLine="397"/>
        <w:jc w:val="both"/>
        <w:rPr/>
      </w:pPr>
      <w:r>
        <w:rPr>
          <w:lang w:val="lt-LT"/>
        </w:rPr>
        <w:t>Antra, lietuviai yra linkę į individualizmą. Tačiau mūsų individualizmas nėra toks akivaizdus kaip, pavyzdžiui, skandinavų ar vokiečių. V. Kavolis vadina šį bruožą istoriniu lietuvių individualybės apsauginiu kiautu [</w:t>
      </w:r>
      <w:r>
        <w:fldChar w:fldCharType="begin"/>
      </w:r>
      <w:r>
        <w:rPr>
          <w:rStyle w:val="InternetLink"/>
          <w:lang w:val="lt-LT"/>
        </w:rPr>
        <w:instrText xml:space="preserve"> HYPERLINK "http://www.btz.lt/article/articleview/468/1/357" \l "11"</w:instrText>
      </w:r>
      <w:r>
        <w:rPr>
          <w:rStyle w:val="InternetLink"/>
          <w:lang w:val="lt-LT"/>
        </w:rPr>
        <w:fldChar w:fldCharType="separate"/>
      </w:r>
      <w:r>
        <w:rPr>
          <w:rStyle w:val="InternetLink"/>
          <w:lang w:val="lt-LT"/>
        </w:rPr>
        <w:t>11</w:t>
      </w:r>
      <w:r>
        <w:rPr>
          <w:rStyle w:val="InternetLink"/>
          <w:lang w:val="lt-LT"/>
        </w:rPr>
        <w:fldChar w:fldCharType="end"/>
      </w:r>
      <w:r>
        <w:rPr>
          <w:lang w:val="lt-LT"/>
        </w:rPr>
        <w:t xml:space="preserve">]. Išoriškai lietuviai gana visuomeniški, tačiau viduje, lietuvių individualybės šerdyje, slypi asmeninio ryšio troškimas. Todėl šiai savybei apibrėžti antropologai pasitelkia kitą žodį – </w:t>
      </w:r>
      <w:r>
        <w:rPr>
          <w:rStyle w:val="Emphasis"/>
          <w:lang w:val="lt-LT"/>
        </w:rPr>
        <w:t>personalistas</w:t>
      </w:r>
      <w:r>
        <w:rPr>
          <w:lang w:val="lt-LT"/>
        </w:rPr>
        <w:t>. Lietuviams draugystės sąvoka turi intymumo atspalvį. J. Girnius taikliai pastebi, kad lietuviai atviri ne su visais, bet su kiekvienu atskirai [</w:t>
      </w:r>
      <w:r>
        <w:fldChar w:fldCharType="begin"/>
      </w:r>
      <w:r>
        <w:rPr>
          <w:rStyle w:val="InternetLink"/>
          <w:lang w:val="lt-LT"/>
        </w:rPr>
        <w:instrText xml:space="preserve"> HYPERLINK "http://www.btz.lt/article/articleview/468/1/357" \l "12"</w:instrText>
      </w:r>
      <w:r>
        <w:rPr>
          <w:rStyle w:val="InternetLink"/>
          <w:lang w:val="lt-LT"/>
        </w:rPr>
        <w:fldChar w:fldCharType="separate"/>
      </w:r>
      <w:r>
        <w:rPr>
          <w:rStyle w:val="InternetLink"/>
          <w:lang w:val="lt-LT"/>
        </w:rPr>
        <w:t>12</w:t>
      </w:r>
      <w:r>
        <w:rPr>
          <w:rStyle w:val="InternetLink"/>
          <w:lang w:val="lt-LT"/>
        </w:rPr>
        <w:fldChar w:fldCharType="end"/>
      </w:r>
      <w:r>
        <w:rPr>
          <w:lang w:val="lt-LT"/>
        </w:rPr>
        <w:t xml:space="preserve">]. Ne žmonija, bet viena ar kita asmenybė atrakina lietuvio širdį. Lietuvis negali mylėti beveidės žmonijos; jam reikia konkretaus žmogaus savo meilei išreikšti. Tai aiškiai matyti iš to, kaip lietuviai dalyvauja socialinėje labdaroje. Anoniminis dosnumas nėra toks populiarus tarp lietuvių, kaip kitose šalyse, pavyzdžiui, Vokietijoje arba Jungtinėse Valstijose. Lietuvių filantropiškumas padeda ne žmonijai ar tautai, bet konkrečiam asmeniui. </w:t>
      </w:r>
    </w:p>
    <w:p>
      <w:pPr>
        <w:pStyle w:val="NormalWeb"/>
        <w:spacing w:before="0" w:after="0"/>
        <w:ind w:firstLine="397"/>
        <w:jc w:val="both"/>
        <w:rPr/>
      </w:pPr>
      <w:r>
        <w:rPr>
          <w:lang w:val="lt-LT"/>
        </w:rPr>
        <w:t>Anot J. Girniaus, šios dvi lietuvių tautinio charakterio savybės dar labiau išryškėja palyginus juos su kaimyninėmis tautomis. Kaip humanistas, vertinantis draugystę ir bendravimą, lietuvis skiriasi nuo vakarų kaimyno vokiečio, o kaip personalistas, jis smarkiai skiriasi nuo rytų kaimyno ruso [</w:t>
      </w:r>
      <w:r>
        <w:fldChar w:fldCharType="begin"/>
      </w:r>
      <w:r>
        <w:rPr>
          <w:rStyle w:val="InternetLink"/>
          <w:lang w:val="lt-LT"/>
        </w:rPr>
        <w:instrText xml:space="preserve"> HYPERLINK "http://www.btz.lt/article/articleview/468/1/357" \l "13"</w:instrText>
      </w:r>
      <w:r>
        <w:rPr>
          <w:rStyle w:val="InternetLink"/>
          <w:lang w:val="lt-LT"/>
        </w:rPr>
        <w:fldChar w:fldCharType="separate"/>
      </w:r>
      <w:r>
        <w:rPr>
          <w:rStyle w:val="InternetLink"/>
          <w:lang w:val="lt-LT"/>
        </w:rPr>
        <w:t>13</w:t>
      </w:r>
      <w:r>
        <w:rPr>
          <w:rStyle w:val="InternetLink"/>
          <w:lang w:val="lt-LT"/>
        </w:rPr>
        <w:fldChar w:fldCharType="end"/>
      </w:r>
      <w:r>
        <w:rPr>
          <w:lang w:val="lt-LT"/>
        </w:rPr>
        <w:t xml:space="preserve">]. Pastarasis myli žmoniją bendrai. Vieno F. Dostojevskio romano veikėjas puikiai įvardija šį rusų bruožą: „Taip myliu žmoniją, kad galėčiau už ją mirti, tačiau man sunku ištisą dieną pakęsti žmogų savo kambaryje”. Lietuvis, priešingai, ieško žmogaus, kuriam galėtų atverti širdį ir kuris norėtų jam atverti savąją. Rusas gali būti atviras su visa minia, o lietuvis – nė už ką. Bendruomeniškumas kur kas būdingesnis rusams negu lietuviams. Kai kurių nuomone, kaip tik dėl šio tautinio bruožo komunistinė ideologija taip giliai įsišaknijo Rusijoje. </w:t>
      </w:r>
    </w:p>
    <w:p>
      <w:pPr>
        <w:pStyle w:val="NormalWeb"/>
        <w:spacing w:before="0" w:after="0"/>
        <w:ind w:firstLine="397"/>
        <w:jc w:val="both"/>
        <w:rPr/>
      </w:pPr>
      <w:r>
        <w:rPr>
          <w:lang w:val="lt-LT"/>
        </w:rPr>
        <w:t xml:space="preserve">Jei lygintume lietuvių personalizmą su vokiečių individualizmu, pastarasis stipriai jį pranoktų. Vokiečių bendruomeniškumo jausmas labiau susijęs su paklusnumu, o ne su atviraširdiškumu. Vokietis gerbia bendruomenę paklusdamas įsakymams, o rusas kuria bendruomenę nuoširdumu. Rusas – atlapaširdis, jam visi yra broliai, o vokietis – šaltas, patenkintas savimi. Jis „šaltai“ duoda nurodymus jam pavaldiems žmonėms ir taip pat „šaltai“ paklūsta savo viršininko nurodymams. Lietuvis suvokia bendruomenę kaip visumą nuoširdžių tarpusavio santykių. Taigi lietuviui tiesiog paklusimas įsakymams reiškia geranoriško veiksmo nuvertinimą. Labdaringi darbai turi turėti širdies motyvaciją. Tačiau, priešingai negu rusas, lietuvis negali atverti savo širdies visiems, tik atsiradus asmeniniams santykiams su kitu žmogumi. Jam reikia asmeninio ryšio, vidinio impulso, ir tik tuomet jis gali geranoriškai dalyvauti kokioje nors socialinėje akcijoje. Todėl jis ieško asmens, su kuriuo galėtų artimai bendrauti, dalintis savo žmogiškumu. Lietuvių pasaulėžiūrą galima būtų pavadinti </w:t>
      </w:r>
      <w:r>
        <w:rPr>
          <w:rStyle w:val="Emphasis"/>
          <w:lang w:val="lt-LT"/>
        </w:rPr>
        <w:t>personaliniu humanizmu.</w:t>
      </w:r>
      <w:r>
        <w:rPr>
          <w:lang w:val="lt-LT"/>
        </w:rPr>
        <w:t xml:space="preserve"> </w:t>
      </w:r>
    </w:p>
    <w:p>
      <w:pPr>
        <w:pStyle w:val="NormalWeb"/>
        <w:spacing w:before="0" w:after="0"/>
        <w:ind w:firstLine="397"/>
        <w:jc w:val="both"/>
        <w:rPr/>
      </w:pPr>
      <w:r>
        <w:rPr>
          <w:lang w:val="lt-LT"/>
        </w:rPr>
        <w:t>J. Brazaitis mano, kad lietuviai nėra tokie intelektualūs teoretikai kaip vokiečiai, kuriems visuomet rūpi „das Wesen” – „esmė“. Nėra jie ir tokie racionalūs praktikai kaip prancūzai, garsėjantys savo minties aiškumu ir elegancija, vadinama „l'esprit” („dvasia“). Lietuviai išlaiko pusiausvyrą tarp proto ir jausmų, intelekto ir emocijų [</w:t>
      </w:r>
      <w:r>
        <w:fldChar w:fldCharType="begin"/>
      </w:r>
      <w:r>
        <w:rPr>
          <w:rStyle w:val="InternetLink"/>
          <w:lang w:val="lt-LT"/>
        </w:rPr>
        <w:instrText xml:space="preserve"> HYPERLINK "http://www.btz.lt/article/articleview/468/1/357" \l "14"</w:instrText>
      </w:r>
      <w:r>
        <w:rPr>
          <w:rStyle w:val="InternetLink"/>
          <w:lang w:val="lt-LT"/>
        </w:rPr>
        <w:fldChar w:fldCharType="separate"/>
      </w:r>
      <w:r>
        <w:rPr>
          <w:rStyle w:val="InternetLink"/>
          <w:lang w:val="lt-LT"/>
        </w:rPr>
        <w:t>14</w:t>
      </w:r>
      <w:r>
        <w:rPr>
          <w:rStyle w:val="InternetLink"/>
          <w:lang w:val="lt-LT"/>
        </w:rPr>
        <w:fldChar w:fldCharType="end"/>
      </w:r>
      <w:r>
        <w:rPr>
          <w:lang w:val="lt-LT"/>
        </w:rPr>
        <w:t xml:space="preserve">]. A. Maceina taip pat teigia, kad šiuo aspektu lietuviai linkę išlaikyti pusiausvyros sintezę. Tačiau abu autoriai pripažįsta, kad lietuvių identitete vis tik labiau išreikšta emocinė, o ne intelektualioji pusė. Lietuvių jausmingumas pasyvus, nedramatiškas, gimstantis ne iš gyvenimo konfliktiškumo ar dvilypumo. Danų antropologas Age M. Beneditctsenas, vienas iš nedaugelio užsienio autorių, nagrinėjusių lietuvių folklorą, rašo: </w:t>
      </w:r>
    </w:p>
    <w:p>
      <w:pPr>
        <w:pStyle w:val="NormalWeb"/>
        <w:spacing w:before="0" w:after="0"/>
        <w:ind w:firstLine="397"/>
        <w:jc w:val="both"/>
        <w:rPr/>
      </w:pPr>
      <w:r>
        <w:rPr>
          <w:lang w:val="lt-LT"/>
        </w:rPr>
        <w:t>„</w:t>
      </w:r>
      <w:r>
        <w:rPr>
          <w:lang w:val="lt-LT"/>
        </w:rPr>
        <w:t>Lietuvių tautosakoje sunku aptikti epinės poezijos pėdsakų, joje neapsakyti jokie istoriniai žygdarbiai, joks žmogus neminimas vardu, nėra šlovinamas ar smerkiamas. Joje, kaip ir kitų tautų tautosakoje, gausu šventinių dainų, kasdieniškos poezijos, gimstančios tiesiog iš poetinio mąstymo, be išorinių priežasčių. Lietuvių dainos skirtos gražiai mergelei, nuostabiam vasaros rytui, mėlynuojančiam žydinčių linų laukui, žvilgančiam juodbėriui žirgui. Yra dainų, skirtų mirusiam broliui, prarastai mylimajai, dainoje išgirsi vaiko meilę tėvams, pajusi nuostabą ir džiaugsmą, liūdesį ir baimę – visas sielos emocijas, virtusias melodija. Tuo lietuvių liaudies poezija skiriasi netgi nuo jos artimiausių seserų – slavų tautų; tai akimirkos ir nuotaikos poezija – dažnai paprasta ir monotoniška, nes skamba paprastų žmonių lūpose, tačiau visuomet tikra ir labai graži”[</w:t>
      </w:r>
      <w:r>
        <w:fldChar w:fldCharType="begin"/>
      </w:r>
      <w:r>
        <w:rPr>
          <w:rStyle w:val="InternetLink"/>
          <w:lang w:val="lt-LT"/>
        </w:rPr>
        <w:instrText xml:space="preserve"> HYPERLINK "http://www.btz.lt/article/articleview/468/1/357" \l "15"</w:instrText>
      </w:r>
      <w:r>
        <w:rPr>
          <w:rStyle w:val="InternetLink"/>
          <w:lang w:val="lt-LT"/>
        </w:rPr>
        <w:fldChar w:fldCharType="separate"/>
      </w:r>
      <w:r>
        <w:rPr>
          <w:rStyle w:val="InternetLink"/>
          <w:lang w:val="lt-LT"/>
        </w:rPr>
        <w:t>15</w:t>
      </w:r>
      <w:r>
        <w:rPr>
          <w:rStyle w:val="InternetLink"/>
          <w:lang w:val="lt-LT"/>
        </w:rPr>
        <w:fldChar w:fldCharType="end"/>
      </w:r>
      <w:r>
        <w:rPr>
          <w:lang w:val="lt-LT"/>
        </w:rPr>
        <w:t>].</w:t>
      </w:r>
    </w:p>
    <w:p>
      <w:pPr>
        <w:pStyle w:val="NormalWeb"/>
        <w:spacing w:before="0" w:after="0"/>
        <w:ind w:firstLine="397"/>
        <w:jc w:val="both"/>
        <w:rPr/>
      </w:pPr>
      <w:r>
        <w:rPr>
          <w:lang w:val="lt-LT"/>
        </w:rPr>
        <w:t xml:space="preserve">Lietuvių jausmai labai poetiški ir elegiški. Pavyzdžiui, lietuvių rašytojas J. Tumas-Vaižgantas šią lietuvių elegišką dvasią išreiškia aprašydamas Juodžiaus Kelmą: </w:t>
      </w:r>
    </w:p>
    <w:p>
      <w:pPr>
        <w:pStyle w:val="NormalWeb"/>
        <w:tabs>
          <w:tab w:val="clear" w:pos="720"/>
          <w:tab w:val="left" w:pos="3900" w:leader="none"/>
        </w:tabs>
        <w:spacing w:before="0" w:after="0"/>
        <w:ind w:firstLine="397"/>
        <w:jc w:val="both"/>
        <w:rPr/>
      </w:pPr>
      <w:r>
        <w:rPr>
          <w:lang w:val="lt-LT"/>
        </w:rPr>
        <w:t>„</w:t>
      </w:r>
      <w:r>
        <w:rPr>
          <w:lang w:val="lt-LT"/>
        </w:rPr>
        <w:t>Juodžius – tūkstantmetis Lietuvos milžinas, augmenų karalius, dievų medis, pats sau susipylė milžinkapį. Žmonių akimis kapą, tik ne atminčiai, tik ne vaizduotei, ne ominei, ne atsigodimui. Juodžius tebėra gyvas: antai jo dvasia ant tiltelio &lt;...&gt; Ir liūdės Lietuvos gamta – Juodžiaus dvasia, tyli, lėta, nieko neskriaudžianti nakčių mėnesienomis; ir kalbės tūkstančius metų slaptais balsais, žadins ilgesį poezijos, rodys pro šalį neklaidų kelią”[</w:t>
      </w:r>
      <w:r>
        <w:fldChar w:fldCharType="begin"/>
      </w:r>
      <w:r>
        <w:rPr>
          <w:rStyle w:val="InternetLink"/>
          <w:lang w:val="lt-LT"/>
        </w:rPr>
        <w:instrText xml:space="preserve"> HYPERLINK "http://www.btz.lt/article/articleview/468/1/357" \l "16"</w:instrText>
      </w:r>
      <w:r>
        <w:rPr>
          <w:rStyle w:val="InternetLink"/>
          <w:lang w:val="lt-LT"/>
        </w:rPr>
        <w:fldChar w:fldCharType="separate"/>
      </w:r>
      <w:r>
        <w:rPr>
          <w:rStyle w:val="InternetLink"/>
          <w:lang w:val="lt-LT"/>
        </w:rPr>
        <w:t>16</w:t>
      </w:r>
      <w:r>
        <w:rPr>
          <w:rStyle w:val="InternetLink"/>
          <w:lang w:val="lt-LT"/>
        </w:rPr>
        <w:fldChar w:fldCharType="end"/>
      </w:r>
      <w:r>
        <w:rPr>
          <w:lang w:val="lt-LT"/>
        </w:rPr>
        <w:t xml:space="preserve">]. Tokia liūdna, graudi nuotaika dominuoja lietuvių literatūroje. Galbūt kaip tik dėl to lietuviai labiau garsėja puikiais poetais negu prozininkais. Netgi mūsų romanai lyriški ir melancholiški; juose neaptiksi labai intriguojančio siužeto ar daug nuotykių. Lietuvių romanuose gausu įtaigių, detalių gamtos aprašymų, giliai analizuojami veikėjų charakteriai. </w:t>
      </w:r>
    </w:p>
    <w:p>
      <w:pPr>
        <w:pStyle w:val="NormalWeb"/>
        <w:spacing w:before="0" w:after="0"/>
        <w:ind w:firstLine="397"/>
        <w:jc w:val="both"/>
        <w:rPr/>
      </w:pPr>
      <w:r>
        <w:rPr>
          <w:lang w:val="lt-LT"/>
        </w:rPr>
        <w:t xml:space="preserve">Lietuvis yra mąslus stebėtojas. Jis ramiai apsvarsto išorinį pasaulį, vengdamas tiesmukiškų posakių. Lietuvių eilėraščių beveik neįmanoma išversti į anglų kalbą, nes juose labai dažnai vartojami deminutyvai. Lietuvių pasaulėjauta atsispindi kad ir tokioje dainos eilutėje: „Šėriau šėriau sau žirgelį, kad jis gražus būtų”. J. Brazaitis pastebi, kad net tas pačias pasakas lietuviai ir rusai pasakoja skirtingai. Lietuvių pasakų stilius – kilnus ir daug santūresnis. Lietuviai – romūs ir net žiaurią gyvenimo realybę išreiškia švelniai. Blogį reikia apraudoti, o ne su juo kovoti. Medinė </w:t>
      </w:r>
      <w:r>
        <w:rPr>
          <w:rStyle w:val="Emphasis"/>
          <w:lang w:val="lt-LT"/>
        </w:rPr>
        <w:t>Rūpintojėlio</w:t>
      </w:r>
      <w:r>
        <w:rPr>
          <w:lang w:val="lt-LT"/>
        </w:rPr>
        <w:t xml:space="preserve"> skulptūra lietuvių mene galbūt geriausiai iliustruoja šią melancholišką nuotaiką. </w:t>
      </w:r>
    </w:p>
    <w:p>
      <w:pPr>
        <w:pStyle w:val="NormalWeb"/>
        <w:spacing w:before="0" w:after="0"/>
        <w:ind w:firstLine="397"/>
        <w:jc w:val="both"/>
        <w:rPr/>
      </w:pPr>
      <w:r>
        <w:rPr>
          <w:lang w:val="lt-LT"/>
        </w:rPr>
        <w:t xml:space="preserve">Rūpintojėlis (pavadinimas kilęs iš lietuvių kalbos žodžio </w:t>
      </w:r>
      <w:r>
        <w:rPr>
          <w:rStyle w:val="Emphasis"/>
          <w:lang w:val="lt-LT"/>
        </w:rPr>
        <w:t>rūpestis</w:t>
      </w:r>
      <w:r>
        <w:rPr>
          <w:lang w:val="lt-LT"/>
        </w:rPr>
        <w:t xml:space="preserve">) simbolizuoja susirūpinimą, nerimą. Rūpintojėlio atvaizdą dažniausiai išvysi pakelės koplytstulpiuose, kaimo koplytėlėse. Nors kiekviena skulptūra unikali, visos vaizduoja tą patį asmenį – Kristus sėdi ant akmens ar suolelio palinkęs, parėmęs galvą dešine ranka, kairiąją pasidėjęs ant kojos kelio; kartais ant jo galvos būna erškėčių vainikas ir matyti kraujo lašai, tačiau veidas visuomet kupinas susirūpinimo, jis liūdnai, susimąstęs žvelgia į praeivius. Labiausiai pabrėžiama veido išraiška – gilus susimąstymas ir begalinis liūdesys. Rūpintojėlis nėra autentiškas lietuvių meno kūrinys (nuo XV a. šis atvaizdas buvo žinomas ir kitose Europos šalyse), tačiau tapo lietuvių charakterio personifikacija ir atspindžiu. Rūpintojėlį būtų galima laikyti įkūnijančiu Kristaus kančią. Žinoma, tai nėra istorinio Jėzaus paveikslas, tačiau jis lietuviams artimiausias – Kristus, skausmų vyras, mąstantis apie žmonijos nelaimes. Pagaliau ir skulptūros forma daug pasako apskritai apie lietuvių meną. Rūpintojėlis labai paprastas, netgi pernelyg supaprastintas, nes lietuviai idėją vertina labiau už formą. Lietuvių kultūra nėra labai patraukli savo išorinėmis formomis. Pavyzdžiui, tradiciniai lietuvių liaudies drabužiai ne tokie spalvingi kaip jų kaimynų. Tas pats pasakytina ir apie lietuvių literatūrą ir netgi, kaip pastebi J. Brazaitis, apie lietuvių kapines – jos kur kas amorfiškesnės negu skandinavų ar vokiečių. Lietuviai formos nesureikšmina; vertė slypi giliau – žmogaus širdyje ir žmogiškume. </w:t>
      </w:r>
    </w:p>
    <w:p>
      <w:pPr>
        <w:pStyle w:val="NormalWeb"/>
        <w:spacing w:before="0" w:after="0"/>
        <w:ind w:firstLine="397"/>
        <w:jc w:val="both"/>
        <w:rPr>
          <w:b/>
          <w:b/>
          <w:bCs/>
          <w:lang w:val="lt-LT"/>
        </w:rPr>
      </w:pPr>
      <w:r>
        <w:rPr>
          <w:b/>
          <w:bCs/>
          <w:lang w:val="lt-LT"/>
        </w:rPr>
      </w:r>
    </w:p>
    <w:p>
      <w:pPr>
        <w:pStyle w:val="NormalWeb"/>
        <w:spacing w:before="0" w:after="0"/>
        <w:ind w:firstLine="397"/>
        <w:jc w:val="both"/>
        <w:rPr>
          <w:b/>
          <w:b/>
          <w:bCs/>
          <w:lang w:val="lt-LT"/>
        </w:rPr>
      </w:pPr>
      <w:r>
        <w:rPr>
          <w:b/>
          <w:bCs/>
          <w:lang w:val="lt-LT"/>
        </w:rPr>
      </w:r>
    </w:p>
    <w:p>
      <w:pPr>
        <w:pStyle w:val="NormalWeb"/>
        <w:spacing w:before="0" w:after="0"/>
        <w:ind w:firstLine="397"/>
        <w:jc w:val="both"/>
        <w:rPr>
          <w:b/>
          <w:b/>
          <w:bCs/>
          <w:lang w:val="lt-LT"/>
        </w:rPr>
      </w:pPr>
      <w:r>
        <w:rPr>
          <w:b/>
          <w:bCs/>
          <w:lang w:val="lt-LT"/>
        </w:rPr>
        <w:t>Vietoje pabaigos</w:t>
      </w:r>
    </w:p>
    <w:p>
      <w:pPr>
        <w:pStyle w:val="NormalWeb"/>
        <w:spacing w:before="0" w:after="0"/>
        <w:ind w:firstLine="397"/>
        <w:jc w:val="both"/>
        <w:rPr/>
      </w:pPr>
      <w:r>
        <w:rPr>
          <w:i/>
          <w:iCs/>
          <w:lang w:val="lt-LT"/>
        </w:rPr>
        <w:t xml:space="preserve">Chicago Tribune žurnalistę Karen T. Olson pirmoji kelionė į Lietuvą labai praturtino. Nors jai ir nepavyko rasti savo prosenelio gimtojo miesto, tačiau ji sako atradusi jo dvasios šaltinį. Savo straipsnį Olson baigia prisimindama lietuvį vairuotoją: „Iš pažiūros jis nebuvo kuo nors ypatingas, tačiau jo charakteris aiškiai atspindėjo ryžtą netgi nereikšmingiausias užduotis atlikti oriai. Stebėdama jį nejučia pagalvojau, kad šis žmogus įkūnija </w:t>
      </w:r>
      <w:r>
        <w:rPr>
          <w:b/>
          <w:bCs/>
          <w:i/>
          <w:iCs/>
          <w:lang w:val="lt-LT"/>
        </w:rPr>
        <w:t>visos lietuvių tautos sielą – išdidžią, narsią, darbščią ir nepriklausomą”.</w:t>
      </w:r>
      <w:r>
        <w:rPr>
          <w:i/>
          <w:iCs/>
          <w:lang w:val="lt-LT"/>
        </w:rPr>
        <w:t xml:space="preserve"> Turint omeny, kad tai buvo pirmas žurnalistės vizitas į Lietuvą, galima sakyti, jog ji suvokė pačią lietuvių dvasios esmę. Savo straipsnio paantraštėje Olson Lietuvą pavadino </w:t>
      </w:r>
      <w:r>
        <w:rPr>
          <w:b/>
          <w:bCs/>
          <w:i/>
          <w:iCs/>
          <w:lang w:val="lt-LT"/>
        </w:rPr>
        <w:t>„maža, bet plačios širdies tauta”</w:t>
      </w:r>
      <w:r>
        <w:rPr>
          <w:i/>
          <w:iCs/>
          <w:lang w:val="lt-LT"/>
        </w:rPr>
        <w:t>. Manau, ji teisi...</w:t>
      </w:r>
    </w:p>
    <w:p>
      <w:pPr>
        <w:pStyle w:val="NormalWeb"/>
        <w:spacing w:before="0" w:after="0"/>
        <w:ind w:firstLine="397"/>
        <w:jc w:val="both"/>
        <w:rPr>
          <w:bCs/>
          <w:lang w:val="lt-LT"/>
        </w:rPr>
      </w:pPr>
      <w:r>
        <w:rPr>
          <w:bCs/>
          <w:lang w:val="lt-LT"/>
        </w:rPr>
        <w:t>Iš anglų kalbos vertė Elena Kaminskienė</w:t>
      </w:r>
    </w:p>
    <w:p>
      <w:pPr>
        <w:pStyle w:val="NormalWeb"/>
        <w:spacing w:before="0" w:after="0"/>
        <w:ind w:firstLine="397"/>
        <w:jc w:val="both"/>
        <w:rPr>
          <w:b/>
          <w:b/>
          <w:bCs/>
          <w:lang w:val="lt-LT"/>
        </w:rPr>
      </w:pPr>
      <w:r>
        <w:rPr>
          <w:b/>
          <w:bCs/>
          <w:lang w:val="lt-LT"/>
        </w:rPr>
        <w:t> </w:t>
      </w:r>
    </w:p>
    <w:p>
      <w:pPr>
        <w:pStyle w:val="Normal"/>
        <w:ind w:firstLine="397"/>
        <w:jc w:val="both"/>
        <w:rPr>
          <w:rStyle w:val="StrongEmphasis"/>
        </w:rPr>
      </w:pPr>
      <w:r>
        <w:rPr>
          <w:rStyle w:val="StrongEmphasis"/>
          <w:b w:val="false"/>
          <w:bCs w:val="false"/>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397"/>
        <w:jc w:val="both"/>
        <w:rPr/>
      </w:pPr>
      <w:r>
        <w:rPr>
          <w:sz w:val="22"/>
          <w:szCs w:val="22"/>
          <w:lang w:val="lt-LT"/>
        </w:rPr>
        <w:t xml:space="preserve"> </w:t>
      </w:r>
      <w:r>
        <w:rPr>
          <w:sz w:val="22"/>
          <w:szCs w:val="22"/>
          <w:lang w:val="lt-LT"/>
        </w:rPr>
        <w:t xml:space="preserve">[17] </w:t>
      </w:r>
      <w:bookmarkStart w:id="0" w:name="17"/>
      <w:bookmarkEnd w:id="0"/>
      <w:r>
        <w:rPr>
          <w:sz w:val="22"/>
          <w:szCs w:val="22"/>
          <w:lang w:val="lt-LT"/>
        </w:rPr>
        <w:t>Misiologijoje įsikūnijimo tarnavimo paradigma apibūdinama kaip sekimas Kristaus tarnavimo pavyzdžiu. Kaip Kristus įsikūnijo žmogaus kūne, taip ir misionierius „įsikūnija” toje kultūroje, kurioje skelbia evangeliją (aut.past.)</w:t>
      </w:r>
    </w:p>
    <w:p>
      <w:pPr>
        <w:pStyle w:val="Normal"/>
        <w:ind w:firstLine="397"/>
        <w:jc w:val="both"/>
        <w:rPr>
          <w:rStyle w:val="StrongEmphasis"/>
          <w:sz w:val="22"/>
          <w:szCs w:val="22"/>
        </w:rPr>
      </w:pPr>
      <w:r>
        <w:rPr>
          <w:rStyle w:val="StrongEmphasis"/>
          <w:b w:val="false"/>
          <w:bCs w:val="false"/>
          <w:sz w:val="22"/>
          <w:szCs w:val="22"/>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397"/>
        <w:jc w:val="both"/>
        <w:rPr>
          <w:sz w:val="22"/>
          <w:szCs w:val="22"/>
          <w:lang w:val="lt-LT"/>
        </w:rPr>
      </w:pPr>
      <w:r>
        <w:rPr>
          <w:b/>
          <w:bCs/>
          <w:sz w:val="22"/>
          <w:szCs w:val="22"/>
          <w:lang w:val="lt-LT"/>
        </w:rPr>
        <w:t>Literatūra:</w:t>
      </w:r>
    </w:p>
    <w:p>
      <w:pPr>
        <w:pStyle w:val="NormalWeb"/>
        <w:spacing w:before="0" w:after="0"/>
        <w:ind w:firstLine="397"/>
        <w:jc w:val="both"/>
        <w:rPr>
          <w:sz w:val="22"/>
          <w:szCs w:val="22"/>
          <w:lang w:val="lt-LT"/>
        </w:rPr>
      </w:pPr>
      <w:r>
        <w:rPr>
          <w:sz w:val="22"/>
          <w:szCs w:val="22"/>
          <w:lang w:val="lt-LT"/>
        </w:rPr>
        <w:t>Age M. Beneditctsen, Lithuania: the Awakening of the Nation (Bogtrykkeri: Egmont. H. Petersens, 1924).</w:t>
      </w:r>
    </w:p>
    <w:p>
      <w:pPr>
        <w:pStyle w:val="NormalWeb"/>
        <w:spacing w:before="0" w:after="0"/>
        <w:ind w:firstLine="397"/>
        <w:jc w:val="both"/>
        <w:rPr/>
      </w:pPr>
      <w:r>
        <w:rPr>
          <w:sz w:val="22"/>
          <w:szCs w:val="22"/>
          <w:lang w:val="lt-LT"/>
        </w:rPr>
        <w:t xml:space="preserve">J. Brazaitis, </w:t>
      </w:r>
      <w:r>
        <w:rPr>
          <w:rStyle w:val="Emphasis"/>
          <w:sz w:val="22"/>
          <w:szCs w:val="22"/>
          <w:lang w:val="lt-LT"/>
        </w:rPr>
        <w:t>Lietuvių charakterio vertybės</w:t>
      </w:r>
      <w:r>
        <w:rPr>
          <w:sz w:val="22"/>
          <w:szCs w:val="22"/>
          <w:lang w:val="lt-LT"/>
        </w:rPr>
        <w:t>, Aidai, Nr. 3, 1961.</w:t>
      </w:r>
    </w:p>
    <w:p>
      <w:pPr>
        <w:pStyle w:val="NormalWeb"/>
        <w:spacing w:before="0" w:after="0"/>
        <w:ind w:firstLine="397"/>
        <w:jc w:val="both"/>
        <w:rPr>
          <w:sz w:val="22"/>
          <w:szCs w:val="22"/>
          <w:lang w:val="lt-LT"/>
        </w:rPr>
      </w:pPr>
      <w:r>
        <w:rPr>
          <w:sz w:val="22"/>
          <w:szCs w:val="22"/>
          <w:lang w:val="lt-LT"/>
        </w:rPr>
        <w:t>Gedimino laiškas Popiežiui Jonui XXII [1322]</w:t>
      </w:r>
    </w:p>
    <w:p>
      <w:pPr>
        <w:pStyle w:val="NormalWeb"/>
        <w:spacing w:before="0" w:after="0"/>
        <w:ind w:firstLine="397"/>
        <w:jc w:val="both"/>
        <w:rPr/>
      </w:pPr>
      <w:r>
        <w:rPr>
          <w:sz w:val="22"/>
          <w:szCs w:val="22"/>
          <w:lang w:val="lt-LT"/>
        </w:rPr>
        <w:t>Juozas Girnius, „Lietuviškojo charakterio problema”, Metai, Nr. 11, 1991.</w:t>
      </w:r>
    </w:p>
    <w:p>
      <w:pPr>
        <w:pStyle w:val="NormalWeb"/>
        <w:spacing w:before="0" w:after="0"/>
        <w:ind w:firstLine="397"/>
        <w:jc w:val="both"/>
        <w:rPr/>
      </w:pPr>
      <w:r>
        <w:rPr>
          <w:sz w:val="22"/>
          <w:szCs w:val="22"/>
          <w:lang w:val="lt-LT"/>
        </w:rPr>
        <w:t xml:space="preserve">Vytautas Kavolis, </w:t>
      </w:r>
      <w:r>
        <w:rPr>
          <w:rStyle w:val="Emphasis"/>
          <w:sz w:val="22"/>
          <w:szCs w:val="22"/>
          <w:lang w:val="lt-LT"/>
        </w:rPr>
        <w:t>Lietuvio būdas ir likimas</w:t>
      </w:r>
      <w:r>
        <w:rPr>
          <w:sz w:val="22"/>
          <w:szCs w:val="22"/>
          <w:lang w:val="lt-LT"/>
        </w:rPr>
        <w:t>, Santarvė, Nr. 9 (Londonas, 1954).</w:t>
      </w:r>
    </w:p>
    <w:p>
      <w:pPr>
        <w:pStyle w:val="NormalWeb"/>
        <w:spacing w:before="0" w:after="0"/>
        <w:ind w:firstLine="397"/>
        <w:jc w:val="both"/>
        <w:rPr/>
      </w:pPr>
      <w:r>
        <w:rPr>
          <w:sz w:val="22"/>
          <w:szCs w:val="22"/>
          <w:lang w:val="lt-LT"/>
        </w:rPr>
        <w:t xml:space="preserve">Kiaupa, Zigmantas, Jūrate Kiaupienė and Albinas Kuncevičius, </w:t>
      </w:r>
      <w:r>
        <w:rPr>
          <w:rStyle w:val="Emphasis"/>
          <w:sz w:val="22"/>
          <w:szCs w:val="22"/>
          <w:lang w:val="lt-LT"/>
        </w:rPr>
        <w:t>The History of Lithuania Before 1795</w:t>
      </w:r>
      <w:r>
        <w:rPr>
          <w:sz w:val="22"/>
          <w:szCs w:val="22"/>
          <w:lang w:val="lt-LT"/>
        </w:rPr>
        <w:t xml:space="preserve"> (Vilnius: Lithuanian Institute of History, 2000).</w:t>
      </w:r>
    </w:p>
    <w:p>
      <w:pPr>
        <w:pStyle w:val="NormalWeb"/>
        <w:spacing w:before="0" w:after="0"/>
        <w:ind w:firstLine="397"/>
        <w:jc w:val="both"/>
        <w:rPr/>
      </w:pPr>
      <w:r>
        <w:rPr>
          <w:sz w:val="22"/>
          <w:szCs w:val="22"/>
          <w:lang w:val="lt-LT"/>
        </w:rPr>
        <w:t xml:space="preserve">Juozas Kudirka, </w:t>
      </w:r>
      <w:r>
        <w:rPr>
          <w:rStyle w:val="Emphasis"/>
          <w:sz w:val="22"/>
          <w:szCs w:val="22"/>
          <w:lang w:val="lt-LT"/>
        </w:rPr>
        <w:t xml:space="preserve">The Lithuanians: an ethnic portrait of Lithuanians </w:t>
      </w:r>
      <w:r>
        <w:rPr>
          <w:sz w:val="22"/>
          <w:szCs w:val="22"/>
          <w:lang w:val="lt-LT"/>
        </w:rPr>
        <w:t>(Lithuanian Folk Culture Centre, 1991).</w:t>
      </w:r>
    </w:p>
    <w:p>
      <w:pPr>
        <w:pStyle w:val="NormalWeb"/>
        <w:spacing w:before="0" w:after="0"/>
        <w:ind w:firstLine="397"/>
        <w:jc w:val="both"/>
        <w:rPr/>
      </w:pPr>
      <w:r>
        <w:rPr>
          <w:sz w:val="22"/>
          <w:szCs w:val="22"/>
          <w:lang w:val="lt-LT"/>
        </w:rPr>
        <w:t>Antanas Maceina, „Kultūros sintezė ir lietuviškoji kultūra”</w:t>
      </w:r>
      <w:r>
        <w:rPr>
          <w:rStyle w:val="Emphasis"/>
          <w:sz w:val="22"/>
          <w:szCs w:val="22"/>
          <w:lang w:val="lt-LT"/>
        </w:rPr>
        <w:t>, ˇidinys</w:t>
      </w:r>
      <w:r>
        <w:rPr>
          <w:sz w:val="22"/>
          <w:szCs w:val="22"/>
          <w:lang w:val="lt-LT"/>
        </w:rPr>
        <w:t>, Nr. 7, 1939.</w:t>
      </w:r>
    </w:p>
    <w:p>
      <w:pPr>
        <w:pStyle w:val="NormalWeb"/>
        <w:spacing w:before="0" w:after="0"/>
        <w:ind w:firstLine="397"/>
        <w:jc w:val="both"/>
        <w:rPr/>
      </w:pPr>
      <w:r>
        <w:rPr>
          <w:sz w:val="22"/>
          <w:szCs w:val="22"/>
          <w:lang w:val="lt-LT"/>
        </w:rPr>
        <w:t xml:space="preserve">Karen Torme Olson, „Lithuania: An Adventure in Independence” in </w:t>
      </w:r>
      <w:r>
        <w:rPr>
          <w:rStyle w:val="Emphasis"/>
          <w:sz w:val="22"/>
          <w:szCs w:val="22"/>
          <w:lang w:val="lt-LT"/>
        </w:rPr>
        <w:t xml:space="preserve">Chicago Tribune, </w:t>
      </w:r>
      <w:r>
        <w:rPr>
          <w:sz w:val="22"/>
          <w:szCs w:val="22"/>
          <w:lang w:val="lt-LT"/>
        </w:rPr>
        <w:t>sect. 8,</w:t>
      </w:r>
      <w:r>
        <w:rPr>
          <w:rStyle w:val="Emphasis"/>
          <w:sz w:val="22"/>
          <w:szCs w:val="22"/>
          <w:lang w:val="lt-LT"/>
        </w:rPr>
        <w:t xml:space="preserve"> </w:t>
      </w:r>
      <w:r>
        <w:rPr>
          <w:sz w:val="22"/>
          <w:szCs w:val="22"/>
          <w:lang w:val="lt-LT"/>
        </w:rPr>
        <w:t>October 24, 2004</w:t>
      </w:r>
    </w:p>
    <w:p>
      <w:pPr>
        <w:pStyle w:val="NormalWeb"/>
        <w:spacing w:before="0" w:after="0"/>
        <w:ind w:firstLine="397"/>
        <w:jc w:val="both"/>
        <w:rPr/>
      </w:pPr>
      <w:r>
        <w:rPr>
          <w:sz w:val="22"/>
          <w:szCs w:val="22"/>
          <w:lang w:val="lt-LT"/>
        </w:rPr>
        <w:t xml:space="preserve">Friedrich Ratzel, </w:t>
      </w:r>
      <w:r>
        <w:rPr>
          <w:rStyle w:val="Emphasis"/>
          <w:sz w:val="22"/>
          <w:szCs w:val="22"/>
          <w:lang w:val="lt-LT"/>
        </w:rPr>
        <w:t xml:space="preserve">Anthropogeographie </w:t>
      </w:r>
      <w:r>
        <w:rPr>
          <w:sz w:val="22"/>
          <w:szCs w:val="22"/>
          <w:lang w:val="lt-LT"/>
        </w:rPr>
        <w:t>(Stuttgart, 1921).</w:t>
      </w:r>
    </w:p>
    <w:p>
      <w:pPr>
        <w:pStyle w:val="NormalWeb"/>
        <w:spacing w:before="0" w:after="0"/>
        <w:ind w:firstLine="397"/>
        <w:jc w:val="both"/>
        <w:rPr>
          <w:sz w:val="22"/>
          <w:szCs w:val="22"/>
          <w:lang w:val="lt-LT"/>
        </w:rPr>
      </w:pPr>
      <w:r>
        <w:rPr>
          <w:sz w:val="22"/>
          <w:szCs w:val="22"/>
          <w:lang w:val="lt-LT"/>
        </w:rPr>
      </w:r>
    </w:p>
    <w:p>
      <w:pPr>
        <w:pStyle w:val="Normal"/>
        <w:ind w:firstLine="397"/>
        <w:jc w:val="right"/>
        <w:rPr>
          <w:sz w:val="22"/>
          <w:szCs w:val="22"/>
        </w:rPr>
      </w:pPr>
      <w:hyperlink r:id="rId2">
        <w:r>
          <w:rPr>
            <w:rStyle w:val="InternetLink"/>
            <w:sz w:val="22"/>
            <w:szCs w:val="22"/>
          </w:rPr>
          <w:t>http://www.btz.lt/article/articleview/468/1/357</w:t>
        </w:r>
      </w:hyperlink>
    </w:p>
    <w:p>
      <w:pPr>
        <w:pStyle w:val="Normal"/>
        <w:ind w:firstLine="397"/>
        <w:jc w:val="both"/>
        <w:rPr>
          <w:sz w:val="22"/>
          <w:szCs w:val="22"/>
        </w:rPr>
      </w:pPr>
      <w:r>
        <w:rPr>
          <w:sz w:val="22"/>
          <w:szCs w:val="22"/>
        </w:rPr>
      </w:r>
    </w:p>
    <w:sectPr>
      <w:type w:val="nextPage"/>
      <w:pgSz w:w="11906" w:h="16838"/>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z.lt/article/articleview/468/1/3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6:00Z</dcterms:created>
  <dc:creator>KKSK</dc:creator>
  <dc:description/>
  <cp:keywords/>
  <dc:language>en-US</dc:language>
  <cp:lastModifiedBy>snijole</cp:lastModifiedBy>
  <dcterms:modified xsi:type="dcterms:W3CDTF">2011-11-13T14:56:00Z</dcterms:modified>
  <cp:revision>7</cp:revision>
  <dc:subject/>
  <dc:title>Maža, bet plačios širdies tauta: refleksijos</dc:title>
</cp:coreProperties>
</file>