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AKMUO IR MED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ietus Mikę su Juozapėliu užklupo netikėtai. Jiedu ėjo dideliu lauku, kai staiga dingo saulė, pasislėpė už debesies, aptemo dangus, pasidarė tamsu kaip nakt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rodo, tuoj pradės lyti, - sunerimsta Juozapėl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trodo, lis smarkiai, - nusigąsta Mikė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ikėtų kur nors pasislėpti, - sako Juozapėlis ir apsižval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irėje lauko pusėje pamato medį ir pasak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lima pasislėpti po medž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šinėje Juozapėlis išvysta didelį akmen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ali pagelbėti ir akmu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ė sukiken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i gal tu kirmelė arba sliekas, kad žadi po akmeniu slėpti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eigu aš sliekas, tai tu – </w:t>
      </w:r>
      <w:r>
        <w:rPr>
          <w:sz w:val="28"/>
          <w:szCs w:val="28"/>
          <w:u w:val="single"/>
        </w:rPr>
        <w:t>paukšti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arna</w:t>
      </w:r>
      <w:r>
        <w:rPr>
          <w:sz w:val="28"/>
          <w:szCs w:val="28"/>
        </w:rPr>
        <w:t xml:space="preserve"> arba žvirbli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eigu taip, - supyksta Mikė, - tai ir bėk pas tą savo akmenį! Gal jis iš tikrųjų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tave nuo lietaus apsaugos? Po medžiu tavęs nepriimsi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 aš nepriimsiu ant akmens, - atkerta Juozapėlis. – Glauskis prie medžio! Tik jo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šakos </w:t>
      </w:r>
      <w:r>
        <w:rPr>
          <w:sz w:val="28"/>
          <w:szCs w:val="28"/>
        </w:rPr>
        <w:t>labai jau retos, kaipmat sušlap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rmieji lietaus lašai Mikę užklumpa po medžiu stovint, o Juozapėlį – ant akmens sėdint. Nuogut nuogutėlį. Mat jis suskubo visus drabužius nusirengti: švarką, marškinius, kelnes, net glaudes. Sudėjo juos ir po užpakaliu pasikišo – kad sėdėti būtų minkščiau ir kad lietus neužlyt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i išsiblaivė dangus ir vėl nusišypsojo saulė, Juozapėlis greit nudžiūvo ir apsirengė. Galėjai pamanyti, kad per lietų jis ne ant akmens vidur lauko, o po stogu tūnoj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, o Mikė iš po medžio išlindo šlaputukas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agal. Vyt. Račick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ŽDUOTIS.</w:t>
      </w:r>
      <w:r>
        <w:rPr>
          <w:sz w:val="28"/>
          <w:szCs w:val="28"/>
        </w:rPr>
        <w:t xml:space="preserve"> Išrašykite pabrauktus daiktavardžius ir išnagrinėkite pagal pavyzd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44"/>
        <w:gridCol w:w="2431"/>
        <w:gridCol w:w="935"/>
        <w:gridCol w:w="915"/>
        <w:gridCol w:w="905"/>
        <w:gridCol w:w="117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rauktas žod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askaitos vard.l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askaitos kilm.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inė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ičiu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ksni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ksniuotė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ark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arka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ar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r.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.l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l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59:00Z</dcterms:created>
  <dc:creator>Aurimas</dc:creator>
  <dc:description/>
  <cp:keywords/>
  <dc:language>en-US</dc:language>
  <cp:lastModifiedBy>Asus</cp:lastModifiedBy>
  <cp:lastPrinted>2004-11-22T21:10:00Z</cp:lastPrinted>
  <dcterms:modified xsi:type="dcterms:W3CDTF">2011-11-26T18:28:00Z</dcterms:modified>
  <cp:revision>9</cp:revision>
  <dc:subject/>
  <dc:title>                                   AKMUO IR MEDIS</dc:title>
</cp:coreProperties>
</file>