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rdas ___________________________</w:t>
        <w:tab/>
        <w:tab/>
        <w:tab/>
        <w:t>Data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ūdvardžių reikšmė ir gramatiniai požymiai. Aprašymas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rašykite įsivaizduojamą kokios nors istorinės epochos arba kokios nors istorinės asmenybės spint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Įsivaizduokite, kad joje yra trys įvairiausių daiktų pilnos lentyn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rašydami pirmąją turite pavartoti 10 būdvardžių: 4 vyr. g. (V., N., G., Vt.), 4 mot. g. (N., G., Įn., Vt.), 2 bevardė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rašydami antrąją lentyną pirmiausia palyginkite ją su pirmąja ir pavartokite tris aukštesniojo laipsnio būdvardžiu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ečioji lentyna aukščiausiai. Joje laikomi ypatingi daiktai. Aprašydami juos pavartokite tris aukščiausiojo laipsnio būdvardžius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uodraštis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11:00Z</dcterms:created>
  <dc:creator>Mokytojas</dc:creator>
  <dc:description/>
  <cp:keywords/>
  <dc:language>en-US</dc:language>
  <cp:lastModifiedBy>Mokytojas</cp:lastModifiedBy>
  <dcterms:modified xsi:type="dcterms:W3CDTF">2011-02-22T14:25:00Z</dcterms:modified>
  <cp:revision>1</cp:revision>
  <dc:subject/>
  <dc:title>Vardas ___________________________</dc:title>
</cp:coreProperties>
</file>