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........................................................................................... mokyklos</w:t>
      </w:r>
    </w:p>
    <w:p>
      <w:pPr>
        <w:pStyle w:val="Normal"/>
        <w:rPr>
          <w:lang w:val="lt-LT"/>
        </w:rPr>
      </w:pPr>
      <w:r>
        <w:rPr>
          <w:lang w:val="lt-LT"/>
        </w:rPr>
        <w:t>..... klasės mokin...  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lietuvių kalbos testas (Nosinės balsės žodžių šaknyje. Veiksmažodžių būsimojo laiko rašyba. 30 taškų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DUOTIS. Įrašykite praleistas raides.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. Mokytojas nutilo ir susim__stęs ilgai žiūrėjo į tolį. 2. Jis sunkiai dirbo ir niekam nesisk__sdavo. 3. Visi išg__stingai tylėjo, nedr__sdami nė prasižioti. 4. Tu mane g__sdini savo kalba. 5. Staiga vejas užg__sino lempą. 6. Jis ne toks dr__sus, kad į ugnį l__stų. 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7. Reikia pripaž__nti, kad įgr__sta perrašinėti to paties autoriaus tekstus. 8. Tau gr__sia gana rimtas pavojus. 9. Pirmasis laužas dar neg__sta, nors antrasis jau seniai užg__so. 10. O kokiam gi __sotėly bitė medų neša? 11. Iš didžiausios aukštumos krankliai pastebės jiems rūpimą k__snelį. 12. Visi drauge kasmet pagamina šešis milijonus tr__šų. 13. Net širdis aps__lo nuo tokių gražių žodžių. 14. Į miestą jau nebegr__šiu, kai jis gr__š. 15. Ant aukšto __žuolo nutūpė būrys paukščių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. Ji viską sutvark__s, kaip aš noriu. 2. Rytoj mokykloje b__s daug triukšmo.3. Greitai parskr__s iš šiltųjų kraštų paukščiai. 4. Saulė k__ls vis aukščiau ir aukščiau.5. Mama pasi__s gražią suknelę. 6. Rudenį stiprus vėjas p__s, šaltas lietus l__s, bet grybai dar d__gs. 7. Laikas išgyd__s visas žaizdas. 8. Mokiniai diktantą paraš__s be klaidų.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mokyklos</w:t>
      </w:r>
    </w:p>
    <w:p>
      <w:pPr>
        <w:pStyle w:val="Normal"/>
        <w:rPr>
          <w:lang w:val="lt-LT"/>
        </w:rPr>
      </w:pPr>
      <w:r>
        <w:rPr>
          <w:lang w:val="lt-LT"/>
        </w:rPr>
        <w:t>..... klasės mokin...  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lietuvių kalbos testas (Nosinės balsės žodžių šaknyje. Veiksmažodžių būsimojo laiko rašyba. 30 taškų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DUOTIS. Įrašykite praleistas raides.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. Mokytojas nutilo ir susim__stęs ilgai žiūrėjo į tolį. 2. Jis sunkiai dirbo ir niekam nesisk__sdavo. 3. Visi išg__stingai tylėjo, nedr__sdami nė prasižioti. 4. Tu mane g__sdini savo kalba. 5. Staiga vejas užg__sino lempą. 6. Jis ne toks dr__sus, kad į ugnį l__stų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t-LT"/>
        </w:rPr>
        <w:t xml:space="preserve">7. Reikia pripaž__nti, kad įgr__sta perrašinėti to paties autoriaus tekstus. 8. Tau gr__sia gana rimtas pavojus. 9. Pirmasis laužas dar neg__sta, nors antrasis jau seniai užg__so. 10. O kokiam gi __sotėly bitė medų neša? 11. Iš didžiausios aukštumos krankliai pastebės jiems rūpimą k__snelį. 12. Visi drauge kasmet pagamina šešis milijonus tr__šų. 13. Net širdis aps__lo nuo tokių gražių žodžių. 14. Į miestą jau nebegr__šiu, kai jis gr__š. 15. Ant aukšto __žuolo nutūpė būrys paukščių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t-LT"/>
        </w:rPr>
        <w:t>1. Ji viską sutvark__s, kaip aš noriu. 2. Rytoj mokykloje b__s daug triukšmo.3. Greitai parskr__s iš šiltųjų kraštų paukščiai. 4. Saulė k__ls vis aukščiau ir aukščiau.5. Mama pasi__s gražią suknelę. 6. Rudenį stiprus vėjas p__s, šaltas lietus l__s, bet grybai dar d__gs. 7. Laikas išgyd__s visas žaizdas. 8. Mokiniai diktantą paraš__s be klaidų.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9:00Z</dcterms:created>
  <dc:creator>aurimas</dc:creator>
  <dc:description/>
  <cp:keywords/>
  <dc:language>en-US</dc:language>
  <cp:lastModifiedBy>Asus</cp:lastModifiedBy>
  <cp:lastPrinted>2006-03-17T08:50:00Z</cp:lastPrinted>
  <dcterms:modified xsi:type="dcterms:W3CDTF">2011-11-26T18:28:00Z</dcterms:modified>
  <cp:revision>6</cp:revision>
  <dc:subject/>
  <dc:title>Vilniaus L</dc:title>
</cp:coreProperties>
</file>