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 mokykl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  klasės mokin...   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etuvių kalbos kontrolinis darb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Prie išvardintų daiktavardžių parašykite daugiskaitą ir pabraukite galūnes.</w:t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2795"/>
        <w:gridCol w:w="279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s 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ė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šis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ūnus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is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uo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ta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s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lys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gus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muo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tė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Pažymėkite išvardintų daiktavardžių galūnes. Į kokį klausimą atsako šie žodžia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lą, gėlę, akį, dangų, mamą, katę, ausį, suolą, lėlę, vagį, vaisių.      ........................ </w:t>
      </w:r>
    </w:p>
    <w:p>
      <w:pPr>
        <w:pStyle w:val="Normal"/>
        <w:spacing w:lineRule="auto" w:line="360"/>
        <w:rPr/>
      </w:pPr>
      <w:r>
        <w:rPr/>
        <w:t>3. Pakeiskite šių žodžių vienaskaitą į daugiskaitą ir pabraukite galūnes.</w:t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5591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baryje 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rdyje -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ūryje 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oje -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doriuje 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voje -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yje 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ėdėje -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Įrašykite praleistas raid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Kaimynas norėjo paguost...   našlait...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Dvirat...  reikėjo remontuot...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Kas galėjo paimt...   ąsot...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Tą kliūt...   reikės nugalėt...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šimt...  turime atsimint...  .</w:t>
      </w:r>
    </w:p>
    <w:p>
      <w:pPr>
        <w:pStyle w:val="Normal"/>
        <w:spacing w:lineRule="auto" w:line="360"/>
        <w:rPr/>
      </w:pPr>
      <w:r>
        <w:rPr/>
        <w:t>5. Rašykite pagal pavyzdį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66"/>
        <w:gridCol w:w="336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Kas 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Ko 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Kas ?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lnel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lnel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lnelia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nel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el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šk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žvirbl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Daiktavardžiui ,,žmogus“ užrašykite tinkančius būdvardžius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Žmogus</w:t>
      </w:r>
      <w:r>
        <w:rPr>
          <w:i/>
          <w:sz w:val="28"/>
          <w:szCs w:val="28"/>
        </w:rPr>
        <w:t xml:space="preserve"> -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374" w:right="56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09:00Z</dcterms:created>
  <dc:creator>Aurimas</dc:creator>
  <dc:description/>
  <cp:keywords/>
  <dc:language>en-US</dc:language>
  <cp:lastModifiedBy>Asus</cp:lastModifiedBy>
  <cp:lastPrinted>2005-09-07T15:50:00Z</cp:lastPrinted>
  <dcterms:modified xsi:type="dcterms:W3CDTF">2011-11-26T18:00:00Z</dcterms:modified>
  <cp:revision>5</cp:revision>
  <dc:subject/>
  <dc:title>Vilniaus l</dc:title>
</cp:coreProperties>
</file>