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 xml:space="preserve">III </w:t>
      </w:r>
      <w:r>
        <w:rPr>
          <w:b/>
          <w:color w:val="0F0000"/>
          <w:sz w:val="22"/>
          <w:szCs w:val="22"/>
        </w:rPr>
        <w:t>TEKSTO SUVOKIMAS</w:t>
      </w:r>
    </w:p>
    <w:p>
      <w:pPr>
        <w:pStyle w:val="Normal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ita Vaičiūnaitė. </w:t>
      </w:r>
      <w:r>
        <w:rPr>
          <w:b/>
          <w:i/>
          <w:sz w:val="22"/>
          <w:szCs w:val="22"/>
        </w:rPr>
        <w:t>Kanonas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 xml:space="preserve"> Barborai  Radvilaitei </w:t>
      </w:r>
      <w:r>
        <w:rPr>
          <w:sz w:val="22"/>
          <w:szCs w:val="22"/>
        </w:rPr>
        <w:t xml:space="preserve">(ištrauka)  </w:t>
      </w:r>
      <w:r>
        <w:rPr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7. </w:t>
      </w:r>
      <w:r>
        <w:rPr>
          <w:b/>
          <w:sz w:val="22"/>
          <w:szCs w:val="22"/>
        </w:rPr>
        <w:t>Barbora Radvilaitė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š būsiu ne pageltęs pergamentas. Aš nesens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 meilė bus galia išlikti, kaip poetui eilė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š čia gimi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š pavirtau čia Vilniaus renesan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 čia ir mano žavesys, per amžius neapleidę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įžau čia mirusi. Tamsus ir ankštas buvo kar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 jo – kanopų ritmas tarsi laikrodžio tiksėjimas.</w:t>
      </w:r>
    </w:p>
    <w:p>
      <w:pPr>
        <w:pStyle w:val="Normal"/>
        <w:rPr/>
      </w:pPr>
      <w:r>
        <w:rPr>
          <w:sz w:val="22"/>
          <w:szCs w:val="22"/>
        </w:rPr>
        <w:t>Už jo – Žygimanto alsavimas, duslus ir karš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įžau čia mirusi, į savo dangų įtikėj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Į šitą miestą ūkanoj – į prigesintą, drėg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bokštų spindesį, į šiltą išganingą liet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įž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 karūnavimui išvežę, bet ištrėm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ėl parvež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r prisikėliau, žemės prisilie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9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simai ir užduoty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udodamiesi termino „kanonas“ apibrėžimais, nurodykite, kuris iš jų siejasi su eilėraščių ciklo pavadinimu? Argumentuokite, kodėl taip mano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uo šiame eilėraštyje ypatingas kalbėjimas I-uoju asmeniu: kaip tai susiję su individualumu, o kaip su universalum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1. Remdamiesi pirmuoju posmu, susiekite pergamento ir Vilniaus renesanso metaforas su eilėraščio kalbančiuoju. Koks tematinis aspektas ryškėja?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2. Kas subjektui suteikia galios amžinai gyventi? Kodėl ši galia lyginama su poezija? Kaip ji siejasi su istorinėmis aplinkybėmi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3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not filosofo M. Bachtino, laikas ir vieta – svarbiausios kategorijos, apibrėžiančios žmogaus būtį. Pirmuose posmuose pasikartojantis prieveiksmės „čia“ nurodo vietos kategoriją. Kaip ji susijusi su kalbančiuoju? Remkitės gramatine laiko kategor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 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iek individuali ir kiek universali eilėraščio metafora „Aš pavirtau čia Vilniaus renesansu“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urodykite svarbiausią antrojo posmo motyvą. Savo teiginį paremkite citatomis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okie visuotinai žinomi faktai ir pasakojimai, susiję su Radvilaitės grįžimu į Vilnių, meniškai perteikiami antroje strofoj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okia meninė priemonė yra antrojo posmo pirmos ir paskutinės eilučių pradžių pasikartojimas? Kokia jos funkcij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Kaip supratote kalbančiosios žodžius „į savo dangų įtikėjus“: kokia tai meninė priemonė ir kaip jos turinys gali būti interpretuojamas, siejant su eilėraščio prasme?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1. Kaip trečiajame posme apibūdinamas Vilnius? Kokia figūratyvinė priemonė dominuoj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2. Vilniaus grožis sąlyginis. Vis dėlto ką atskleidžia epitetas „išganingas“?_________________________________________________________________________________________________________________________________________________________________________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1 tš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1. Poetinėje kalboje ypač svarbus teksto grafinis vaizdas: posmų ribos, eilučių pradžios. Net tris kartus eilėraštyje anaforiškai kartojamas subjekto grįžimo faktas („grįžau“). Kuo svarbus šis pakartojimas kalbančiajam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2. Prasminiu aspektu palyginkite grįžimo motyvą išreiškiančią kategoriją „grįžau“ su paskutinio posmo veiksmažodžiu „parvežė“. Kokį padėties pasikeitimą kalbančiojo atžvilgiu nurodo žodis „parvežė“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1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Karalienės karūnavimas, prilyginamas tremčiai, žeminantis individą aktas. Tačiau įvyksta stebuklas: „Ir prisikėliau, žemės prisilietus.“ Kaip paaiškintumėte šią metamorfozę? Kokia jos vykimo būtina sąlyg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Kokia dominuojanti eilėraščio tema? Kodėl taip manote? 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Parašyti 200 žodžių literatūrinio rašinio pastraipą „Barboros Radvilaitės įvaizdis amžių sankirtose“. Remkitės Petro Roizijaus epitafijomis ir Juditos Vaičiūnaitės eilėraščiu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Judita Vaičiūnaitė. </w:t>
      </w:r>
      <w:r>
        <w:rPr>
          <w:b/>
          <w:i/>
          <w:sz w:val="22"/>
          <w:szCs w:val="22"/>
        </w:rPr>
        <w:t xml:space="preserve">Kanonas Barborai  Radvilaitei </w:t>
      </w:r>
      <w:r>
        <w:rPr>
          <w:sz w:val="22"/>
          <w:szCs w:val="22"/>
        </w:rPr>
        <w:t xml:space="preserve">(ištrau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eptinta reikšmė: „polifoninės muzikos forma, grindžiama tikslia imitacija – pradedančiojo balso melodiją kartoja kiti balsai...“ Tai yra šis kanonas – daugiabalsis skambėjimas, kur kiekvienam kalbančiajam (Augustui, Bonai ir pan.) leidžiama kalbėti apie pagrindinę veikėją – Barborą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. Kalbėjimas I-uoju asmeniu padeda išgyventi vyksmą ir veiksmą kaip individualų, </w:t>
      </w:r>
      <w:r>
        <w:rPr>
          <w:sz w:val="22"/>
          <w:szCs w:val="22"/>
          <w:u w:val="single"/>
        </w:rPr>
        <w:t>savo</w:t>
      </w:r>
      <w:r>
        <w:rPr>
          <w:sz w:val="22"/>
          <w:szCs w:val="22"/>
        </w:rPr>
        <w:t xml:space="preserve">, todėl tekstas tampa paveikus. Kita vertus, toks kalbėjimas leidžia sukurti amžinai gyvos, nemirtingos </w:t>
      </w:r>
      <w:r>
        <w:rPr>
          <w:sz w:val="22"/>
          <w:szCs w:val="22"/>
          <w:u w:val="single"/>
        </w:rPr>
        <w:t>istorinės asmenybės</w:t>
      </w:r>
      <w:r>
        <w:rPr>
          <w:sz w:val="22"/>
          <w:szCs w:val="22"/>
        </w:rPr>
        <w:t xml:space="preserve">, primenančios gražią meilės istoriją, paveikslą – tai universal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1. Pergamento ir renesanso metaforų kontrastas atskleidžia kalbančiojo likimą: „būsiu ne [...] pergamentas“, bet „pavirtau [...] renesansu“. Tai amžinatvės, amžinai gyvo kitų atmintyje žmogaus liki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2. Meilė. Ji, kaip ir menas (poezija), suteikia žmogui nemirtingumą, šiuo atveju meilė suteikia Radvilaitei nemirtingumą dėl ypatingų istorinių aplinkybių – įsimylėjęs ir proto neklausantis karalius retas istorijoje įvyk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urodo kalbančiosios gimimą, laidojimo vietą, atgimimo galimybę: „gimiau“, „grįžau“, „pavirtau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Individuali, nes kalba apie individo – Barboros – nemirtingumą, atgimimą; universali, nes susijusi su Vilniumi, Renesanso epocha, kurią istoriškai reprezentuoja karalienė – ji atstovauja minėtai epoch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varbiausias antrojo posmo motyvas – grįžimas: „Grįžau čia mirusi“ (dukart pakarto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aralius Žygimantas Augustas paskui žmonos karstą, gabenamą iš Krokuvos į Vilnių, didelę kelio dalį ėjęs pėsčias. Tą eilėraštyje patvirtina antra – trečia eilutė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Anafora, anaforiškai pakartoto pagrindinio antrojo posmo motyvo funkcija – parodyti, kas svarbiau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Tai metafora, atskleidžianti individo meilės jėgą, nes dangaus sfera kalbančiajai – meilė, kuria buvo taip trumpai džiaugta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1. Ūkanotas, santūriai spindįs bokštais, lieting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2. Epiteto „išganingas‘ prasmė šiame eilėraštyje – „gelbstintis“, „suteikiantis laimę“, „apvalantis“ (kalbama apie liet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1. Grįžimo motyvas susijęs su kalbančiojo galių atgavimu, transformacija, amžinatve, tai prisikėlimo būtinybė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2. Grįžimo motyvas, išreikštas veiksmažodžiu („grįžau“), daugiau apibendrina patį parvykimo faktą. „Parvežė“ – nuoroda į namus („par“-). / „Grįžau“ susijęs su individualumu (pirmas asmuo), „parvežė“ – veiksmas iš šalies (trečias asmu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tamorfozė (čia: prisikėlimas) įmanoma tik atsidūrus savo žemėje, tai primena liaudies pasakas, kai herojus, prisilietęs prie gimtosios žemės, įgauna nežemiškų jėgų ( čia: „Ir prisikėliau, žemės prisilietus.“). Taigi gimtoji žemė – būtina sąlyga metamorfozei įvy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Amžinatvė, galia amžinai išlikti istorinėje žmonių atmintyje, nes eilėraštyje dominuoja ne meilė, net ne grįžimas į Vilnių, savą miestą, bet nemarumas (meilė čia tik sąlyga nemarumui): „Aš būsiu ne pageltęs pergamentas. Aš nesensiu. / Man meilė bus galia išlikti, kaip poetui eilės.“ Prasminga tai, kas išlieka: Barboros meilės istorija tapusi tautos istorijos dalimi, epochos ženk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818" w:gutter="0" w:header="0" w:top="567" w:footer="0" w:bottom="540"/>
      <w:pgNumType w:fmt="decimal"/>
      <w:cols w:num="2" w:equalWidth="false" w:sep="false">
        <w:col w:w="7334" w:space="1296"/>
        <w:col w:w="6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emonas;Times New Roman" w:ascii="Palemonas;Times New Roman" w:hAnsi="Palemonas;Times New Roman"/>
        </w:rPr>
        <w:t xml:space="preserve">Kanònas [gr. kanōn]: 1. visuotinė taisyklė, norma; 2. katalikų bažnyčios dogminis, liturginis, teisinis nuostatas; 3. svarbiausioji mišių dalis; 4. Biblijos knygos, bažnyčios pripažintos dievo apreiškimu ir privalomai tikėtinos; 5. visuma meninių metodų arba taisyklių, privalomų kuriam nors meniniam stiliui; 6. polifoninės muzikos forma, grindžiama tikslia imitacija — pradedančiojo balso melodiją kartoja kiti balsai (2, 3 ar daugiau), įsijungdami dažn. vienas po kito; 7. šriftas;  </w:t>
      </w:r>
      <w:r>
        <w:rPr/>
        <w:t>8. pavyzdinių antikos graikų autorių, kurios nors srities, žanro klasikų, sąrašas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os eilėraščių ciklo dalys skirtos karaliui ir Radvilaitės vyrui Žygimantui Augustui, jo motinai karalienei Bonai Sforcai, pirmai ir trečiai Augusto žmonoms – Elžbietai ir Kotrynai, Radvilaitės broliui Radvilai Rudajam ir jos pusbroliui Radvilai Juodajam,  Nežinomam dailininkui, tapiusiam Barborą. Visuose eilėraščiuose minima Barbora Radvilaitė.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0:00Z</dcterms:created>
  <dc:creator>Onute</dc:creator>
  <dc:description/>
  <cp:keywords/>
  <dc:language>en-US</dc:language>
  <cp:lastModifiedBy>Onute</cp:lastModifiedBy>
  <dcterms:modified xsi:type="dcterms:W3CDTF">2011-10-22T06:35:00Z</dcterms:modified>
  <cp:revision>18</cp:revision>
  <dc:subject/>
  <dc:title>Judita Vaičiūnaitė</dc:title>
</cp:coreProperties>
</file>