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20"/>
        <w:rPr>
          <w:sz w:val="28"/>
        </w:rPr>
      </w:pPr>
      <w:r>
        <w:rPr>
          <w:sz w:val="28"/>
        </w:rPr>
        <w:t xml:space="preserve">LIETUVOS RESPUBLIKOS ŠVIETIMO IR MOKSLO </w:t>
      </w:r>
    </w:p>
    <w:p>
      <w:pPr>
        <w:pStyle w:val="Heading"/>
        <w:spacing w:before="0" w:after="20"/>
        <w:rPr>
          <w:b w:val="false"/>
          <w:b w:val="false"/>
          <w:bCs w:val="false"/>
          <w:sz w:val="28"/>
        </w:rPr>
      </w:pPr>
      <w:r>
        <w:rPr>
          <w:sz w:val="28"/>
        </w:rPr>
        <w:t>MINISTRA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Subtitle"/>
        <w:spacing w:before="0" w:after="20"/>
        <w:rPr/>
      </w:pPr>
      <w:r>
        <w:rPr/>
        <w:t>ĮSAKYMAS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ĖL </w:t>
            </w:r>
            <w:r>
              <w:fldChar w:fldCharType="begin">
                <w:ffData>
                  <w:name w:val="Antras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12 METŲ KALBŲ IR MOKINIŲ KOMPIUTERINIO RAŠTINGUMO ĮSKAITŲ, BRANDOS EGZAMINŲ IR PAGRINDINIO UGDYMO PASIEKIMŲ PATIKRINIMO TVARKARAŠČIŲ PATVIRTINIMO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>
          <w:trHeight w:val="293" w:hRule="atLeast"/>
          <w:cantSplit w:val="true"/>
        </w:trPr>
        <w:tc>
          <w:tcPr>
            <w:tcW w:w="4819" w:type="dxa"/>
            <w:tcBorders/>
          </w:tcPr>
          <w:p>
            <w:pPr>
              <w:pStyle w:val="Normal"/>
              <w:spacing w:before="0" w:after="20"/>
              <w:jc w:val="right"/>
              <w:rPr/>
            </w:pPr>
            <w:bookmarkStart w:id="0" w:name="Data"/>
            <w:r>
              <w:rPr/>
              <w:t xml:space="preserve">  </w:t>
            </w:r>
            <w:r>
              <w:fldChar w:fldCharType="begin">
                <w:ffData>
                  <w:name w:val="Data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1 m. lapkričio  15    d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4721" w:type="dxa"/>
            <w:tcBorders/>
          </w:tcPr>
          <w:p>
            <w:pPr>
              <w:pStyle w:val="Heading3"/>
              <w:spacing w:before="0" w:after="20"/>
              <w:jc w:val="left"/>
              <w:rPr/>
            </w:pPr>
            <w:r>
              <w:rPr/>
              <w:t xml:space="preserve">Nr.  </w:t>
            </w:r>
            <w:r>
              <w:fldChar w:fldCharType="begin">
                <w:ffData>
                  <w:name w:val="Numeri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- 2160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us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fldChar w:fldCharType="begin">
          <w:ffData>
            <w:name w:val="Turinys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  <w:lang w:val="lt-LT"/>
        </w:rPr>
        <w:t>Vadovaudamasis Lietuvos Respublikos švietimo įstatymo (Žin., 1991, Nr. 23-593; 2011, Nr. 38-1804) 38 straipsnio 4 dalimi, Brandos egzaminų organizavimo ir vykdymo tvarkos aprašo, patvirtinto Lietuvos Respublikos švietimo ir mokslo ministro 2006 m. gruodžio 18 d. įsakymu Nr. ISAK-2391 (Žin., 2006, Nr. 141-5437; 2010, Nr. 152-7765), 19 punktu, Kalbų įskaitų nuostatų, patvirtintų Lietuvos Respublikos švietimo ir mokslo ministro 2006 m. gruodžio 18 d. įsakymu Nr. ISAK-2391 (Žin., 2006, Nr. 141-5437; 2010, Nr. 152-7765), 11 punktu, Pagrindinio ugdymo pasiekimų patikrinimo nuostatų, patvirtintų Lietuvos Respublikos švietimo ir mokslo ministro 2006 m. gruodžio 18 d. įsakymu Nr. ISAK-2391 (Žin., 2006, Nr. 141-5437; 2010, Nr. 152-7765), 4 punktu, Mokinių kompiuterinio raštingumo įskaitos nuostatų, patvirtintų Lietuvos Respublikos švietimo ir mokslo ministro 2006 m. gruodžio 18 d. įsakymu Nr. ISAK-2391 (Žin., 2006, Nr. 141-5437; 2007, Nr. 136-5543), 4 punktu,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                     </w:t>
      </w:r>
      <w:r>
        <w:rPr>
          <w:rFonts w:cs="Times New Roman" w:ascii="Times New Roman" w:hAnsi="Times New Roman"/>
          <w:sz w:val="24"/>
          <w:lang w:val="lt-LT"/>
        </w:rPr>
        <w:t>t v i r t i n u  2012 metų kalbų ir mokinių kompiuterinio raštingumo įskaitų, brandos egzaminų ir pagrindinio ugdymo pasiekimų patikrinimo tvarkaraščius (pridedama)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                    </w:t>
      </w:r>
    </w:p>
    <w:p>
      <w:pPr>
        <w:pStyle w:val="Normal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val="lt-LT" w:eastAsia="lt-LT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lt-LT" w:eastAsia="lt-LT"/>
        </w:rPr>
        <w:t xml:space="preserve"> </w:t>
      </w:r>
      <w:r/>
      <w:r>
        <w:rPr>
          <w:sz w:val="24"/>
          <w:szCs w:val="24"/>
          <w:rFonts w:cs="TimesNewRomanPSMT;Times New Roman" w:ascii="TimesNewRomanPSMT;Times New Roman" w:hAnsi="TimesNewRomanPSMT;Times New Roman"/>
          <w:lang w:val="lt-LT" w:eastAsia="lt-LT"/>
        </w:rPr>
        <w:fldChar w:fldCharType="end"/>
      </w:r>
      <w:r>
        <w:rPr>
          <w:rFonts w:cs="TimesNewRomanPSMT;Times New Roman" w:ascii="TimesNewRomanPSMT;Times New Roman" w:hAnsi="TimesNewRomanPSMT;Times New Roman"/>
          <w:sz w:val="24"/>
          <w:szCs w:val="24"/>
          <w:lang w:val="lt-LT" w:eastAsia="lt-LT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rFonts w:cs="Times New Roman" w:ascii="Times New Roman" w:hAnsi="Times New Roman"/>
                <w:lang w:val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</w:r>
            <w:r>
              <w:rPr>
                <w:sz w:val="24"/>
                <w:szCs w:val="16"/>
                <w:rFonts w:cs="Times New Roman" w:ascii="Times New Roman" w:hAnsi="Times New Roman"/>
                <w:lang w:val="lt-LT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16"/>
                <w:lang w:val="lt-LT"/>
              </w:rPr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Gintaras Steponavičius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/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</w:tr>
    </w:tbl>
    <w:p>
      <w:pPr>
        <w:pStyle w:val="Normal"/>
        <w:ind w:left="4984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ind w:left="4984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ind w:left="4984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ind w:left="4984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ind w:left="4984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ind w:left="4984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ind w:left="4984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ind w:left="4984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ind w:left="4984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ind w:left="4984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ind w:left="4984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ind w:left="4984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ind w:left="4984" w:hanging="0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>PATVIRTINTA</w:t>
      </w:r>
    </w:p>
    <w:p>
      <w:pPr>
        <w:pStyle w:val="Normal"/>
        <w:ind w:left="4984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Lietuvos Respublikos švietimo ir mokslo ministro</w:t>
      </w:r>
    </w:p>
    <w:p>
      <w:pPr>
        <w:pStyle w:val="Normal"/>
        <w:ind w:left="4984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2011 m. lapkričio  15  d. įsakymu Nr. V-2160</w:t>
      </w:r>
    </w:p>
    <w:p>
      <w:pPr>
        <w:pStyle w:val="Normal"/>
        <w:ind w:left="4984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2012 METŲ KALBŲ IR MOKINIŲ KOMPIUTERINIO RAŠTINGUMO ĮSKAITŲ, BRANDOS EGZAMINŲ IR PAGRINDIN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UGDYMO PASIEKIMŲ PATIKRINIMO TVARKARAŠČIA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I. ĮSKAITŲ TVARKARAŠT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3161"/>
        <w:gridCol w:w="1461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Įskait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Da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Pradžia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 Mokinių kompiuterinis raštinguma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Kovo 30 d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00 val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 Gimtoji kalba (baltarusių, lenkų, rusų, vokiečių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 xml:space="preserve">Balandžio 2, 4 d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00 val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. Lietuvių kalba (gimtoji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Balandžio 3, 4 d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00 val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. Lietuvių kalba (valstybinė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Balandžio 3, 4 d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00 val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. Užsienio kalba (anglų, prancūzų, rusų, vokiečių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Balandžio 5, 6 d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00 val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lt-LT"/>
        </w:rPr>
      </w:pPr>
      <w:r>
        <w:rPr>
          <w:rFonts w:cs="Times New Roman" w:ascii="Times New Roman" w:hAnsi="Times New Roman"/>
          <w:bCs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II. BRANDOS EGZAMINŲ TVARKARAŠT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440"/>
        <w:gridCol w:w="1547"/>
        <w:gridCol w:w="1488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 w:eastAsia="lt-LT"/>
              </w:rPr>
              <w:t>Egzami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 w:eastAsia="lt-LT"/>
              </w:rPr>
              <w:t>Egzamino tip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 w:eastAsia="lt-LT"/>
              </w:rPr>
              <w:t>Pradž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 w:eastAsia="lt-LT"/>
              </w:rPr>
              <w:t>Pabaiga</w:t>
            </w:r>
          </w:p>
        </w:tc>
      </w:tr>
      <w:tr>
        <w:trPr/>
        <w:tc>
          <w:tcPr>
            <w:tcW w:w="97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339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 xml:space="preserve">Technologij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t-LT" w:eastAsia="lt-LT"/>
              </w:rPr>
              <w:t>Mokyklini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Kovo 8 d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8" w:hanging="63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t-LT" w:eastAsia="lt-LT"/>
              </w:rPr>
              <w:t>Gegužės</w:t>
            </w:r>
            <w:r>
              <w:rPr>
                <w:rFonts w:cs="Times New Roman" w:ascii="Times New Roman" w:hAnsi="Times New Roman"/>
                <w:bCs/>
                <w:color w:val="000000"/>
                <w:lang w:val="lt-LT" w:eastAsia="lt-L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t-LT" w:eastAsia="lt-LT"/>
              </w:rPr>
              <w:t>29</w:t>
            </w:r>
            <w:r>
              <w:rPr>
                <w:rFonts w:cs="Times New Roman" w:ascii="Times New Roman" w:hAnsi="Times New Roman"/>
                <w:bCs/>
                <w:color w:val="000000"/>
                <w:lang w:val="lt-LT" w:eastAsia="lt-L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t-LT" w:eastAsia="lt-LT"/>
              </w:rPr>
              <w:t>d.</w:t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  <w:t> 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440"/>
        <w:gridCol w:w="1557"/>
        <w:gridCol w:w="1466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Egzami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Egzamino tipa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Da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Pradžia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1. PAGRINDINĖ SESIJ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</w:r>
          </w:p>
        </w:tc>
      </w:tr>
      <w:tr>
        <w:trPr>
          <w:trHeight w:val="339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1. Užsienio kalba (prancūz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Valstybin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egužės 5 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00 val.</w:t>
            </w:r>
          </w:p>
        </w:tc>
      </w:tr>
      <w:tr>
        <w:trPr>
          <w:trHeight w:val="339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2. Užsienio kalba (vokieči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Valstybin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egužės</w:t>
            </w: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00 val.</w:t>
            </w:r>
          </w:p>
        </w:tc>
      </w:tr>
      <w:tr>
        <w:trPr>
          <w:trHeight w:val="339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.3. Užsienio kalba (angl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t-LT"/>
              </w:rPr>
              <w:t>Valstybin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Gegužė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9.00 val.</w:t>
            </w:r>
          </w:p>
        </w:tc>
      </w:tr>
      <w:tr>
        <w:trPr>
          <w:trHeight w:val="339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4. Užsienio kalba (rus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Valstybin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egužės</w:t>
            </w: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00 val.</w:t>
            </w:r>
          </w:p>
        </w:tc>
      </w:tr>
      <w:tr>
        <w:trPr>
          <w:trHeight w:val="339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5. Lietuvių kalba (gimtoj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Valstybin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Mokyklin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želio 1 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00 val.</w:t>
            </w:r>
          </w:p>
        </w:tc>
      </w:tr>
      <w:tr>
        <w:trPr>
          <w:trHeight w:val="339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6. Lietuvių kalba (valstybin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Valstybinis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Mokyklin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želio 1 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00 val.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7. Informacinės technologij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Valstybin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želio 4 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9.00 val.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8. Dail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Mokyklin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želio 5 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00 val.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9. Matemat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Valstybin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želio 6 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00 val.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10. Gimtoji kalba</w:t>
            </w:r>
            <w:r>
              <w:rPr>
                <w:rFonts w:cs="Times New Roman" w:ascii="Times New Roman" w:hAnsi="Times New Roman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baltarusių,</w:t>
            </w:r>
            <w:r>
              <w:rPr>
                <w:rFonts w:cs="Times New Roman" w:ascii="Times New Roman" w:hAnsi="Times New Roman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enkų,</w:t>
            </w:r>
            <w:r>
              <w:rPr>
                <w:rFonts w:cs="Times New Roman" w:ascii="Times New Roman" w:hAnsi="Times New Roman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usų,</w:t>
            </w:r>
            <w:r>
              <w:rPr>
                <w:rFonts w:cs="Times New Roman" w:ascii="Times New Roman" w:hAnsi="Times New Roman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okieči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Mokyklin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želio 7 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9.00 val.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11. Geograf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lstybin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želio 8 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00 val.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1.12. Biologi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Valstybin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želio 11 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00 val.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13. Muzikologija (I dal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Mokyklin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želio 12 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00 val.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1.14. Istori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Valstybin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želio 13 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00 val.</w:t>
            </w:r>
          </w:p>
        </w:tc>
      </w:tr>
      <w:tr>
        <w:trPr>
          <w:trHeight w:val="281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15. Muzika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yklin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želio 14 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00 val.</w:t>
            </w:r>
          </w:p>
        </w:tc>
      </w:tr>
      <w:tr>
        <w:trPr>
          <w:trHeight w:val="281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16. Muzikologija (II dalis)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yklin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želio 14 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00 val.</w:t>
            </w:r>
          </w:p>
        </w:tc>
      </w:tr>
      <w:tr>
        <w:trPr>
          <w:trHeight w:val="281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17. Chemija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Valstybin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želio 15 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00 val.</w:t>
            </w:r>
          </w:p>
        </w:tc>
      </w:tr>
      <w:tr>
        <w:trPr>
          <w:trHeight w:val="285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18. Fiz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Valstybin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želio 18 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00 val.</w:t>
            </w:r>
          </w:p>
        </w:tc>
      </w:tr>
      <w:tr>
        <w:trPr>
          <w:trHeight w:val="300" w:hRule="atLeast"/>
        </w:trPr>
        <w:tc>
          <w:tcPr>
            <w:tcW w:w="97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30" w:hRule="atLeast"/>
        </w:trPr>
        <w:tc>
          <w:tcPr>
            <w:tcW w:w="97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2. PAKARTOTINĖ SESIJA</w:t>
            </w:r>
          </w:p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1. Užsienio kalba (angl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Valstybin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želio 19 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00 val.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2. Užsienio kalba (prancūz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Valstybin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želio 19 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.00 val.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3. Biolo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Valstybin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želio 20 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00 val.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4. Užsienio kalba (rus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Valstybin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želio 20 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.00 val.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5. Užsienio kalba (vokieči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Valstybin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želio 21 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00 val.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6. Informacinės technologij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Valstybin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želio 21 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54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.00 val.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7. Lietuvių kalba (gimtoj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Valstybin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želio 22 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00 val.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8. Lietuvių kalba (valstybin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Valstybin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želio 22 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00 val.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.9. Matemati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Valstybin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želio 25 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54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00 val.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10. Geograf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Valstybin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želio 25 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.00 val.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11. Isto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Valstybin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želio 26 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68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00 val.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12. Chem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Valstybin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želio 26 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.00 val.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13. Fiz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Valstybin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želio 27 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00 val.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14. Muzikologija (I dal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Mokyklin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želio 27 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.00 val.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96" w:leader="none"/>
              </w:tabs>
              <w:spacing w:before="20" w:after="20"/>
              <w:ind w:left="2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15. Gimtoji kalba</w:t>
            </w:r>
            <w:r>
              <w:rPr>
                <w:rFonts w:cs="Times New Roman" w:ascii="Times New Roman" w:hAnsi="Times New Roman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baltarusių,</w:t>
            </w:r>
            <w:r>
              <w:rPr>
                <w:rFonts w:cs="Times New Roman" w:ascii="Times New Roman" w:hAnsi="Times New Roman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enkų,</w:t>
            </w:r>
            <w:r>
              <w:rPr>
                <w:rFonts w:cs="Times New Roman" w:ascii="Times New Roman" w:hAnsi="Times New Roman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usų,</w:t>
            </w:r>
            <w:r>
              <w:rPr>
                <w:rFonts w:cs="Times New Roman" w:ascii="Times New Roman" w:hAnsi="Times New Roman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okieči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Mokyklin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želio 28 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00 val.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16. Muz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Mokyklin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želio 29 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00 val.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17. Muzikologija (II dal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Mokyklin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želio 29 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00 val.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18. Dail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Mokyklin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želio 29 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.00 val.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19. Lietuvių kalba (gimtoj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Mokyklin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iepos 9 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00 val.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20. Lietuvių kalba (valstybin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Mokyklin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iepos 9 d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00 val.</w:t>
            </w:r>
          </w:p>
        </w:tc>
      </w:tr>
    </w:tbl>
    <w:p>
      <w:pPr>
        <w:pStyle w:val="Normal"/>
        <w:ind w:left="27" w:hanging="0"/>
        <w:rPr/>
      </w:pPr>
      <w:r>
        <w:rPr/>
      </w:r>
    </w:p>
    <w:p>
      <w:pPr>
        <w:pStyle w:val="Normal"/>
        <w:ind w:left="27" w:hanging="0"/>
        <w:jc w:val="center"/>
        <w:rPr>
          <w:rFonts w:ascii="Times New Roman" w:hAnsi="Times New Roman" w:cs="Times New Roman"/>
          <w:bCs/>
          <w:sz w:val="12"/>
          <w:szCs w:val="12"/>
          <w:lang w:val="lt-LT"/>
        </w:rPr>
      </w:pPr>
      <w:r>
        <w:rPr>
          <w:rFonts w:cs="Times New Roman" w:ascii="Times New Roman" w:hAnsi="Times New Roman"/>
          <w:bCs/>
          <w:sz w:val="12"/>
          <w:szCs w:val="12"/>
          <w:lang w:val="lt-LT"/>
        </w:rPr>
      </w:r>
    </w:p>
    <w:p>
      <w:pPr>
        <w:pStyle w:val="Normal"/>
        <w:ind w:left="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III. PAGRINDINIO UGDYMO PASIEKIMŲ PATIKRINIMO TVARKARAŠTIS</w:t>
      </w:r>
    </w:p>
    <w:p>
      <w:pPr>
        <w:pStyle w:val="Normal"/>
        <w:ind w:left="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2980"/>
        <w:gridCol w:w="1506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Patikrinima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Da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džia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 Gimtoji kalba (baltarusių, lenkų, rusų, vokiečių) (žodžiu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Vasario</w:t>
            </w:r>
            <w:r>
              <w:rPr>
                <w:rFonts w:cs="Times New Roman" w:ascii="Times New Roman" w:hAnsi="Times New Roman"/>
                <w:bCs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10</w:t>
            </w:r>
            <w:r>
              <w:rPr>
                <w:rFonts w:cs="Times New Roman" w:ascii="Times New Roman" w:hAnsi="Times New Roman"/>
                <w:bCs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–</w:t>
            </w:r>
            <w:r>
              <w:rPr>
                <w:rFonts w:cs="Times New Roman" w:ascii="Times New Roman" w:hAnsi="Times New Roman"/>
                <w:bCs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balandžio 27 d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*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 Lietuvių kalba (gimtoji ) (žodžiu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Vasario</w:t>
            </w:r>
            <w:r>
              <w:rPr>
                <w:rFonts w:cs="Times New Roman" w:ascii="Times New Roman" w:hAnsi="Times New Roman"/>
                <w:bCs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10</w:t>
            </w:r>
            <w:r>
              <w:rPr>
                <w:rFonts w:cs="Times New Roman" w:ascii="Times New Roman" w:hAnsi="Times New Roman"/>
                <w:bCs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–</w:t>
            </w:r>
            <w:r>
              <w:rPr>
                <w:rFonts w:cs="Times New Roman" w:ascii="Times New Roman" w:hAnsi="Times New Roman"/>
                <w:bCs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balandžio 27 d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*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. Lietuvių kalba (valstybinė) (žodžiu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Balandžio 26 d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val.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. Lietuvių kalba (gimtoji ) (raštu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Gegužės 23 d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val.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. Lietuvių kalba (valstybinė) (raštu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Gegužės 23 d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val.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. Gimtoji kalba (baltarusių, lenkų, rusų, vokiečių) (raštu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Gegužės 25 d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val.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. Matematik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Gegužės 29 d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val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* </w:t>
      </w:r>
      <w:r>
        <w:rPr>
          <w:rFonts w:cs="Times New Roman" w:ascii="Times New Roman" w:hAnsi="Times New Roman"/>
          <w:lang w:val="lt-LT"/>
        </w:rPr>
        <w:t>mokyklos direktoriaus nustatytu laiku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ind w:left="49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8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67" w:bottom="900"/>
      <w:pgNumType w:start="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Arial" w:hAnsi="HelveticaLT;Arial" w:eastAsia="Times New Roman" w:cs="HelveticaLT;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59:00Z</dcterms:created>
  <dc:creator>R.Asta</dc:creator>
  <dc:description/>
  <cp:keywords/>
  <dc:language>en-US</dc:language>
  <cp:lastModifiedBy>dsvelniene</cp:lastModifiedBy>
  <dcterms:modified xsi:type="dcterms:W3CDTF">2011-11-15T08:01:00Z</dcterms:modified>
  <cp:revision>5</cp:revision>
  <dc:subject/>
  <dc:title> </dc:title>
</cp:coreProperties>
</file>