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variantas </w:t>
        <w:tab/>
        <w:tab/>
        <w:tab/>
        <w:tab/>
        <w:t>PATVIRTINTA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Projektas</w:t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Lietuvos Respublikos švietimo ir mokslo ministro</w:t>
      </w:r>
    </w:p>
    <w:p>
      <w:pPr>
        <w:pStyle w:val="Normal"/>
        <w:ind w:left="4984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12 m.spalio   d. įsakymu Nr. </w:t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012 METŲ KALBŲ IR MOKINIŲ KOMPIUTERINIO RAŠTINGUMO ĮSKAITŲ IR PAGRINDINIO UGDYMO PASIEKIMŲ PATIKRINIMO TVARKARAŠČI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. 2012</w:t>
      </w:r>
      <w:r>
        <w:rPr/>
        <w:t xml:space="preserve"> M. ĮSKAITŲ TVARKARAŠTI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134"/>
        <w:gridCol w:w="1211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Įskai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džia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okinių kompiuterinis raštingum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o 30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ietuvių kalba (valstybinė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džio 16, 17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ietuvių kalba (gimtoj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džio 16, 17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žsienio kalba (anglų, prancūzų, rusų, vokiečių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džio 18, 19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imtoji kalba (baltarusių, lenkų, rusų,, vokiečių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džio 20, 23 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2012 M. PAGRINDINIO UGDYMO PASIEKIMŲ PATIKRINIMO TVARKARAŠTIS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128"/>
        <w:gridCol w:w="1472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ikrinim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džia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mtoji kalba (baltarusių, lenkų, rusų, vokiečių) (žodži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ario 10– balandžio 27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direktoriaus nustatytu laiku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ietuvių kalba (gimtoji ) (žodži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ario 10– balandžio 27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direktoriaus nustatytu laiku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ietuvių kalba (valstybinė) (žodži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andžio 26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ietuvių kalba (gimtoji ) (rašt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gužės 23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ietuvių kalba (valstybinė) (rašt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gužės 23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Gimtoji kalba (baltarusių, lenkų, rusų, vokiečių) (rašt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gužės 25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atemati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gužės 29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67" w:bottom="12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4:00Z</dcterms:created>
  <dc:creator>Mindaugas</dc:creator>
  <dc:description/>
  <cp:keywords/>
  <dc:language>en-US</dc:language>
  <cp:lastModifiedBy>Mindaugas</cp:lastModifiedBy>
  <dcterms:modified xsi:type="dcterms:W3CDTF">2011-09-19T13:24:00Z</dcterms:modified>
  <cp:revision>5</cp:revision>
  <dc:subject/>
  <dc:title>PATVIRTINTA</dc:title>
</cp:coreProperties>
</file>