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414141"/>
          <w:sz w:val="20"/>
          <w:szCs w:val="20"/>
        </w:rPr>
        <w:t>H. Radausko eilėraščio "Rytas geležinkelio stoty " analizė pagal klausimus. Užpildykite lentelę:</w:t>
      </w:r>
    </w:p>
    <w:p>
      <w:pPr>
        <w:pStyle w:val="Heading1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</w:r>
    </w:p>
    <w:p>
      <w:pPr>
        <w:pStyle w:val="Heading1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 xml:space="preserve">H. Radausko eilėraščio "Rytas geležinkelio stoty " </w:t>
      </w:r>
    </w:p>
    <w:p>
      <w:pPr>
        <w:pStyle w:val="Heading1"/>
        <w:rPr/>
      </w:pPr>
      <w:r>
        <w:rPr>
          <w:color w:val="414141"/>
          <w:sz w:val="20"/>
          <w:szCs w:val="20"/>
        </w:rPr>
        <w:t>analizė pagal klausimus. Užpildykite lentelę:</w:t>
      </w:r>
    </w:p>
    <w:p>
      <w:pPr>
        <w:pStyle w:val="Heading1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</w:r>
    </w:p>
    <w:p>
      <w:pPr>
        <w:pStyle w:val="Heading1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8" w:right="1699" w:gutter="0" w:header="0" w:top="720" w:footer="0" w:bottom="562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1525</wp:posOffset>
                </wp:positionV>
                <wp:extent cx="4445000" cy="568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68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288"/>
                              <w:gridCol w:w="2789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š kokio rinkinio yra šis kūrinys? Kada rinkinys išleista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kią informaciją pavadinimas “Rytas geležinkelio stoty“ skaitytojui suteikia ?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s yra eilėraščio pagrindinis veikėjas?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kia menine raiškos priemone autorius pasinaudoja pristatydamas pagrindinį veikėją? Kokia dar meninė priemonė panaudota 1 eilutėje?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ą simbolizuoja pagrindinis veikėjas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ti reiškia kiti simbolia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ktis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nduliai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sota piev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141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kilas-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ėl senovę simbolizuoja ras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ą žinote apie Morse? Kodėl –mirks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šrašykite , kokias spalvas mini autoriu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ą jos reiški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ip paaiškintumėte sceną su žvirbliais?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ilėraščio tem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41414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1414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kius du-keturis  H. Radausko kūrybos bruožus pastebėjote kūrinyj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41414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1414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47.5pt;mso-wrap-distance-left:9pt;mso-wrap-distance-right:0pt;mso-wrap-distance-top:0pt;mso-wrap-distance-bottom:0pt;margin-top:60.75pt;mso-position-vertical-relative:page;margin-left:3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288"/>
                        <w:gridCol w:w="2789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š kokio rinkinio yra šis kūrinys? Kada rinkinys išleist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kią informaciją pavadinimas “Rytas geležinkelio stoty“ skaitytojui suteikia ?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s yra eilėraščio pagrindinis veikėjas?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kia menine raiškos priemone autorius pasinaudoja pristatydamas pagrindinį veikėją? Kokia dar meninė priemonė panaudota 1 eilutėje?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ą simbolizuoja pagrindinis veikėja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ti reiškia kiti simbolia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ktis-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ndulia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sota pieva</w:t>
                            </w:r>
                            <w:r>
                              <w:rPr>
                                <w:rFonts w:cs="Verdana" w:ascii="Verdana" w:hAnsi="Verdana"/>
                                <w:color w:val="4141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kilas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ėl senovę simbolizuoja rasa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ą žinote apie Morse? Kodėl –mirksi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šrašykite , kokias spalvas mini autoriu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ą jos reiškia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ip paaiškintumėte sceną su žvirbliais?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lėraščio tema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kius du-keturis  H. Radausko kūrybos bruožus pastebėjote kūrinyj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Heading1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8" w:right="1699" w:gutter="0" w:header="0" w:top="720" w:footer="0" w:bottom="562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09625</wp:posOffset>
                </wp:positionV>
                <wp:extent cx="4170680" cy="568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568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3288"/>
                              <w:gridCol w:w="2789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š kokio rinkinio yra šis kūrinys? Kada rinkinys išleista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kią informaciją pavadinimas “Rytas geležinkelio stoty“ skaitytojui suteikia ?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s yra eilėraščio pagrindinis veikėjas?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kia menine raiškos priemone autorius pasinaudoja pristatydamas pagrindinį veikėją? Kokia dar meninė priemonė panaudota 1 eilutėje?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ą simbolizuoja pagrindinis veikėjas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ti reiškia kiti simbolia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ktis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nduliai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sota piev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141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kilas-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ėl senovę simbolizuoja ras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ą žinote apie Morse? Kodėl –mirks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šrašykite , kokias spalvas mini autoriu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ą jos reiški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ip paaiškintumėte sceną su žvirbliais?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ilėraščio tem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41414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1414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kius du-keturis  H. Radausko kūrybos bruožus pastebėjote kūrinyj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41414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1414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447.5pt;mso-wrap-distance-left:0pt;mso-wrap-distance-right:9pt;mso-wrap-distance-top:0pt;mso-wrap-distance-bottom:0pt;margin-top:6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3288"/>
                        <w:gridCol w:w="2789"/>
                      </w:tblGrid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š kokio rinkinio yra šis kūrinys? Kada rinkinys išleist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kią informaciją pavadinimas “Rytas geležinkelio stoty“ skaitytojui suteikia ?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s yra eilėraščio pagrindinis veikėjas?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kia menine raiškos priemone autorius pasinaudoja pristatydamas pagrindinį veikėją? Kokia dar meninė priemonė panaudota 1 eilutėje?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ą simbolizuoja pagrindinis veikėja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ti reiškia kiti simbolia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ktis-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ndulia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sota pieva</w:t>
                            </w:r>
                            <w:r>
                              <w:rPr>
                                <w:rFonts w:cs="Verdana" w:ascii="Verdana" w:hAnsi="Verdana"/>
                                <w:color w:val="4141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kilas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ėl senovę simbolizuoja rasa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ą žinote apie Morse? Kodėl –mirksi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šrašykite , kokias spalvas mini autoriu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ą jos reiškia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ip paaiškintumėte sceną su žvirbliais?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lėraščio tema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kius du-keturis  H. Radausko kūrybos bruožus pastebėjote kūrinyj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138" w:right="1699" w:gutter="0" w:header="0" w:top="720" w:footer="0" w:bottom="562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56:00Z</dcterms:created>
  <dc:creator>UserXP</dc:creator>
  <dc:description/>
  <cp:keywords/>
  <dc:language>en-US</dc:language>
  <cp:lastModifiedBy>UserXP</cp:lastModifiedBy>
  <dcterms:modified xsi:type="dcterms:W3CDTF">2011-10-16T19:10:00Z</dcterms:modified>
  <cp:revision>1</cp:revision>
  <dc:subject/>
  <dc:title>H</dc:title>
</cp:coreProperties>
</file>