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99"/>
        <w:gridCol w:w="3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š kokio rinkinio yra šis kūrinys? Kada rinkinys išleistas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  <w:t>Rinkinys “Fontanas”, kuris buvo išleistas 1935 meta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Kokią informaciją pavadinimas “Rytas geležinkelio stoty“ skaitytojui suteikia 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ą ir laik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yra eilėraščio pagrindinis veikėjas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kia menine raiškos priemone autorius pasinaudoja pristatydamas pagrindinį veikėją? Kokia dar meninė priemonė panaudota 1 eilutėje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ifikacija. </w:t>
            </w:r>
          </w:p>
          <w:p>
            <w:pPr>
              <w:pStyle w:val="Normal"/>
              <w:rPr/>
            </w:pPr>
            <w:r>
              <w:rPr/>
              <w:t>Epiteta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ą simbolizuoja pagrindinis veikėjas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v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i reiškia kiti simboliai: </w:t>
            </w:r>
          </w:p>
          <w:p>
            <w:pPr>
              <w:pStyle w:val="Normal"/>
              <w:rPr/>
            </w:pPr>
            <w:r>
              <w:rPr/>
              <w:t xml:space="preserve">naktis-  </w:t>
            </w:r>
          </w:p>
          <w:p>
            <w:pPr>
              <w:pStyle w:val="Normal"/>
              <w:rPr/>
            </w:pPr>
            <w:r>
              <w:rPr/>
              <w:t>spindulia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sota pieva</w:t>
            </w:r>
            <w:r>
              <w:rPr>
                <w:rFonts w:cs="Verdana" w:ascii="Verdana" w:hAnsi="Verdana"/>
                <w:color w:val="41414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kilas-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  <w:t>naujo pasaulio gimimą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Verdana" w:ascii="Verdana" w:hAnsi="Verdana"/>
                <w:color w:val="414141"/>
                <w:sz w:val="17"/>
                <w:szCs w:val="17"/>
              </w:rPr>
              <w:t xml:space="preserve"> mažytės naujovių dalelytė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  <w:t>didžiulis pasaulis, kupinas senovė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  <w:t xml:space="preserve">naujos gyvybės, pavasario, džiugių </w:t>
            </w:r>
          </w:p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  <w:t>permainų ir pasikeitimų simbolis.</w:t>
            </w:r>
          </w:p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dėl senovę simbolizuoja rasa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–laikina, nepastovi- greit išdžiūst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ą žinote apie Morse? Kodėl –mirgsi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rašykite , kokias spalvas mini autorius?</w:t>
            </w:r>
          </w:p>
          <w:p>
            <w:pPr>
              <w:pStyle w:val="Normal"/>
              <w:rPr/>
            </w:pPr>
            <w:r>
              <w:rPr/>
              <w:t>Ką jos reiški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a- svajonė. Žalia ir raudona- kontrastas tarp seno ir naujo, jie sunkiai dera gyvenim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ip paaiškintumėte sceną su žvirbliais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41414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414141"/>
                <w:sz w:val="17"/>
                <w:szCs w:val="17"/>
              </w:rPr>
              <w:t>Tai ta visuomenės dalis, kuri nesuvokia naujų idėjų svarbos ir pešasi dėl materialių dalykų, pamiršdami aukštesnes vertyb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raščio tem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  <w:t xml:space="preserve">Naujos eros, naujo pasaulio gimimas, veržlus naujovių artėjimas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us du-keturis  H. Radausko kūrybos bruožus pastebėjote kūrinyj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14141"/>
                <w:sz w:val="17"/>
                <w:szCs w:val="17"/>
              </w:rPr>
            </w:pPr>
            <w:r>
              <w:rPr>
                <w:rFonts w:cs="Verdana" w:ascii="Verdana" w:hAnsi="Verdana"/>
                <w:color w:val="414141"/>
                <w:sz w:val="17"/>
                <w:szCs w:val="17"/>
              </w:rPr>
              <w:t>Spalvos ,dinamika, pasaka, kontekstas iš istorijos( Morz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ų darbu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oogle.lt/url?q=http://www.tekstai.lt/index.php/tekstai-apie-tekstus/459-r/4426-jurgis-blekaitis-henriko-radausko-poezija-strele-danguje.html&amp;ei=IjCbTqX2IY6M-wbnmpHaBQ&amp;sa=X&amp;oi=unauthorizedredirect&amp;ct=targetlink&amp;ust=1318795050557207&amp;usg=AFQjCNGu1jywGHNP-3YC4RR5HsZFpS5LqQ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lt/url?q=http://www.tekstai.lt/index.php/tekstai-apie-tekstus/459-r/4426-jurgis-blekaitis-henriko-radausko-poezija-strele-danguje.html&amp;ei=IjCbTqX2IY6M-wbnmpHaBQ&amp;sa=X&amp;oi=unauthorizedredirect&amp;ct=targetlink&amp;ust=1318795050557207&amp;usg=AFQjCNGu1jywGHNP-3YC4RR5HsZFpS5Lq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02:00Z</dcterms:created>
  <dc:creator>UserXP</dc:creator>
  <dc:description/>
  <cp:keywords/>
  <dc:language>en-US</dc:language>
  <cp:lastModifiedBy>UserXP</cp:lastModifiedBy>
  <cp:lastPrinted>2011-10-16T21:55:00Z</cp:lastPrinted>
  <dcterms:modified xsi:type="dcterms:W3CDTF">2011-10-19T16:02:00Z</dcterms:modified>
  <cp:revision>2</cp:revision>
  <dc:subject/>
  <dc:title>1</dc:title>
</cp:coreProperties>
</file>