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1. </w:t>
      </w:r>
      <w:r>
        <w:rPr>
          <w:i/>
        </w:rPr>
        <w:t>Vartodami laiko nuoseklumą nusakančius žodžius, parašykite, kaip sakinyje atpažinti padalyvio esamąjį laiką. (3t.)</w:t>
      </w:r>
    </w:p>
    <w:p>
      <w:pPr>
        <w:pStyle w:val="Normal"/>
        <w:rPr>
          <w:i/>
          <w:i/>
        </w:rPr>
      </w:pPr>
      <w:r>
        <w:rPr>
          <w:i/>
        </w:rPr>
        <w:t>2. Dalyvine kalba 5 – 6 sakiniais parašykite apie skerdžiaus Lapino požiūrį į liepą. (5t.)</w:t>
      </w:r>
    </w:p>
    <w:p>
      <w:pPr>
        <w:pStyle w:val="Normal"/>
        <w:rPr>
          <w:i/>
          <w:i/>
        </w:rPr>
      </w:pPr>
      <w:r>
        <w:rPr>
          <w:i/>
        </w:rPr>
        <w:t>3. Išrašykite neasmenuojamas veiksmažodžio formas, suskirstykite reikšminėmis žodžio dalimis ir išnagrinėkite pagal gramatinio nagrinėjimo planą. (6 t.)</w:t>
      </w:r>
    </w:p>
    <w:p>
      <w:pPr>
        <w:pStyle w:val="Normal"/>
        <w:rPr/>
      </w:pPr>
      <w:r>
        <w:rPr/>
        <w:tab/>
        <w:t>Žemai tyvuliavo skaidrus ežeras, plačiai išsišakojęs tarp aplinkinių kalnų, apaugusių pušynais, ir slėnių, užtrauktų pelkių maurais.</w:t>
      </w:r>
    </w:p>
    <w:p>
      <w:pPr>
        <w:pStyle w:val="Normal"/>
        <w:rPr/>
      </w:pPr>
      <w:r>
        <w:rPr/>
        <w:t>4.</w:t>
      </w:r>
      <w:r>
        <w:rPr>
          <w:i/>
        </w:rPr>
        <w:t xml:space="preserve">Iš šių veiksmažodžių – </w:t>
      </w:r>
      <w:r>
        <w:rPr>
          <w:b/>
          <w:i/>
        </w:rPr>
        <w:t>pabalti, vežti</w:t>
      </w:r>
      <w:r>
        <w:rPr>
          <w:i/>
        </w:rPr>
        <w:t xml:space="preserve"> - padarykite dalyvio veik.r., mot. g. vns..V. ir būsim. l. padalyvį . (4 t.)</w:t>
      </w:r>
    </w:p>
    <w:p>
      <w:pPr>
        <w:pStyle w:val="Normal"/>
        <w:rPr/>
      </w:pPr>
      <w:r>
        <w:rPr/>
        <w:t>5.</w:t>
      </w:r>
      <w:r>
        <w:rPr>
          <w:i/>
        </w:rPr>
        <w:t>Įrašykite praleistas raides</w:t>
      </w:r>
      <w:r>
        <w:rPr/>
        <w:t>: mokydav – sis, šauks – nt, š – lant, kel – nčią (2 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Vartodami laiko nuoseklumą nusakančius žodžius, parašykite, kaip sakinyje atpažinti padalyvio esamąjį laiką. (3t.)</w:t>
      </w:r>
    </w:p>
    <w:p>
      <w:pPr>
        <w:pStyle w:val="Normal"/>
        <w:rPr>
          <w:i/>
          <w:i/>
        </w:rPr>
      </w:pPr>
      <w:r>
        <w:rPr>
          <w:i/>
        </w:rPr>
        <w:t>2. Dalyvine kalba 5 – 6 sakiniais parašykite apie skerdžiaus Lapino požiūrį į liepą. (5t.)</w:t>
      </w:r>
    </w:p>
    <w:p>
      <w:pPr>
        <w:pStyle w:val="Normal"/>
        <w:rPr>
          <w:i/>
          <w:i/>
        </w:rPr>
      </w:pPr>
      <w:r>
        <w:rPr>
          <w:i/>
        </w:rPr>
        <w:t>3. Išrašykite neasmenuojamas veiksmažodžio formas, suskirstykite reikšminėmis žodžio dalimis ir išnagrinėkite pagal gramatinio nagrinėjimo planą. (6 t.)</w:t>
      </w:r>
    </w:p>
    <w:p>
      <w:pPr>
        <w:pStyle w:val="Normal"/>
        <w:rPr/>
      </w:pPr>
      <w:r>
        <w:rPr/>
        <w:tab/>
        <w:t>Žemai tyvuliavo skaidrus ežeras, plačiai išsišakojęs tarp aplinkinių kalnų, apaugusių pušynais, ir slėnių, užtrauktų pelkių maurais.</w:t>
      </w:r>
    </w:p>
    <w:p>
      <w:pPr>
        <w:pStyle w:val="Normal"/>
        <w:rPr/>
      </w:pPr>
      <w:r>
        <w:rPr/>
        <w:t>4.</w:t>
      </w:r>
      <w:r>
        <w:rPr>
          <w:i/>
        </w:rPr>
        <w:t xml:space="preserve">Iš šių veiksmažodžių – </w:t>
      </w:r>
      <w:r>
        <w:rPr>
          <w:b/>
          <w:i/>
        </w:rPr>
        <w:t>pabalti, vežti</w:t>
      </w:r>
      <w:r>
        <w:rPr>
          <w:i/>
        </w:rPr>
        <w:t xml:space="preserve"> - padarykite dalyvio veik.r., mot. g. vns..V. ir būsim. l. padalyvį . (4 t.)</w:t>
      </w:r>
    </w:p>
    <w:p>
      <w:pPr>
        <w:pStyle w:val="Normal"/>
        <w:rPr/>
      </w:pPr>
      <w:r>
        <w:rPr/>
        <w:t>5.</w:t>
      </w:r>
      <w:r>
        <w:rPr>
          <w:i/>
        </w:rPr>
        <w:t>Įrašykite praleistas raides</w:t>
      </w:r>
      <w:r>
        <w:rPr/>
        <w:t>: mokydav – sis, šauks – nt, š – lant, kel – nčią (2 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Vartodami laiko nuoseklumą nusakančius žodžius, parašykite, kaip sakinyje atpažinti padalyvio esamąjį laiką. (3t.)</w:t>
      </w:r>
    </w:p>
    <w:p>
      <w:pPr>
        <w:pStyle w:val="Normal"/>
        <w:rPr/>
      </w:pPr>
      <w:r>
        <w:rPr>
          <w:i/>
        </w:rPr>
        <w:t>2. Dalyvine kalba 5 – 6 sakiniais parašykite apie skerdžiaus Lapino požiūrį į liepą. (5t.)</w:t>
      </w:r>
    </w:p>
    <w:p>
      <w:pPr>
        <w:pStyle w:val="Normal"/>
        <w:rPr>
          <w:i/>
          <w:i/>
        </w:rPr>
      </w:pPr>
      <w:r>
        <w:rPr>
          <w:i/>
        </w:rPr>
        <w:t>3. Išrašykite neasmenuojamas veiksmažodžio formas, suskirstykite reikšminėmis žodžio dalimis ir išnagrinėkite pagal gramatinio nagrinėjimo planą. (6 t.)</w:t>
      </w:r>
    </w:p>
    <w:p>
      <w:pPr>
        <w:pStyle w:val="Normal"/>
        <w:rPr/>
      </w:pPr>
      <w:r>
        <w:rPr/>
        <w:tab/>
        <w:t>Žemai tyvuliavo skaidrus ežeras, plačiai išsišakojęs tarp aplinkinių kalnų, apaugusių pušynais, ir slėnių, užtrauktų pelkių maurais.</w:t>
      </w:r>
    </w:p>
    <w:p>
      <w:pPr>
        <w:pStyle w:val="Normal"/>
        <w:rPr/>
      </w:pPr>
      <w:r>
        <w:rPr/>
        <w:t>4.</w:t>
      </w:r>
      <w:r>
        <w:rPr>
          <w:i/>
        </w:rPr>
        <w:t xml:space="preserve">Iš šių veiksmažodžių – </w:t>
      </w:r>
      <w:r>
        <w:rPr>
          <w:b/>
          <w:i/>
        </w:rPr>
        <w:t>pabalti, vežti</w:t>
      </w:r>
      <w:r>
        <w:rPr>
          <w:i/>
        </w:rPr>
        <w:t xml:space="preserve"> - padarykite dalyvio veik.r., mot. g. vns..V. ir būsim. l. padalyvį . (4 t.)</w:t>
      </w:r>
    </w:p>
    <w:p>
      <w:pPr>
        <w:pStyle w:val="Normal"/>
        <w:rPr/>
      </w:pPr>
      <w:r>
        <w:rPr/>
        <w:t>5.</w:t>
      </w:r>
      <w:r>
        <w:rPr>
          <w:i/>
        </w:rPr>
        <w:t>Įrašykite praleistas raides</w:t>
      </w:r>
      <w:r>
        <w:rPr/>
        <w:t>: mokydav – sis, šauks – nt, š – lant, kel – nčią (2 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Vartodami laiko nuoseklumą nusakančius žodžius, parašykite, kaip sakinyje atpažinti padalyvio esamąjį laiką. (3t.)</w:t>
      </w:r>
    </w:p>
    <w:p>
      <w:pPr>
        <w:pStyle w:val="Normal"/>
        <w:rPr>
          <w:i/>
          <w:i/>
        </w:rPr>
      </w:pPr>
      <w:r>
        <w:rPr>
          <w:i/>
        </w:rPr>
        <w:t>2. Dalyvine kalba 5 – 6 sakiniais parašykite apie skerdžiaus Lapino požiūrį į liepą. (5t.)</w:t>
      </w:r>
    </w:p>
    <w:p>
      <w:pPr>
        <w:pStyle w:val="Normal"/>
        <w:rPr>
          <w:i/>
          <w:i/>
        </w:rPr>
      </w:pPr>
      <w:r>
        <w:rPr>
          <w:i/>
        </w:rPr>
        <w:t>3. Išrašykite neasmenuojamas veiksmažodžio formas, suskirstykite reikšminėmis žodžio dalimis ir išnagrinėkite pagal gramatinio nagrinėjimo planą. (6 t.)</w:t>
      </w:r>
    </w:p>
    <w:p>
      <w:pPr>
        <w:pStyle w:val="Normal"/>
        <w:rPr/>
      </w:pPr>
      <w:r>
        <w:rPr/>
        <w:tab/>
        <w:t>Žemai tyvuliavo skaidrus ežeras, plačiai išsišakojęs tarp aplinkinių kalnų, apaugusių pušynais, ir slėnių, užtrauktų pelkių maurais.</w:t>
      </w:r>
    </w:p>
    <w:p>
      <w:pPr>
        <w:pStyle w:val="Normal"/>
        <w:rPr/>
      </w:pPr>
      <w:r>
        <w:rPr/>
        <w:t>4.</w:t>
      </w:r>
      <w:r>
        <w:rPr>
          <w:i/>
        </w:rPr>
        <w:t xml:space="preserve">Iš šių veiksmažodžių – </w:t>
      </w:r>
      <w:r>
        <w:rPr>
          <w:b/>
          <w:i/>
        </w:rPr>
        <w:t>pabalti, vežti</w:t>
      </w:r>
      <w:r>
        <w:rPr>
          <w:i/>
        </w:rPr>
        <w:t xml:space="preserve"> - padarykite dalyvio veik.r., mot. g. vns..V. ir būsim. l. padalyvį . (4 t.)</w:t>
      </w:r>
    </w:p>
    <w:p>
      <w:pPr>
        <w:pStyle w:val="Normal"/>
        <w:rPr/>
      </w:pPr>
      <w:r>
        <w:rPr/>
        <w:t>5.</w:t>
      </w:r>
      <w:r>
        <w:rPr>
          <w:i/>
        </w:rPr>
        <w:t>Įrašykite praleistas raides</w:t>
      </w:r>
      <w:r>
        <w:rPr/>
        <w:t>: mokydav – sis, šauks – nt, š – lant, kel – nčią (2 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Vartodami laiko nuoseklumą nusakančius žodžius, parašykite, kaip sakinyje atpažinti padalyvio esamąjį laiką. (3t.)</w:t>
      </w:r>
    </w:p>
    <w:p>
      <w:pPr>
        <w:pStyle w:val="Normal"/>
        <w:rPr>
          <w:i/>
          <w:i/>
        </w:rPr>
      </w:pPr>
      <w:r>
        <w:rPr>
          <w:i/>
        </w:rPr>
        <w:t>2. Dalyvine kalba 5 – 6 sakiniais parašykite apie skerdžiaus Lapino požiūrį į liepą. (5t.)</w:t>
      </w:r>
    </w:p>
    <w:p>
      <w:pPr>
        <w:pStyle w:val="Normal"/>
        <w:rPr>
          <w:i/>
          <w:i/>
        </w:rPr>
      </w:pPr>
      <w:r>
        <w:rPr>
          <w:i/>
        </w:rPr>
        <w:t>3. Išrašykite neasmenuojamas veiksmažodžio formas, suskirstykite reikšminėmis žodžio dalimis ir išnagrinėkite pagal gramatinio nagrinėjimo planą. (6 t.)</w:t>
      </w:r>
    </w:p>
    <w:p>
      <w:pPr>
        <w:pStyle w:val="Normal"/>
        <w:rPr/>
      </w:pPr>
      <w:r>
        <w:rPr/>
        <w:tab/>
        <w:t>Žemai tyvuliavo skaidrus ežeras, plačiai išsišakojęs tarp aplinkinių kalnų, apaugusių pušynais, ir slėnių, užtrauktų pelkių maurais.</w:t>
      </w:r>
    </w:p>
    <w:p>
      <w:pPr>
        <w:pStyle w:val="Normal"/>
        <w:rPr/>
      </w:pPr>
      <w:r>
        <w:rPr/>
        <w:t>4.</w:t>
      </w:r>
      <w:r>
        <w:rPr>
          <w:i/>
        </w:rPr>
        <w:t xml:space="preserve">Iš šių veiksmažodžių – </w:t>
      </w:r>
      <w:r>
        <w:rPr>
          <w:b/>
          <w:i/>
        </w:rPr>
        <w:t>pabalti, vežti</w:t>
      </w:r>
      <w:r>
        <w:rPr>
          <w:i/>
        </w:rPr>
        <w:t xml:space="preserve"> - padarykite dalyvio veik.r., mot. g. vns..V. ir būsim. l. padalyvį . (4 t.)</w:t>
      </w:r>
    </w:p>
    <w:p>
      <w:pPr>
        <w:pStyle w:val="Normal"/>
        <w:rPr/>
      </w:pPr>
      <w:r>
        <w:rPr/>
        <w:t>5.</w:t>
      </w:r>
      <w:r>
        <w:rPr>
          <w:i/>
        </w:rPr>
        <w:t>Įrašykite praleistas raides</w:t>
      </w:r>
      <w:r>
        <w:rPr/>
        <w:t>: mokydav – sis, šauks – nt, š – lant, kel – nčią (2 t.)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2:00Z</dcterms:created>
  <dc:creator>PCKLASE46</dc:creator>
  <dc:description/>
  <cp:keywords/>
  <dc:language>en-US</dc:language>
  <cp:lastModifiedBy>PCKLASE46</cp:lastModifiedBy>
  <dcterms:modified xsi:type="dcterms:W3CDTF">2009-10-15T10:39:00Z</dcterms:modified>
  <cp:revision>1</cp:revision>
  <dc:subject/>
  <dc:title>1</dc:title>
</cp:coreProperties>
</file>