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ЧИТАЮЩИЕ ШКОЛЫ  — ЧЕСЛАВ  МИЛОШ 2011/2012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 проекта: Фонд Маленького Принца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и проекта: Фонд Маленького Принца, Министерство образования и науки Литовской Республики, Форум культур Литвы и Центр информации и технического творчества школьников Литв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я проведения проекта: Литв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овать в проекте приглашаются все школы Литвы с преподаванием на литовском, польском и русском языках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проект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школах, изъявивших желание  участвовать в проекте, формируются группы учеников 9-12 классов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руппе не должно быть более  10 учеников. Возможные варианты групп: ученики 9-10, 10-11, 11-12 классов. В одной школе может быть образована одна или несколько групп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каждой группы должен быть учитель-наставник. Для учителей-наставников будут организованы семинары о проекте и о творчестве Ч.Милоша.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ая группа должна найти себе еще две группы для партнерства из школ с преподаванием на другом языке. Группы из разных школ объединяются по три в так называемы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абочие трой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каждой «тройке» должны быть группы с литовским, русским и польским языками  преподавания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уппы работают с книгами Ч.Милоша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ина Иссы», «Придорожная собачонка», «Поиски отчизны»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ли со сборниками поэзии.  Учителя-наставники отбирают книги с учетом того, чтобы вся «тройка» читала одно и то же произведение. Каждой группе предлагается придумать задание по прочитанной книге другой группе из своей «тройки», например: создать пространственную карту, охватывающую темы прочитанной книги; создать плакат, рекламирующий книгу; снять фрагмент; создать радиопередачу; организовать конкурс чтецов; перевести на литовский или русский языки еще непереведенное стихотворение и т.д. Через месяц «рабочие тройки» встречаются в библиотеке, в музее или в другом общественном месте города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о своему выбор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В течение года группы должны не менее одного раза встретиться в школах партнеров по «тройке». Во время встреч группы представляют выполненные задания, организуют выставки сделанных работ, некоторые задания выполняют все вместе. У каждой группы должны быть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свои хроникалисты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роекта, которые сохранили  бы для истории выполненные задания и работу с текстом. Сфотографировали  бы, описали  и поместили бы материал на соответственной интернетной странице, в книге или в традиционной хронике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чителю, координирующему работу группы,  предлагается  во время встреч пользоваться кроме упомянутых трех книг Ч.Милоша дополнительной литературой:  поэзией Милоша по выбору, отрывками из его выступлений (речь, произнесенная во время вручения Нобелевской премии; речь в келье Конрада во время пребывания в  Литве в 1992г.) и т.п. Учитель должен поощрять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ворческое начало и самостоятельную деятельность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учащихся и быть только «проводником по миру Ч.Милоша». Учащиеся должны сами создавать задания для партнерских  групп из других школ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аждую встречу группы предлагается начинать с чтения вслух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ителем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отрывка выбранного произведения. Это будет приглашением  к дискуссии на тему выбранного фрагмента. Чтение вслух произведений Ч.Милоша должно рассматриваться как мероприятие неформального обучения всей школы-участницы проекта. (Лучше всего чтение вслух проводить в начале или в конце уроков по родному языку). Чтение вслух произведений Ч.Милоша должно вызвать интерес к творчеству этого поэта и интерес к чтению вообще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о время проекта организаторы по возможности будут организовывать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дополнительные заняти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учеников всех рабочих групп, например, конкурс эссе, конкурс фотографий по теме, просмотр фильма «Долина Иссы» (реж. Т. Конвицкий), встречи с  исследователями творчества Ч.Милоша или людьми, лично знавшими поэта и т.д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авершение проекта —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оржественная встреча 30 июня 2012г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 день рождения Ч.Милоша. Место встречи и детали  будут обсуждаться позже, так как пока  неизвестно  количество участников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июле-августе 2012г.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в Шетеня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ируется организов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ы для лучших учеников-участников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обранных на конкурсной основе и рекомендованных учителями. Во время курсов планируется провести семинары по переводу, организовать встречи со знаменитыми  людьми, знавшими Ч.Милоша (например, Т.Венцлова), с исследователями его литературного наследия (например, проф. А.Фют),  курсы по кино, фотографии  и т.п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9 сентября 2011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проекте подтверждают потенциальные партнеры и спонс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4 октября 2011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информации о проекте по шко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8 октября 2011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школ, пожелавших  участвовать в проект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11г. (дата будет уточнятьс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для учителей-настав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Задачи и осуществление проекта . Ведет фонд Маленького Прин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ворчество Ч.Милоша . Ведет кафедра польской филологии и дидактики ВП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 октября 2011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окончательного списка школ-участниц проекта и «рабочих трое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 ноября 2011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ие школ нужными кни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 декабря 2011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встреча «рабочих трое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 декабря 2011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 по обсуждению первой част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29 февраля 2012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ая встреча «рабочих  троек». Учителя, координирующие проект, периодически предоставляют  информацию о  работе, знакомят с хроникой встречи организатор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2 марта 2012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встреча организаторов проекта. Обсуждение второй част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7 мая 2012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ья, последняя, встреча «рабочих троек». Учителя, координирующие проект, периодически предоставляют  информацию о  работе, знакомят с хроникой встречи организатор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4 мая 2012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ая встреча организаторов проекта. Обсуждение третьей части и всего проекта. Планирование торжественного закрытия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-июнь 2012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ительные мероприятия проекта: выставка рисунков и фотографий, публикация лучших работ, переводов в периодике и университетских изданиях. Просмотр филь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«Долина Иссы» (реж. Т. Конвицкий) и т.д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 июня 2012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ожественное закрытие проек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юль-август 2012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м школьникам — курсы в Шетеня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3:00Z</dcterms:created>
  <dc:creator>Svietimo ir Mokslo</dc:creator>
  <dc:description/>
  <cp:keywords/>
  <dc:language>en-US</dc:language>
  <cp:lastModifiedBy>DELL</cp:lastModifiedBy>
  <dcterms:modified xsi:type="dcterms:W3CDTF">2011-10-03T11:13:00Z</dcterms:modified>
  <cp:revision>2</cp:revision>
  <dc:subject/>
  <dc:title>ПРОЕКТ «ЧИТАЮЩИЕ ШКОЛЫ  — ЧЕСЛАВ  МИЛОШ 2011/2012»</dc:title>
</cp:coreProperties>
</file>