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Literatūros rūšys ir žanrai</w:t>
      </w:r>
    </w:p>
    <w:p>
      <w:pPr>
        <w:pStyle w:val="Heading2"/>
        <w:jc w:val="center"/>
        <w:rPr>
          <w:sz w:val="32"/>
          <w:szCs w:val="32"/>
        </w:rPr>
      </w:pPr>
      <w:r>
        <w:rPr>
          <w:sz w:val="32"/>
          <w:szCs w:val="32"/>
        </w:rPr>
      </w:r>
    </w:p>
    <w:p>
      <w:pPr>
        <w:pStyle w:val="Prastasistinklapis"/>
        <w:rPr>
          <w:b/>
          <w:b/>
        </w:rPr>
      </w:pPr>
      <w:r>
        <w:rPr>
          <w:b/>
        </w:rPr>
        <w:t xml:space="preserve">Literatūros rūšys: </w:t>
      </w:r>
    </w:p>
    <w:p>
      <w:pPr>
        <w:pStyle w:val="Normal"/>
        <w:numPr>
          <w:ilvl w:val="0"/>
          <w:numId w:val="2"/>
        </w:numPr>
        <w:spacing w:before="0" w:after="0"/>
        <w:rPr/>
      </w:pPr>
      <w:r>
        <w:rPr/>
        <w:t xml:space="preserve">epas (epika); </w:t>
      </w:r>
    </w:p>
    <w:p>
      <w:pPr>
        <w:pStyle w:val="Normal"/>
        <w:numPr>
          <w:ilvl w:val="0"/>
          <w:numId w:val="2"/>
        </w:numPr>
        <w:spacing w:before="0" w:after="0"/>
        <w:rPr/>
      </w:pPr>
      <w:r>
        <w:rPr/>
        <w:t xml:space="preserve">lyrika; </w:t>
      </w:r>
    </w:p>
    <w:p>
      <w:pPr>
        <w:pStyle w:val="Normal"/>
        <w:numPr>
          <w:ilvl w:val="0"/>
          <w:numId w:val="2"/>
        </w:numPr>
        <w:spacing w:before="0" w:after="280"/>
        <w:rPr/>
      </w:pPr>
      <w:r>
        <w:rPr/>
        <w:t xml:space="preserve">drama. </w:t>
      </w:r>
    </w:p>
    <w:p>
      <w:pPr>
        <w:pStyle w:val="Prastasistinklapis"/>
        <w:rPr/>
      </w:pPr>
      <w:r>
        <w:rPr/>
        <w:t>Literatūros rūšių skirtumus lemia pasakotojo santykis su tikrove. Jei kūrinio pasakotojas tarsi iš šalies stebi įvykius, žmones, turime epinį kūrinį. Jei pasakotojas vienaip ar kitaip išreiškia savo vidinius nusiteikimus, laikome lyriniu. Kūriniai, kuriuose nėra pasakotojo, o veiksmo įvykiai perteikiami veikėjų poelgiais ir pokalbiais, yra draminiai.</w:t>
      </w:r>
    </w:p>
    <w:p>
      <w:pPr>
        <w:pStyle w:val="Prastasistinklapis"/>
        <w:rPr/>
      </w:pPr>
      <w:r>
        <w:rPr>
          <w:rStyle w:val="Emphasis"/>
          <w:i w:val="false"/>
        </w:rPr>
        <w:t>Lyrika</w:t>
      </w:r>
      <w:r>
        <w:rPr/>
        <w:t xml:space="preserve"> – kalbančiojo žmogaus jausmų reiškimas, išsakymas, jo vidinio pasaulio atsivėrimas, būsenų, minčių atskleidimas.</w:t>
      </w:r>
    </w:p>
    <w:p>
      <w:pPr>
        <w:pStyle w:val="Prastasistinklapis"/>
        <w:jc w:val="center"/>
        <w:rPr>
          <w:bCs/>
          <w:iCs/>
          <w:sz w:val="28"/>
          <w:szCs w:val="28"/>
        </w:rPr>
      </w:pPr>
      <w:r>
        <w:rPr>
          <w:rStyle w:val="StrongEmphasis"/>
          <w:iCs/>
          <w:sz w:val="28"/>
          <w:szCs w:val="28"/>
        </w:rPr>
        <w:t>Lyrikos žanrai</w:t>
      </w:r>
    </w:p>
    <w:p>
      <w:pPr>
        <w:pStyle w:val="Prastasistinklapis"/>
        <w:rPr/>
      </w:pPr>
      <w:r>
        <w:rPr>
          <w:rStyle w:val="Emphasis"/>
          <w:b/>
          <w:bCs/>
          <w:i w:val="false"/>
          <w:sz w:val="28"/>
          <w:szCs w:val="28"/>
        </w:rPr>
        <w:t>Elegija</w:t>
      </w:r>
      <w:r>
        <w:rPr>
          <w:bCs/>
          <w:iCs/>
        </w:rPr>
        <w:t xml:space="preserve"> – lyrikos žanras, kuriame vyrauja graudulio, liūdesio, susimąstymo nuotaika. Būdingi ilgesio, mirties, netekties motyvai, vienišumo situacija, raudas primenantys kreipiniai ir t.t. (A.Vienažindžio “Daina”, P.Vaičaičio “Gyvenimo mano saulutė...”).</w:t>
      </w:r>
    </w:p>
    <w:p>
      <w:pPr>
        <w:pStyle w:val="Prastasistinklapis"/>
        <w:rPr/>
      </w:pPr>
      <w:r>
        <w:rPr>
          <w:rStyle w:val="Emphasis"/>
          <w:b/>
          <w:bCs/>
          <w:i w:val="false"/>
          <w:sz w:val="28"/>
          <w:szCs w:val="28"/>
        </w:rPr>
        <w:t>Odė</w:t>
      </w:r>
      <w:r>
        <w:rPr>
          <w:bCs/>
          <w:iCs/>
        </w:rPr>
        <w:t xml:space="preserve"> – iškilmingas eilėraštis, skirtas pašlovinti kokį nors asmenį, svarbų istorinį įvykį. Tai proginis kūrinys, skirtas viešam skaitymui, deklamavimui. Būdingas objekto išaukštinimas, pakilus, deklamacinis tonas, sutaurinta leksika (žodynas), retorinės figūros, personifikacija, hiperbolė. Odės pvz. – S.Stanevičiaus “Šlovė žemaičių”.</w:t>
      </w:r>
    </w:p>
    <w:p>
      <w:pPr>
        <w:pStyle w:val="Prastasistinklapis"/>
        <w:rPr/>
      </w:pPr>
      <w:r>
        <w:rPr>
          <w:rStyle w:val="Emphasis"/>
          <w:b/>
          <w:bCs/>
          <w:i w:val="false"/>
          <w:sz w:val="28"/>
          <w:szCs w:val="28"/>
        </w:rPr>
        <w:t>Baladė</w:t>
      </w:r>
      <w:r>
        <w:rPr>
          <w:bCs/>
          <w:iCs/>
        </w:rPr>
        <w:t xml:space="preserve"> – eiliuotas legendinio turinio kūrinys, būdingi lyrikos, epo, dramos elementai. </w:t>
      </w:r>
    </w:p>
    <w:p>
      <w:pPr>
        <w:pStyle w:val="Prastasistinklapis"/>
        <w:rPr/>
      </w:pPr>
      <w:r>
        <w:rPr>
          <w:rStyle w:val="Emphasis"/>
          <w:b/>
          <w:bCs/>
          <w:i w:val="false"/>
          <w:sz w:val="28"/>
          <w:szCs w:val="28"/>
        </w:rPr>
        <w:t>Sonetas</w:t>
      </w:r>
      <w:r>
        <w:rPr>
          <w:bCs/>
          <w:iCs/>
        </w:rPr>
        <w:t xml:space="preserve"> – griežtos sandaros 14 eilučių eilėraštis, sudarytas iš dviejų ketureilių ir dviejų trieilių strofų (itališkasis, pvz., F.Petrarkos sonetai) arba iš trijų ketureilių ir vieno dvieilio posmo (angliškasis, pvz., V.Šekspyro sonetai). Būdinga griežta rimavimo sistema (abba abba, ccd ccd ir pan.). 12-oje eilučių – įtemtas vidinis išgyvenimas, paskutinėse dviejosi – tarsi jų atomazga.</w:t>
      </w:r>
    </w:p>
    <w:p>
      <w:pPr>
        <w:pStyle w:val="Prastasistinklapis"/>
        <w:rPr/>
      </w:pPr>
      <w:r>
        <w:rPr>
          <w:rStyle w:val="Emphasis"/>
          <w:b/>
          <w:bCs/>
          <w:i w:val="false"/>
          <w:sz w:val="28"/>
          <w:szCs w:val="28"/>
        </w:rPr>
        <w:t>Trioletas</w:t>
      </w:r>
      <w:r>
        <w:rPr>
          <w:bCs/>
          <w:iCs/>
        </w:rPr>
        <w:t xml:space="preserve"> – 8 eilučių kūrinys, pagrįstas trimis pakartojimais (1, 4, 7 eilutės vienodos) ir trimis arba dviem rimais.</w:t>
      </w:r>
    </w:p>
    <w:p>
      <w:pPr>
        <w:pStyle w:val="Prastasistinklapis"/>
        <w:rPr/>
      </w:pPr>
      <w:r>
        <w:rPr>
          <w:rStyle w:val="Emphasis"/>
          <w:b/>
          <w:bCs/>
          <w:i w:val="false"/>
          <w:sz w:val="28"/>
          <w:szCs w:val="28"/>
        </w:rPr>
        <w:t>Eilėraštis</w:t>
      </w:r>
      <w:r>
        <w:rPr>
          <w:bCs/>
          <w:iCs/>
        </w:rPr>
        <w:t xml:space="preserve"> – universaliausias lyrikos žanras, įvairus, labiausiai neapibrėžtas. </w:t>
      </w:r>
    </w:p>
    <w:p>
      <w:pPr>
        <w:pStyle w:val="Prastasistinklapis"/>
        <w:rPr/>
      </w:pPr>
      <w:r>
        <w:rPr>
          <w:rStyle w:val="Emphasis"/>
          <w:b/>
          <w:bCs/>
          <w:i w:val="false"/>
          <w:sz w:val="28"/>
          <w:szCs w:val="28"/>
        </w:rPr>
        <w:t>Epigrama</w:t>
      </w:r>
      <w:r>
        <w:rPr>
          <w:bCs/>
          <w:iCs/>
        </w:rPr>
        <w:t xml:space="preserve"> – trumpas satyrinis eilėraštis, piktai išjuokiantis kokį nors asmenį. </w:t>
      </w:r>
    </w:p>
    <w:p>
      <w:pPr>
        <w:pStyle w:val="Prastasistinklapis"/>
        <w:rPr/>
      </w:pPr>
      <w:r>
        <w:rPr>
          <w:rStyle w:val="Emphasis"/>
          <w:b/>
          <w:bCs/>
          <w:i w:val="false"/>
          <w:sz w:val="28"/>
          <w:szCs w:val="28"/>
        </w:rPr>
        <w:t>Epitapija</w:t>
      </w:r>
      <w:r>
        <w:rPr>
          <w:bCs/>
          <w:iCs/>
        </w:rPr>
        <w:t xml:space="preserve"> – trumpas eiliuotas antkapio įrašas mirusiajam pagerbti </w:t>
      </w:r>
    </w:p>
    <w:p>
      <w:pPr>
        <w:pStyle w:val="Prastasistinklapis"/>
        <w:rPr/>
      </w:pPr>
      <w:r>
        <w:rPr>
          <w:rStyle w:val="Emphasis"/>
          <w:b/>
          <w:bCs/>
          <w:i w:val="false"/>
          <w:sz w:val="28"/>
          <w:szCs w:val="28"/>
        </w:rPr>
        <w:t>Idilė</w:t>
      </w:r>
      <w:r>
        <w:rPr>
          <w:rStyle w:val="Emphasis"/>
          <w:bCs/>
          <w:i w:val="false"/>
        </w:rPr>
        <w:t xml:space="preserve"> </w:t>
      </w:r>
      <w:r>
        <w:rPr>
          <w:bCs/>
          <w:iCs/>
        </w:rPr>
        <w:t xml:space="preserve">– nedidelės giedros nuotaikos kūrinys, idealizuotai vaizduojantis kaimo buitį, gamtą, meilę. </w:t>
      </w:r>
    </w:p>
    <w:p>
      <w:pPr>
        <w:pStyle w:val="Prastasistinklapis"/>
        <w:rPr/>
      </w:pPr>
      <w:r>
        <w:rPr>
          <w:b/>
          <w:bCs/>
          <w:iCs/>
          <w:sz w:val="28"/>
          <w:szCs w:val="28"/>
        </w:rPr>
        <w:t>Pastoralė</w:t>
      </w:r>
      <w:r>
        <w:rPr>
          <w:bCs/>
          <w:iCs/>
        </w:rPr>
        <w:t xml:space="preserve"> – eiliuotas kūrinys, kuriame poetizuojamas nerūpestingas piemenų gyvenimas.</w:t>
      </w:r>
    </w:p>
    <w:p>
      <w:pPr>
        <w:pStyle w:val="Prastasistinklapis"/>
        <w:rPr/>
      </w:pPr>
      <w:r>
        <w:rPr>
          <w:b/>
          <w:bCs/>
          <w:iCs/>
          <w:sz w:val="28"/>
          <w:szCs w:val="28"/>
        </w:rPr>
        <w:t>Panegirika</w:t>
      </w:r>
      <w:r>
        <w:rPr>
          <w:bCs/>
          <w:iCs/>
        </w:rPr>
        <w:t xml:space="preserve"> – kūrinys, kuriame garbinamas ir aukštinamas kuris nors žmogus.</w:t>
      </w:r>
    </w:p>
    <w:p>
      <w:pPr>
        <w:pStyle w:val="Prastasistinklapis"/>
        <w:rPr/>
      </w:pPr>
      <w:r>
        <w:rPr>
          <w:b/>
          <w:bCs/>
          <w:iCs/>
          <w:sz w:val="28"/>
          <w:szCs w:val="28"/>
        </w:rPr>
        <w:t>Daina</w:t>
      </w:r>
      <w:r>
        <w:rPr>
          <w:bCs/>
          <w:iCs/>
        </w:rPr>
        <w:t xml:space="preserve"> – pats seniausias lyrikos žanras. Turinys neišplėtotas, svarbi ne tiek žodžio reikšmė, kiek jo ištarimas, būdingi priedainiai, pakartojimai, kreipiniai, dialogai. Pagrindinė situacija – dainavimo vieta, turinys – dažniausiai veiksmas, kreipimasis, skundas, džiūgavimas, atviras išsakymas, pašmaikštavimas.</w:t>
      </w:r>
    </w:p>
    <w:p>
      <w:pPr>
        <w:pStyle w:val="Prastasistinklapis"/>
        <w:rPr/>
      </w:pPr>
      <w:r>
        <w:rPr>
          <w:b/>
          <w:bCs/>
          <w:iCs/>
          <w:sz w:val="28"/>
          <w:szCs w:val="28"/>
        </w:rPr>
        <w:t>Romansas</w:t>
      </w:r>
      <w:r>
        <w:rPr>
          <w:bCs/>
          <w:iCs/>
        </w:rPr>
        <w:t xml:space="preserve"> – lyrinės dainos pobūdžio eilėraštis, sukurtas meilės tema (dažniausiai). Jam būdingas pabrėžtas emocingumas (kartais sentimentalumas), jausmų kilnumas, vienišumo motyvas, meilės ir mirties, ištikimybes ir nusivylimo priešpriešos. Išsakydamas savo dabarties jausmus, kalbantysis dažniausiai prisimena praeitį.</w:t>
      </w:r>
    </w:p>
    <w:p>
      <w:pPr>
        <w:pStyle w:val="Prastasistinklapis"/>
        <w:rPr/>
      </w:pPr>
      <w:r>
        <w:rPr>
          <w:b/>
          <w:bCs/>
          <w:iCs/>
          <w:sz w:val="28"/>
          <w:szCs w:val="28"/>
        </w:rPr>
        <w:t>Atmintis</w:t>
      </w:r>
      <w:r>
        <w:rPr>
          <w:bCs/>
          <w:iCs/>
        </w:rPr>
        <w:t xml:space="preserve"> – poetinė 8 eilučių miniatiūra, paremta prisiminimo ir dabarties situacija. Tai griežtos struktūros, kondensuotos išraiškos eilėraštis be pavadinimo.</w:t>
      </w:r>
    </w:p>
    <w:p>
      <w:pPr>
        <w:pStyle w:val="Prastasistinklapis"/>
        <w:rPr/>
      </w:pPr>
      <w:r>
        <w:rPr>
          <w:b/>
          <w:bCs/>
          <w:iCs/>
          <w:sz w:val="28"/>
          <w:szCs w:val="28"/>
        </w:rPr>
        <w:t>Rauda</w:t>
      </w:r>
      <w:r>
        <w:rPr>
          <w:bCs/>
          <w:iCs/>
        </w:rPr>
        <w:t xml:space="preserve"> – poezijos kūrinys, kuriuo reiškiamas sielvartas, netekties, skausmas tragišku gyvenimo momentu.</w:t>
      </w:r>
    </w:p>
    <w:p>
      <w:pPr>
        <w:pStyle w:val="Prastasistinklapis"/>
        <w:rPr/>
      </w:pPr>
      <w:r>
        <w:rPr>
          <w:b/>
          <w:bCs/>
          <w:iCs/>
          <w:sz w:val="28"/>
          <w:szCs w:val="28"/>
        </w:rPr>
        <w:t>Poringė</w:t>
      </w:r>
      <w:r>
        <w:rPr>
          <w:bCs/>
          <w:iCs/>
        </w:rPr>
        <w:t xml:space="preserve"> (sakmiškas eilėraštis) – pasakojamo pobūdžio eiliuotas kūrinys, vaizduojantis žmonių ir mitinių būtybių santykius, sukuriantis dabartinę pasaulio situaciją. </w:t>
      </w:r>
    </w:p>
    <w:p>
      <w:pPr>
        <w:pStyle w:val="Prastasistinklapis"/>
        <w:rPr/>
      </w:pPr>
      <w:r>
        <w:rPr>
          <w:b/>
          <w:bCs/>
          <w:iCs/>
          <w:sz w:val="28"/>
          <w:szCs w:val="28"/>
        </w:rPr>
        <w:t>Eilėraštis proza</w:t>
      </w:r>
      <w:r>
        <w:rPr>
          <w:bCs/>
          <w:iCs/>
        </w:rPr>
        <w:t xml:space="preserve"> – nedidelės prozinės formos lyrikos kūrinys (fragmentas, intarpas). </w:t>
      </w:r>
    </w:p>
    <w:p>
      <w:pPr>
        <w:pStyle w:val="Prastasistinklapis"/>
        <w:jc w:val="center"/>
        <w:rPr>
          <w:b/>
          <w:b/>
          <w:bCs/>
          <w:iCs/>
          <w:sz w:val="28"/>
          <w:szCs w:val="28"/>
        </w:rPr>
      </w:pPr>
      <w:r>
        <w:rPr>
          <w:b/>
          <w:bCs/>
          <w:iCs/>
          <w:sz w:val="28"/>
          <w:szCs w:val="28"/>
        </w:rPr>
        <w:t>Lyrikos tipai</w:t>
      </w:r>
    </w:p>
    <w:p>
      <w:pPr>
        <w:pStyle w:val="Normal"/>
        <w:rPr>
          <w:bCs/>
          <w:iCs/>
        </w:rPr>
      </w:pPr>
      <w:r>
        <w:rPr>
          <w:bCs/>
          <w:iCs/>
        </w:rPr>
        <w:t xml:space="preserve">Dainiškoji lyrika remiasi dainos patirtimi. Jos intonacija daininga, skambi, monologiška. Šiam tipui priklauso didelė lietuvių lyrikos dalis. Pagrindiniai žanrai – daina, romansas. </w:t>
      </w:r>
    </w:p>
    <w:p>
      <w:pPr>
        <w:pStyle w:val="Prastasistinklapis"/>
        <w:rPr>
          <w:bCs/>
          <w:iCs/>
        </w:rPr>
      </w:pPr>
      <w:r>
        <w:rPr>
          <w:bCs/>
          <w:iCs/>
        </w:rPr>
        <w:t>Būdingiausias meditacinės lyrikos atspalvis – apmąstymo vyravimas, būties klausimų sąsajos su žmogaus elgesio motyvais, sąžine. Šiam tipui itin svarbus yra moralumas. Mintis tarsi slepiama, emocinis mąstymas pritildytas, siekiama pusiausvyros, harmonijos.</w:t>
        <w:br/>
        <w:t xml:space="preserve">Meditacinės lyrikos mintis dažnai yra retrospektyvi (= susijusi su praeitimi) – ji klausia, vertina ar gaili jau lyg ir praėjusių, bet žmoguje pasilikusių dalykų. Dažniausias žanras – eilėraštis. </w:t>
      </w:r>
    </w:p>
    <w:p>
      <w:pPr>
        <w:pStyle w:val="Prastasistinklapis"/>
        <w:rPr>
          <w:bCs/>
          <w:iCs/>
        </w:rPr>
      </w:pPr>
      <w:r>
        <w:rPr>
          <w:bCs/>
          <w:iCs/>
        </w:rPr>
        <w:t xml:space="preserve">Meditacinei lyrikai artima filosofinė lyrika. Meditacinei lyrikai būdingas apmąstymas, emocinė refleksija (= gilus susimąstymas; savęs pažinimas, savo minčių analizavimas). Filosofinėje lyrikoje apmąstymas dažniausiai tampa minties refleksu, mąstymu apie pačią mintį. Meditacinėje lyrikoje vyrauja ši diena arba realiais laiko vienetais, matuojama atmintis. Filosofinei lyrikai būdingos amžinosios žmogaus problemos – gyvybės, mirties, žmogaus vietos gamtoje, visatoje. </w:t>
      </w:r>
    </w:p>
    <w:p>
      <w:pPr>
        <w:pStyle w:val="Prastasistinklapis"/>
        <w:rPr>
          <w:bCs/>
          <w:iCs/>
        </w:rPr>
      </w:pPr>
      <w:r>
        <w:rPr>
          <w:bCs/>
          <w:iCs/>
        </w:rPr>
        <w:t xml:space="preserve">Oratorinis eilėraštis orientuojasi į idėjų propagavimą, aktyvią agitaciją. Jam būdingi retoriniai klausimai, sušukimai, pakili intonacija. Meditacinėje lyrikoje žmogus kalba kaip atskiras “aš”, oratorinėje – bendras “mes” arba “aš” pasirodo kaip šauklys. </w:t>
      </w:r>
    </w:p>
    <w:p>
      <w:pPr>
        <w:pStyle w:val="Prastasistinklapis"/>
        <w:rPr>
          <w:bCs/>
          <w:iCs/>
        </w:rPr>
      </w:pPr>
      <w:r>
        <w:rPr>
          <w:bCs/>
          <w:iCs/>
        </w:rPr>
        <w:t xml:space="preserve">Pasakojamasis (naracinis) eilėraštis yra lyg ir tarpinis tarp lyrikos ir epo. Pasakojimui reikia siužeto, veikėjo. Pasakojamųjų eilėraščių gausu lyrikos formavimosi pradžioje . Būdinga rami, lygi intonacija, gamtos ir buities detalės, kartais ir dialogo elementai. Pasakojamasis eilėraštis paprastai yra ilgesnis, kartais jis tampa ir nedidele poema. </w:t>
      </w:r>
    </w:p>
    <w:p>
      <w:pPr>
        <w:pStyle w:val="Prastasistinklapis"/>
        <w:rPr>
          <w:bCs/>
          <w:iCs/>
        </w:rPr>
      </w:pPr>
      <w:r>
        <w:rPr>
          <w:bCs/>
          <w:iCs/>
        </w:rPr>
        <w:t xml:space="preserve">Ekspresinėje lyrikoje dominuoja išraiškingumo siekimas. Atsisakoma loginių jungčių kompozicijoje, iš pirmo žvilgsnio atrodo, kad vyrauja savotiška “lyrinė netvarka”, “chaosas” (taip rašoma tyčia, sąmoningai). Būdingas realių formų deformavimas, vaizdo sąlygiškumas. Į taigą siekiama sustiprinti naujumu, netikėtumu, ieškant neįprastų jungčių, pačios kalbos ekspresyvumo, interpretuojama kultūra, mitologija, tautosaka. </w:t>
      </w:r>
    </w:p>
    <w:p>
      <w:pPr>
        <w:pStyle w:val="Prastasistinklapis"/>
        <w:rPr>
          <w:bCs/>
          <w:iCs/>
        </w:rPr>
      </w:pPr>
      <w:r>
        <w:rPr>
          <w:bCs/>
          <w:iCs/>
        </w:rPr>
        <w:t>Ekspresinėje lyrikoje labiausiai pasitikima vaizduote, intelektu, meditacinėje vyrauja įspūdis, jausmas, emocija, filosofinėje – mintis, oratorinėje – idėja, virtusi įsitikinimu, aistra.</w:t>
      </w:r>
    </w:p>
    <w:p>
      <w:pPr>
        <w:pStyle w:val="Prastasistinklapis"/>
        <w:jc w:val="center"/>
        <w:rPr>
          <w:b/>
          <w:b/>
          <w:bCs/>
          <w:iCs/>
          <w:sz w:val="28"/>
          <w:szCs w:val="28"/>
        </w:rPr>
      </w:pPr>
      <w:r>
        <w:rPr>
          <w:b/>
          <w:bCs/>
          <w:iCs/>
          <w:sz w:val="28"/>
          <w:szCs w:val="28"/>
        </w:rPr>
        <w:t>Epiniai kūriniai</w:t>
      </w:r>
    </w:p>
    <w:p>
      <w:pPr>
        <w:pStyle w:val="Prastasistinklapis"/>
        <w:rPr>
          <w:bCs/>
          <w:iCs/>
        </w:rPr>
      </w:pPr>
      <w:r>
        <w:rPr>
          <w:bCs/>
          <w:iCs/>
        </w:rPr>
        <w:t>Labiausiai paplitusi pasakojimo forma – pasakojimas trečiuoju asmeniu, konkrečiai nenurodant nei pasakojimo aplinkybių, nei paties pasakotojo asmenybės. Jei pasakotojas yra konkretus asmuo, distancija tarp pasakotojo ir pavaizduoto pasaulio yra mažesnė. Šių laikų romane kartais pasakotojas – pagrindinis veikėjas (pasakojama I asmeniu).</w:t>
      </w:r>
    </w:p>
    <w:p>
      <w:pPr>
        <w:pStyle w:val="Prastasistinklapis"/>
        <w:rPr>
          <w:bCs/>
          <w:iCs/>
        </w:rPr>
      </w:pPr>
      <w:r>
        <w:rPr>
          <w:bCs/>
          <w:iCs/>
        </w:rPr>
        <w:t>Žmogaus poelgių, išvaizdos, kalbos ir psichologijos (tiesioginė psichologinė analizė, dialogas, monologas, vidinis monologas, tiesioginė menamoji kalba), taip pat jo aplinkos aprašymais (peizažai, interjerai, panoraminiai vaizdai) autorius sukuria ryškią pavaizduoto pasaulio tikrumo iliuziją (net tada, kai pasakojamos netikroviškos, atvirai sąlygiškos istorijos).</w:t>
      </w:r>
    </w:p>
    <w:p>
      <w:pPr>
        <w:pStyle w:val="Prastasistinklapis"/>
        <w:rPr>
          <w:bCs/>
          <w:iCs/>
        </w:rPr>
      </w:pPr>
      <w:r>
        <w:rPr>
          <w:bCs/>
          <w:iCs/>
        </w:rPr>
        <w:t xml:space="preserve">Epinių kūrinių apimtis būna labai įvairi – nuo vienos pastraipos dydžio miniatiūros iki daugiatomių epopėjų. Veikėjų skaičius priklauso nuo kūrinio apimties, tematikos, meninių tikslų. Trumpame vaizdelyje paprastai vaizduojama vieno veikėjo dvasinė būsena, o epopėjoje – daugybės žmonių likimai. Paprastai kūrinio centre būna vienas ar keli veikėjai, apie kuriuos sukasi visi įvykiai. Tokie išskirtiniai veikėjai vadinami herojais (ar antiherojais), o kiti, priklausomai nuo siužetinių funkcijų, – pagrindiniais, šalutiniais, epizodiniais veikėjais. </w:t>
      </w:r>
    </w:p>
    <w:p>
      <w:pPr>
        <w:pStyle w:val="Prastasistinklapis"/>
        <w:jc w:val="center"/>
        <w:rPr>
          <w:b/>
          <w:b/>
          <w:bCs/>
          <w:iCs/>
        </w:rPr>
      </w:pPr>
      <w:r>
        <w:rPr>
          <w:b/>
          <w:bCs/>
          <w:iCs/>
        </w:rPr>
        <w:t>Epo žanrai</w:t>
      </w:r>
    </w:p>
    <w:p>
      <w:pPr>
        <w:pStyle w:val="Prastasistinklapis"/>
        <w:rPr/>
      </w:pPr>
      <w:r>
        <w:rPr>
          <w:rStyle w:val="Emphasis"/>
          <w:b/>
          <w:bCs/>
          <w:i w:val="false"/>
          <w:sz w:val="28"/>
          <w:szCs w:val="28"/>
        </w:rPr>
        <w:t>Romanas</w:t>
      </w:r>
      <w:r>
        <w:rPr>
          <w:rStyle w:val="Emphasis"/>
          <w:bCs/>
          <w:i w:val="false"/>
        </w:rPr>
        <w:t xml:space="preserve"> </w:t>
      </w:r>
      <w:r>
        <w:rPr>
          <w:bCs/>
          <w:iCs/>
        </w:rPr>
        <w:t>– didelės apimties, laisvos sandaros pasakojamasis prozos kūrinys. Eiliuoti romanai – išimtis . Romanas vaizduoja žmogaus sąlytį su gamta, visuomene, įvairiais istoriniais įvykiais. Vienas esminių žanro bruožų – charakterio raida. Svarbus romano bruožas – veikėjų psichologiškumas, t.y. jų psichinių procesų, vidinių būsenų pavaizdavimas.</w:t>
      </w:r>
    </w:p>
    <w:p>
      <w:pPr>
        <w:pStyle w:val="Prastasistinklapis"/>
        <w:rPr>
          <w:bCs/>
          <w:iCs/>
        </w:rPr>
      </w:pPr>
      <w:r>
        <w:rPr>
          <w:bCs/>
          <w:iCs/>
        </w:rPr>
        <w:t>Būtinas romano elementas – siužetas (siužetas – įvykių seka, atskleidžianti veikėjų charakterius ir sudaranti kūrinio turinį). Stambiuose romanuose, kur daug veikėjų ir plati epochos panorama, esti kelios siužetinės linijos. Veiksmo aplinka, erdvė romane vaizduojama plačiai, aiškiai jaučiama laiko slinktis.</w:t>
      </w:r>
    </w:p>
    <w:p>
      <w:pPr>
        <w:pStyle w:val="Prastasistinklapis"/>
        <w:rPr>
          <w:bCs/>
          <w:iCs/>
        </w:rPr>
      </w:pPr>
      <w:r>
        <w:rPr>
          <w:bCs/>
          <w:iCs/>
        </w:rPr>
        <w:t>Pagr. romano tipai: tradicinis epinis romanas ir modernusis, kuriame vaizduojami asmenybės vidaus konfliktai (dėl to susilpnėja siužeto vaidmuo).</w:t>
      </w:r>
    </w:p>
    <w:p>
      <w:pPr>
        <w:pStyle w:val="Prastasistinklapis"/>
        <w:rPr/>
      </w:pPr>
      <w:r>
        <w:rPr>
          <w:bCs/>
          <w:iCs/>
        </w:rPr>
        <w:t>Pagal vaizdavimo objektą romanai skirstomi į socialinius – buitinius, psichologinius, istorinius, satyrinius, nuotykių, siaubo ir t.t.</w:t>
      </w:r>
    </w:p>
    <w:p>
      <w:pPr>
        <w:pStyle w:val="Prastasistinklapis"/>
        <w:rPr/>
      </w:pPr>
      <w:r>
        <w:rPr>
          <w:rStyle w:val="Emphasis"/>
          <w:b/>
          <w:bCs/>
          <w:i w:val="false"/>
          <w:sz w:val="28"/>
          <w:szCs w:val="28"/>
        </w:rPr>
        <w:t>Epopėja</w:t>
      </w:r>
      <w:r>
        <w:rPr>
          <w:bCs/>
          <w:iCs/>
        </w:rPr>
        <w:t xml:space="preserve"> – didelis daugiaplanis romanas arba romanų ciklas, vienas iš sudėtingiausių ir rečiausių literatūros žanrų. Vaizduojamas visos tautos, valstybės likimas, atskleidžiama plati istorinio vyksmo panorama, įvairių socialinių sluoksnių buitis. Būdinga reikšminga problematika, išsamus pasakojimas, daugybė siužetinių, tematinių linijų, visas žmogaus ar kelių kartų žmonių gyvenimas. </w:t>
      </w:r>
    </w:p>
    <w:p>
      <w:pPr>
        <w:pStyle w:val="Prastasistinklapis"/>
        <w:rPr/>
      </w:pPr>
      <w:r>
        <w:rPr>
          <w:rStyle w:val="Emphasis"/>
          <w:b/>
          <w:bCs/>
          <w:i w:val="false"/>
          <w:sz w:val="28"/>
          <w:szCs w:val="28"/>
        </w:rPr>
        <w:t>Epas</w:t>
      </w:r>
      <w:r>
        <w:rPr>
          <w:rStyle w:val="Emphasis"/>
          <w:bCs/>
          <w:i w:val="false"/>
        </w:rPr>
        <w:t xml:space="preserve"> (siaurąja prasme)</w:t>
      </w:r>
      <w:r>
        <w:rPr>
          <w:bCs/>
          <w:iCs/>
        </w:rPr>
        <w:t xml:space="preserve"> – dažniausiai eiliuotas, didelės apimties kūrinys. Jam būdingas pakilus stilius, tipiški veikėjai, objektyvus, ramus, išsamus pasakojimas. Herojiniai epai buvo populiarūs Antikos ir Viduramžių literatūroje. Veiksmas dažnai vyksta dievų ir žmonių (herojų) pasaulyje, paremtas istoriniais – legendiniais įvykiais. </w:t>
      </w:r>
    </w:p>
    <w:p>
      <w:pPr>
        <w:pStyle w:val="Prastasistinklapis"/>
        <w:rPr/>
      </w:pPr>
      <w:r>
        <w:rPr>
          <w:rStyle w:val="Emphasis"/>
          <w:b/>
          <w:bCs/>
          <w:i w:val="false"/>
          <w:sz w:val="28"/>
          <w:szCs w:val="28"/>
        </w:rPr>
        <w:t>Poema</w:t>
      </w:r>
      <w:r>
        <w:rPr>
          <w:bCs/>
          <w:iCs/>
        </w:rPr>
        <w:t xml:space="preserve"> – eiliuotas pasakojamasis kūrinys, pagrįstas siužetu, charakteriais, arba didesnis lyrinis kūrinys su ištisa išgyvenimų grandine. Vaizduojami įvykiai reikšmingi, atspindi lemtingus tautos, liaudies gyvenimo posūkius. Poemos veiksmas plėtojasi nuosekliai, bet su pertrūkiais, nuolat įsiterpiant pasakotojui. Atsisakoma smulkesnių aprašinėjimų, visapusiškai nupieštų veikėjų paveikslų, nes poema yra glaustas kūrinys. Įvykiai, vaizdai, personažai paprastai būna nevienareikšmiai.</w:t>
      </w:r>
    </w:p>
    <w:p>
      <w:pPr>
        <w:pStyle w:val="Prastasistinklapis"/>
        <w:rPr>
          <w:bCs/>
          <w:iCs/>
        </w:rPr>
      </w:pPr>
      <w:r>
        <w:rPr>
          <w:bCs/>
          <w:iCs/>
        </w:rPr>
        <w:t>Kai kurioms poemoms būdingi lyrikos ir dramos bruožai. Dėl to yra skiriamos kelios poemos žanrinės formos: epinė, lyrinė, epinė-lyrinė ir draminė. Epinė poema – didelės apimties siužetinis kūrinys, būdinga nuoseklesnė įvykių raida, platesnis aplinkos vaizdas ir t.t. Epinė poema – epo (siaurąją prasme) sinonimas.</w:t>
      </w:r>
    </w:p>
    <w:p>
      <w:pPr>
        <w:pStyle w:val="Prastasistinklapis"/>
        <w:rPr>
          <w:bCs/>
          <w:iCs/>
        </w:rPr>
      </w:pPr>
      <w:r>
        <w:rPr>
          <w:bCs/>
          <w:iCs/>
        </w:rPr>
        <w:t>Lyrinė poema yra mažesnės apimties, fragmentiško siužeto, gali apseiti ir be įvykių raidos. Jai būdinga nuotaikų, išgyvenimų kaita, svarbiausia ne epinis veikėjas, o lyrinis subjektas.</w:t>
      </w:r>
    </w:p>
    <w:p>
      <w:pPr>
        <w:pStyle w:val="Prastasistinklapis"/>
        <w:rPr/>
      </w:pPr>
      <w:r>
        <w:rPr>
          <w:bCs/>
          <w:iCs/>
        </w:rPr>
        <w:t xml:space="preserve">Lyrinė-epinė poema turi epo, lyrikos ir dramos elementų. Ji sprendžia žmogaus, tautos ir netgi pasaulinio masto klausimus. </w:t>
      </w:r>
    </w:p>
    <w:p>
      <w:pPr>
        <w:pStyle w:val="Normal"/>
        <w:rPr/>
      </w:pPr>
      <w:r>
        <w:rPr>
          <w:b/>
          <w:bCs/>
          <w:iCs/>
          <w:sz w:val="28"/>
          <w:szCs w:val="28"/>
        </w:rPr>
        <w:t>Apybraiža</w:t>
      </w:r>
      <w:r>
        <w:rPr>
          <w:bCs/>
          <w:iCs/>
        </w:rPr>
        <w:t xml:space="preserve"> – literatūros kūrinys, kuriame aprašomi tikri, autoriaus matyti arba dokumentine medžiaga paremti faktai, todėl apybraiža (mokslinė, publicistinė, meninė) priklauso dokumentinei literatūrai. </w:t>
      </w:r>
    </w:p>
    <w:p>
      <w:pPr>
        <w:pStyle w:val="Prastasistinklapis"/>
        <w:rPr/>
      </w:pPr>
      <w:r>
        <w:rPr>
          <w:rStyle w:val="Emphasis"/>
          <w:b/>
          <w:bCs/>
          <w:i w:val="false"/>
          <w:sz w:val="28"/>
          <w:szCs w:val="28"/>
        </w:rPr>
        <w:t>Literatūrinė pasaka</w:t>
      </w:r>
      <w:r>
        <w:rPr>
          <w:rStyle w:val="Emphasis"/>
          <w:bCs/>
          <w:i w:val="false"/>
        </w:rPr>
        <w:t xml:space="preserve"> </w:t>
      </w:r>
      <w:r>
        <w:rPr>
          <w:bCs/>
          <w:iCs/>
        </w:rPr>
        <w:t>– prozinis arba eiliuotas kūrinys, kurio įvykiai sąmoningai prasimanyti, fantastiniai. Vienos literatūrinės pasakos būna parašytos naudojant liaudies pasakas ar sakmes ), kitų siužetai išgalvoti rašytojų.</w:t>
      </w:r>
    </w:p>
    <w:p>
      <w:pPr>
        <w:pStyle w:val="Prastasistinklapis"/>
        <w:rPr/>
      </w:pPr>
      <w:r>
        <w:rPr>
          <w:rStyle w:val="Emphasis"/>
          <w:b/>
          <w:bCs/>
          <w:i w:val="false"/>
          <w:sz w:val="28"/>
          <w:szCs w:val="28"/>
        </w:rPr>
        <w:t>Literatūrinis padavimas</w:t>
      </w:r>
      <w:r>
        <w:rPr>
          <w:b/>
          <w:bCs/>
          <w:iCs/>
          <w:sz w:val="28"/>
          <w:szCs w:val="28"/>
        </w:rPr>
        <w:t xml:space="preserve"> (legenda)</w:t>
      </w:r>
      <w:r>
        <w:rPr>
          <w:bCs/>
          <w:iCs/>
        </w:rPr>
        <w:t xml:space="preserve"> yra pasakojamosios prozos ar poezijos kūrinys. Tai istorijos duomenimis nepatvirtintas fantastinis pasakojimas apie praeities įvykius ar veikėjus. Centre – nepaprastas įvykis, kurio baigtis tragiška. Situacijos įvykiai, veikėjai nekasdieniški, išskirtiniai. </w:t>
      </w:r>
    </w:p>
    <w:p>
      <w:pPr>
        <w:pStyle w:val="Prastasistinklapis"/>
        <w:rPr/>
      </w:pPr>
      <w:r>
        <w:rPr>
          <w:rStyle w:val="Emphasis"/>
          <w:b/>
          <w:bCs/>
          <w:i w:val="false"/>
          <w:sz w:val="28"/>
          <w:szCs w:val="28"/>
        </w:rPr>
        <w:t xml:space="preserve">Pasakėčia </w:t>
      </w:r>
      <w:r>
        <w:rPr>
          <w:bCs/>
          <w:iCs/>
        </w:rPr>
        <w:t>– trumpas, dažniausiai eiliuotas pasakomojo pobūdžio epinis kūrinys. Paprastai kas nors išjuokiama, bet ne tiesiogiai, o alegoriškai. Pasakėčia dažniausiai baigiasi pamokomąja išvada – moralu .</w:t>
      </w:r>
    </w:p>
    <w:p>
      <w:pPr>
        <w:pStyle w:val="Prastasistinklapis"/>
        <w:rPr/>
      </w:pPr>
      <w:r>
        <w:rPr>
          <w:rStyle w:val="Emphasis"/>
          <w:b/>
          <w:bCs/>
          <w:i w:val="false"/>
          <w:sz w:val="28"/>
          <w:szCs w:val="28"/>
        </w:rPr>
        <w:t>Feljetonas</w:t>
      </w:r>
      <w:r>
        <w:rPr>
          <w:bCs/>
          <w:iCs/>
        </w:rPr>
        <w:t xml:space="preserve"> – nedidelis epinis prozos kūrinys, išjuokiantis aktualias visuomenės, politikos, žmogaus blogybes, ydas (dažniausiai skelbiamas laikraščiuose, žurnaluose).</w:t>
      </w:r>
    </w:p>
    <w:p>
      <w:pPr>
        <w:pStyle w:val="Prastasistinklapis"/>
        <w:rPr/>
      </w:pPr>
      <w:r>
        <w:rPr>
          <w:rStyle w:val="Emphasis"/>
          <w:b/>
          <w:bCs/>
          <w:i w:val="false"/>
          <w:sz w:val="28"/>
          <w:szCs w:val="28"/>
        </w:rPr>
        <w:t>Apsakymas</w:t>
      </w:r>
      <w:r>
        <w:rPr>
          <w:bCs/>
          <w:iCs/>
        </w:rPr>
        <w:t xml:space="preserve"> – nedidelis epinis prozos kūrinys, kuris parodo vieną įvykį ar gyvenimo epizodą. Būdingas kondensuotas pasakojimas. Įvykiai, aplinkos vaizdai, buities detalės imami tik patys reikšmingiausi. Apsakymo veikėjas vaizduojamas ne visapusiškai, kaip romane, o vienu kuriuo požiūriu.</w:t>
      </w:r>
    </w:p>
    <w:p>
      <w:pPr>
        <w:pStyle w:val="Prastasistinklapis"/>
        <w:rPr/>
      </w:pPr>
      <w:r>
        <w:rPr>
          <w:rStyle w:val="Emphasis"/>
          <w:b/>
          <w:bCs/>
          <w:i w:val="false"/>
          <w:sz w:val="28"/>
          <w:szCs w:val="28"/>
        </w:rPr>
        <w:t>Novelė</w:t>
      </w:r>
      <w:r>
        <w:rPr>
          <w:bCs/>
          <w:iCs/>
        </w:rPr>
        <w:t xml:space="preserve"> kartais laikoma apsakymo sinonimu, kartais – apsakymo rūšimi. Novelė – ypatingai glaustas, turintis išryškintą pradžią ir pabaigą nedidelės apimties prozos kūrinys. Apsakymui būdinga laisvesnė kompozicija, plačiau išsišakojęs pasakojimas. </w:t>
      </w:r>
    </w:p>
    <w:p>
      <w:pPr>
        <w:pStyle w:val="Prastasistinklapis"/>
        <w:rPr/>
      </w:pPr>
      <w:r>
        <w:rPr>
          <w:rStyle w:val="Emphasis"/>
          <w:b/>
          <w:bCs/>
          <w:i w:val="false"/>
          <w:sz w:val="28"/>
          <w:szCs w:val="28"/>
        </w:rPr>
        <w:t>Apysaka</w:t>
      </w:r>
      <w:r>
        <w:rPr>
          <w:bCs/>
          <w:iCs/>
        </w:rPr>
        <w:t xml:space="preserve"> – vidutinės apimties prozos kūrinys, vaizduojantis keletą reikšmingesnių herojaus gyvenimo epizodų. Apysaka įsiterpia tarp romano ir apsakymo, bet ji gali būti trumpesnė už ilgą apsakymą ir ilgesnė už trumpą romaną. Apysakoje rodomas žmogaus formavimosi procesas. Veiksmas plėtojasi viena linija (romane būna kelios), jis trunka ilgesnį laiką, nors būna vaizduojami tik keli svarbiausi herojaus gyvenimo epizodai. Vaizduojamoji tikrovė apysakoje rodoma vienu ar dviem požiūriais, o ne plačiai, visapusiškai. Kitas apysakos bruožas – lanksti forma, neapibrėžta sandara. Daug ką perima iš kitų žanrų: įvykius, veikėjus piešia kaip romanas; kalbos glaustumą ima iš apsakymo, aplinkos konkretumą, tikrovės reiškinių pažinimą – iš apybraižos. Pasakotojas daugiausia būna objektyvus stebėtojas. </w:t>
      </w:r>
    </w:p>
    <w:p>
      <w:pPr>
        <w:pStyle w:val="Prastasistinklapis"/>
        <w:jc w:val="center"/>
        <w:rPr>
          <w:bCs/>
          <w:iCs/>
          <w:sz w:val="28"/>
          <w:szCs w:val="28"/>
        </w:rPr>
      </w:pPr>
      <w:r>
        <w:rPr>
          <w:rStyle w:val="StrongEmphasis"/>
          <w:iCs/>
          <w:sz w:val="28"/>
          <w:szCs w:val="28"/>
        </w:rPr>
        <w:t>Draminiai kūriniai</w:t>
      </w:r>
    </w:p>
    <w:p>
      <w:pPr>
        <w:pStyle w:val="Prastasistinklapis"/>
        <w:rPr>
          <w:bCs/>
          <w:iCs/>
        </w:rPr>
      </w:pPr>
      <w:r>
        <w:rPr>
          <w:bCs/>
          <w:iCs/>
        </w:rPr>
        <w:t>Nėra lyrinio subjekto, pasakotojo, skaitytojas kūrinį suvokia be tarpininkų.</w:t>
      </w:r>
    </w:p>
    <w:p>
      <w:pPr>
        <w:pStyle w:val="Prastasistinklapis"/>
        <w:rPr>
          <w:bCs/>
          <w:iCs/>
        </w:rPr>
      </w:pPr>
      <w:r>
        <w:rPr>
          <w:bCs/>
          <w:iCs/>
        </w:rPr>
        <w:t>Draminiai kūriniai turi savitą išorinę išvaizdą (veikėjų sąrašas, scenovaizdis, dialogai, monologai, remarkos), bet svarbiausias požymis – dramatiškas veiksmas. Veiksmo pagrindas – konfliktas (išorinis ar vidinis). Veiksmas nekasdieniškas, dramatiškas, lemiantis veikėjų likimus. Veiksmas neatskiriamai susijęs su veikėjais – draminiais charakteriais. Veikėjai gana vienpusiški, jų vidinis gyvenimas labai intensyvus, dinamiškas, veiksmas kondensuotas. Personažus ir įvykius jungia priežastiniai ryšiai. Veikėjas nuolat patenka į tokią padėtį, kai turi pasirinkti sprendimą, kuris jam labai skausmingas. Tokia veikėjo būsena vadinama dramatiška. Dramatizmas reiškia pusiausvyros stoką, kulminacinius lūžius, kritinę situaciją, išgyvenimų sunkumą, įtampą, sukrečiančią būseną... Dramatizmas daugiau ar mažiau būdingas visai literatūrai, bet dramoje jis – lemiantis faktorius. Padėtis be išeities vadinama tragizmu. Veikėjai visa esybe susiję su savo siekiamais tikslais. Tikslo veikėjai negali išsižadėti, neprarasdami patys savęs.</w:t>
      </w:r>
    </w:p>
    <w:p>
      <w:pPr>
        <w:pStyle w:val="Prastasistinklapis"/>
        <w:rPr>
          <w:bCs/>
          <w:iCs/>
        </w:rPr>
      </w:pPr>
      <w:r>
        <w:rPr>
          <w:bCs/>
          <w:iCs/>
        </w:rPr>
        <w:t>Dramos kūriniai neilgi. Viskas koncentruota, nėra detalių, į trumpą, kondensuotą laiko atkarpą sudedami likimai. Veiksmas nukrypsta į vieną tikslą. Siužetui dramaturgas ieško tokios situacijos, kuri leistų pavaizduoti vientisą veiksmą su visomis pakopomis: ekspozicija (išsidėsto priešingos jėgos) – užuomazga (pirminis postūmis) – veiksmo vystymasis (raida, eiga) – kulminacija (aukščiausias įtampos taškas) – atomazga.</w:t>
      </w:r>
    </w:p>
    <w:p>
      <w:pPr>
        <w:pStyle w:val="Normal"/>
        <w:rPr>
          <w:bCs/>
          <w:iCs/>
        </w:rPr>
      </w:pPr>
      <w:r>
        <w:rPr>
          <w:bCs/>
          <w:iCs/>
        </w:rPr>
        <w:t xml:space="preserve">Labai svarbi dramos kalba. Ja vienu metu atskleidžiamas ir veiksmas, ir charakteris, todėl kalba labai individualizuota. Veikėjo pasisakymas vadinamas replika. Veikėjų replikų tėkmė sudaro dramos dialogą. Dramos dialogai konfliktiški (ginčai, priešingų nuomonių susidūrimas), informuojantys apie tai, kas vyksta už scenos. Dramos monologai dažnai atskleidžia veikėjų svyravimus, vidinius prieštaravimus, stiprius išgyvenimus. Ilga vieno veikėjo kalba vadinama tirada (monologą veikėjas sako būdamas vienas, tiradą – dialogo dalis). Autoriaus paaiškinimai, pastabos vadinamos remarkomis. </w:t>
      </w:r>
    </w:p>
    <w:p>
      <w:pPr>
        <w:pStyle w:val="Prastasistinklapis"/>
        <w:jc w:val="center"/>
        <w:rPr>
          <w:b/>
          <w:b/>
          <w:bCs/>
          <w:iCs/>
          <w:sz w:val="28"/>
          <w:szCs w:val="28"/>
        </w:rPr>
      </w:pPr>
      <w:r>
        <w:rPr>
          <w:b/>
          <w:bCs/>
          <w:iCs/>
          <w:sz w:val="28"/>
          <w:szCs w:val="28"/>
        </w:rPr>
        <w:t>Dramos žanrai</w:t>
      </w:r>
    </w:p>
    <w:p>
      <w:pPr>
        <w:pStyle w:val="Prastasistinklapis"/>
        <w:rPr/>
      </w:pPr>
      <w:r>
        <w:rPr>
          <w:b/>
          <w:bCs/>
          <w:iCs/>
          <w:sz w:val="28"/>
          <w:szCs w:val="28"/>
        </w:rPr>
        <w:t>Tragedija</w:t>
      </w:r>
      <w:r>
        <w:rPr>
          <w:bCs/>
          <w:iCs/>
        </w:rPr>
        <w:t>, Tai dramos kūrinys, vaizduojantis nesutaikomus prieštaravimus, kurie baigiasi herojaus pralaimėjimu arba mirtimi. Tragedija vaizduoja didingus, dažnai lemtingus tautai įvykius, todėl neretai būna paremta mitų ar istorine medžiaga. Konfliktas neišsprendžiamas, pralaimi ir herojus, ir jo priešininkas. Veiksmas būna labai intensyvus, įtemptas.</w:t>
      </w:r>
    </w:p>
    <w:p>
      <w:pPr>
        <w:pStyle w:val="Prastasistinklapis"/>
        <w:rPr/>
      </w:pPr>
      <w:r>
        <w:rPr>
          <w:rStyle w:val="Emphasis"/>
          <w:b/>
          <w:bCs/>
          <w:i w:val="false"/>
          <w:sz w:val="28"/>
          <w:szCs w:val="28"/>
        </w:rPr>
        <w:t>Herojai</w:t>
      </w:r>
      <w:r>
        <w:rPr>
          <w:bCs/>
          <w:iCs/>
        </w:rPr>
        <w:t xml:space="preserve"> – stiprios asmenybės, išskirtinės, savo protu praaugusios savo epochą. Jie išgyvena vidinius prieštaravimus, patenka į kraštutines situacijas, neatsižada idealo, nors supranta būsimos kovos sunkumą, net gresiančią neišvengiamą žūtį. Asmenybės įkūnija aukščiausias žmogiškas vertybes (žmogaus moralinį grožį, laisvės troškimą, patriotinius idealus).</w:t>
      </w:r>
    </w:p>
    <w:p>
      <w:pPr>
        <w:pStyle w:val="Prastasistinklapis"/>
        <w:rPr>
          <w:bCs/>
          <w:iCs/>
        </w:rPr>
      </w:pPr>
      <w:r>
        <w:rPr>
          <w:bCs/>
          <w:iCs/>
        </w:rPr>
        <w:t>Antagonistai taip pat tvirti, valingi, stiprių jausmų žmonės (kitaip nebūtų neišsprendžiamo konflikto). Pyktis, pavydas, garbės troškimas taip pat didingi. Dramos kalba dažnai eiliuota ar neeiliuota, bet ritmiška, pakili, todėl teigiama, kad tragedija – pats poetiškiausias dramos žanras.</w:t>
      </w:r>
    </w:p>
    <w:p>
      <w:pPr>
        <w:pStyle w:val="Prastasistinklapis"/>
        <w:rPr/>
      </w:pPr>
      <w:r>
        <w:rPr>
          <w:b/>
          <w:bCs/>
          <w:iCs/>
          <w:sz w:val="28"/>
          <w:szCs w:val="28"/>
        </w:rPr>
        <w:t>Komedija</w:t>
      </w:r>
      <w:r>
        <w:rPr>
          <w:bCs/>
          <w:iCs/>
        </w:rPr>
        <w:t xml:space="preserve"> – dramos kūrinys, pagrįstas linksmomis situacijomis, išjuokiantis žmogaus silpnybės, keistenybės, turintis laimingą pabaigą.</w:t>
      </w:r>
    </w:p>
    <w:p>
      <w:pPr>
        <w:pStyle w:val="Prastasistinklapis"/>
        <w:rPr/>
      </w:pPr>
      <w:r>
        <w:rPr>
          <w:bCs/>
          <w:iCs/>
        </w:rPr>
        <w:t>Komedijos pagrindas yra komizmas. Komizmas (komiškumas) – vaizdavimo būdas, išryškinantis neatitikimą, prieštaravimą tarp turinio ir formos, tikslo ir priemonių, žodžių ir veiksmų, siekiantis sukelti juoką ir kartu vertinantis, kritikuojantis kokius nors bruožus. Komizmo rūšys: humoras, satyra, ironija. Humoras – draugiškas, linksminantis juokas. Ironija – juoko rūšis, kai šaipomasi netiesiogiai, žodžiai vartojami priešinga, atvirkščia prasme, sakoma viena, o galvojama priešingai; paslėpta pašaipa. Satyra – piktas juokas, kritikuojantis ydas, blogus įpročius. Humoras, satyra, ironija būdingi ne tik komedijoms, bet ir epo ar net lyrikos žanrams.</w:t>
      </w:r>
    </w:p>
    <w:p>
      <w:pPr>
        <w:pStyle w:val="Prastasistinklapis"/>
        <w:rPr>
          <w:bCs/>
          <w:iCs/>
        </w:rPr>
      </w:pPr>
      <w:r>
        <w:rPr>
          <w:bCs/>
          <w:iCs/>
        </w:rPr>
        <w:t>Pagal komizmo šaltinį komedijos skirstomos į situacijų (intrigos) ir charakterių (buities, papročių). Komiškieji charakteriai ir situacijos daugiausia hiperbolizuoti. Fabula linksma, dinamiška, žaisminga, pilna netikėtumų, nesusipratimų. Veikėjų kalba ryškiai individualizuota, jai būdingas sąmojis, žodžių žaismas, nelogiškumas.</w:t>
      </w:r>
    </w:p>
    <w:p>
      <w:pPr>
        <w:pStyle w:val="Prastasistinklapis"/>
        <w:rPr/>
      </w:pPr>
      <w:r>
        <w:rPr>
          <w:bCs/>
          <w:iCs/>
        </w:rPr>
        <w:t>Drama siaurąją prasme (kartais vadinama pjese) vaizduoja aštrius, bet neišsprendžiamus konfliktus. Nuo komedijos skiriasi konflikto sudėtingumas, kovos aštrumas, išgyvenimų gilumu. Herojaus kelias sunkus, kartais reikalaujantis aukų, kartais veikėjas patenka ir į tragiškas situacijas, bet veiksmo baigtis nebūna katastrofiška kaip tragedijoje.</w:t>
      </w:r>
    </w:p>
    <w:p>
      <w:pPr>
        <w:pStyle w:val="Prastasistinklapis"/>
        <w:rPr>
          <w:bCs/>
          <w:iCs/>
        </w:rPr>
      </w:pPr>
      <w:r>
        <w:rPr>
          <w:bCs/>
          <w:iCs/>
        </w:rPr>
        <w:t>Kiti dramos žanrai. Tragikomedija – dramos žanras, kuriame susipynę tragedijos ir komedijos elementai, greta skaudžių, liūdnų įvykių yra ir juokingų.</w:t>
      </w:r>
    </w:p>
    <w:p>
      <w:pPr>
        <w:pStyle w:val="Prastasistinklapis"/>
        <w:rPr>
          <w:bCs/>
          <w:iCs/>
        </w:rPr>
      </w:pPr>
      <w:r>
        <w:rPr>
          <w:bCs/>
          <w:iCs/>
        </w:rPr>
        <w:t>Tragikomedija rimtus gyvenimo klausimus iškelia juoku, parodydama tą juoką kaip krizinę būseną, kaip tragizmo pasireiškimą. Būdingos jos ypatybės – paradoksalūs minties ir fabulos posūkiai, pakilaus ir farsinio elemento derinys personažų charakteriuose.</w:t>
      </w:r>
    </w:p>
    <w:p>
      <w:pPr>
        <w:pStyle w:val="Prastasistinklapis"/>
        <w:rPr/>
      </w:pPr>
      <w:r>
        <w:rPr>
          <w:b/>
          <w:bCs/>
          <w:iCs/>
          <w:sz w:val="28"/>
          <w:szCs w:val="28"/>
        </w:rPr>
        <w:t>Melodrama</w:t>
      </w:r>
      <w:r>
        <w:rPr>
          <w:bCs/>
          <w:iCs/>
        </w:rPr>
        <w:t xml:space="preserve"> – dinamiškos intrigos, labai aštrių situacijų dramos kūrinys, pasižymintis poetišku aistrų vaizdavimu, kategoriška gėrio ir blogio konfrontacija. Kitas melodramos apibūdinimas – muzikinis dramos kūrinys, kuriame tragiškumas susipynęs su sentimentalumu, jausmingumu.</w:t>
      </w:r>
    </w:p>
    <w:p>
      <w:pPr>
        <w:pStyle w:val="Prastasistinklapis"/>
        <w:rPr/>
      </w:pPr>
      <w:r>
        <w:rPr>
          <w:b/>
          <w:bCs/>
          <w:iCs/>
          <w:sz w:val="28"/>
          <w:szCs w:val="28"/>
        </w:rPr>
        <w:t>Vodevilis</w:t>
      </w:r>
      <w:r>
        <w:rPr>
          <w:bCs/>
          <w:iCs/>
        </w:rPr>
        <w:t xml:space="preserve"> – linksma, lengva pramoginio turinio komedija su žaisminga, paradoksaliai netikėtos atomazgos fabula, kurioje dialogai paprastai kaitaliojami su muzika, šokiais, kupletais. </w:t>
      </w:r>
    </w:p>
    <w:p>
      <w:pPr>
        <w:pStyle w:val="Prastasistinklapis"/>
        <w:rPr/>
      </w:pPr>
      <w:r>
        <w:rPr>
          <w:b/>
          <w:bCs/>
          <w:iCs/>
          <w:sz w:val="28"/>
          <w:szCs w:val="28"/>
        </w:rPr>
        <w:t>Farsas</w:t>
      </w:r>
      <w:r>
        <w:rPr>
          <w:bCs/>
          <w:iCs/>
        </w:rPr>
        <w:t xml:space="preserve"> – anekdotinio pobūdžio siužetas iš kasdieninio gyvenimo pagrįstas vaidinamas, kurio veikėjai apibendrintų bruožų, aktoriai juos vaidina butaforiškai, su klounados žymėmis, įvairiais triukais, ryškiu grimu.</w:t>
      </w:r>
    </w:p>
    <w:p>
      <w:pPr>
        <w:pStyle w:val="Prastasistinklapis"/>
        <w:rPr/>
      </w:pPr>
      <w:r>
        <w:rPr>
          <w:b/>
          <w:bCs/>
          <w:iCs/>
          <w:sz w:val="28"/>
          <w:szCs w:val="28"/>
        </w:rPr>
        <w:t>Misterija</w:t>
      </w:r>
      <w:r>
        <w:rPr>
          <w:bCs/>
          <w:iCs/>
        </w:rPr>
        <w:t xml:space="preserve"> – vaidinimas bibliniais siužetais. Jai artima liturginė drama, vaidinta pamaldų metu. </w:t>
      </w:r>
      <w:r>
        <w:rPr>
          <w:b/>
          <w:bCs/>
          <w:iCs/>
          <w:sz w:val="28"/>
          <w:szCs w:val="28"/>
        </w:rPr>
        <w:t>Moralitė</w:t>
      </w:r>
      <w:r>
        <w:rPr>
          <w:bCs/>
          <w:iCs/>
        </w:rPr>
        <w:t xml:space="preserve"> – pusiau religinė pjesė, jos tikslas – moralizuoti, naudojant alegorijas. Autosakramentalė – religinio turinio kūrinys, vaidinamas per bažnytines šventes. Sarsuela – vaidinimo rūšis, atsiradusi barokinėje Ispanijoje, grindžiama lyrine pjese, kurioje dialogai kaitaliojasi su dainomis ir šokias.</w:t>
      </w:r>
    </w:p>
    <w:p>
      <w:pPr>
        <w:pStyle w:val="Prastasistinklapis"/>
        <w:rPr/>
      </w:pPr>
      <w:r>
        <w:rPr>
          <w:b/>
          <w:bCs/>
          <w:iCs/>
          <w:sz w:val="28"/>
          <w:szCs w:val="28"/>
        </w:rPr>
        <w:t xml:space="preserve">Interliudija </w:t>
      </w:r>
      <w:r>
        <w:rPr>
          <w:bCs/>
          <w:iCs/>
        </w:rPr>
        <w:t>– trumpa pjesė, įterpiama tarp kažko kito dalių (pvz., šventės).</w:t>
      </w:r>
    </w:p>
    <w:p>
      <w:pPr>
        <w:pStyle w:val="Prastasistinklapis"/>
        <w:rPr/>
      </w:pPr>
      <w:r>
        <w:rPr>
          <w:b/>
          <w:bCs/>
          <w:iCs/>
          <w:sz w:val="28"/>
          <w:szCs w:val="28"/>
        </w:rPr>
        <w:t>Intermedija</w:t>
      </w:r>
      <w:r>
        <w:rPr>
          <w:bCs/>
          <w:iCs/>
        </w:rPr>
        <w:t xml:space="preserve"> – nedidelė komiška pjesė ar scena.</w:t>
      </w:r>
    </w:p>
    <w:p>
      <w:pPr>
        <w:pStyle w:val="Prastasistinklapis"/>
        <w:rPr/>
      </w:pPr>
      <w:r>
        <w:rPr>
          <w:b/>
          <w:bCs/>
          <w:iCs/>
          <w:sz w:val="28"/>
          <w:szCs w:val="28"/>
        </w:rPr>
        <w:t>Monodrama</w:t>
      </w:r>
      <w:r>
        <w:rPr>
          <w:bCs/>
          <w:iCs/>
        </w:rPr>
        <w:t xml:space="preserve"> – drama, kurioje kalba tik vienas veikėjas.</w:t>
      </w:r>
    </w:p>
    <w:p>
      <w:pPr>
        <w:pStyle w:val="Prastasistinklapis"/>
        <w:jc w:val="center"/>
        <w:rPr>
          <w:b/>
          <w:b/>
          <w:bCs/>
          <w:iCs/>
          <w:sz w:val="28"/>
          <w:szCs w:val="28"/>
        </w:rPr>
      </w:pPr>
      <w:r>
        <w:rPr>
          <w:b/>
          <w:bCs/>
          <w:iCs/>
          <w:sz w:val="28"/>
          <w:szCs w:val="28"/>
        </w:rPr>
        <w:t>Grožinės literatūros kalba</w:t>
      </w:r>
    </w:p>
    <w:p>
      <w:pPr>
        <w:pStyle w:val="Prastasistinklapis"/>
        <w:rPr>
          <w:bCs/>
          <w:iCs/>
        </w:rPr>
      </w:pPr>
      <w:r>
        <w:rPr>
          <w:bCs/>
          <w:iCs/>
        </w:rPr>
        <w:t>Visų grožinės literatūros kūrinių kalbą vadiname menine, arba poetine. Svarbiausia meninės kalbos paskirtis – estetinė. Svarbu ne tik kas pasakyta, bet ir kaip pasakyta. Pagrindiniai meninės kalbos sandaros komponentai: poetinė leksika, poetinė sintaksė ir eilėdara</w:t>
      </w:r>
    </w:p>
    <w:p>
      <w:pPr>
        <w:pStyle w:val="Prastasistinklapis"/>
        <w:rPr>
          <w:b/>
          <w:b/>
          <w:bCs/>
          <w:iCs/>
        </w:rPr>
      </w:pPr>
      <w:r>
        <w:rPr>
          <w:b/>
          <w:bCs/>
          <w:iCs/>
        </w:rPr>
        <w:t>Poetinė leksika</w:t>
      </w:r>
    </w:p>
    <w:p>
      <w:pPr>
        <w:pStyle w:val="Prastasistinklapis"/>
        <w:rPr/>
      </w:pPr>
      <w:r>
        <w:rPr>
          <w:b/>
          <w:bCs/>
          <w:iCs/>
          <w:sz w:val="28"/>
          <w:szCs w:val="28"/>
        </w:rPr>
        <w:t>Leksika</w:t>
      </w:r>
      <w:r>
        <w:rPr>
          <w:bCs/>
          <w:iCs/>
        </w:rPr>
        <w:t xml:space="preserve"> – visi kurios nors kalbos žodžiai. Meninė kalba naudojasi ir tais žodžiais, kurio lieka už bendrinės kalbos ribų (archaizmas, dialektizmas, barbarizmais, neologizmais).</w:t>
      </w:r>
    </w:p>
    <w:p>
      <w:pPr>
        <w:pStyle w:val="Prastasistinklapis"/>
        <w:rPr/>
      </w:pPr>
      <w:r>
        <w:rPr>
          <w:b/>
          <w:bCs/>
          <w:iCs/>
          <w:sz w:val="28"/>
          <w:szCs w:val="28"/>
        </w:rPr>
        <w:t xml:space="preserve">Archaizmai </w:t>
      </w:r>
      <w:r>
        <w:rPr>
          <w:bCs/>
          <w:iCs/>
        </w:rPr>
        <w:t>– seni, beveik nevartojami žodžiai, padedantys sukurti tam tikrą senoviškumo atspalvį.</w:t>
      </w:r>
    </w:p>
    <w:p>
      <w:pPr>
        <w:pStyle w:val="Prastasistinklapis"/>
        <w:rPr/>
      </w:pPr>
      <w:r>
        <w:rPr>
          <w:b/>
          <w:bCs/>
          <w:iCs/>
          <w:sz w:val="28"/>
          <w:szCs w:val="28"/>
        </w:rPr>
        <w:t>Dialektizmai</w:t>
      </w:r>
      <w:r>
        <w:rPr>
          <w:bCs/>
          <w:iCs/>
        </w:rPr>
        <w:t xml:space="preserve"> (tarmybės) – žodžiai, vartojami atskirose tarmėse. Jie padeda išryškinti tam tikros vietovės žmonių buities koloritą.</w:t>
      </w:r>
    </w:p>
    <w:p>
      <w:pPr>
        <w:pStyle w:val="Prastasistinklapis"/>
        <w:rPr/>
      </w:pPr>
      <w:r>
        <w:rPr>
          <w:b/>
          <w:bCs/>
          <w:iCs/>
          <w:sz w:val="28"/>
          <w:szCs w:val="28"/>
        </w:rPr>
        <w:t>Barbarizmai</w:t>
      </w:r>
      <w:r>
        <w:rPr>
          <w:bCs/>
          <w:iCs/>
        </w:rPr>
        <w:t xml:space="preserve"> – svetimos kalbos žodžiai, kūrinyje padedantys sukurti tam tikros epochos dvasią.</w:t>
      </w:r>
    </w:p>
    <w:p>
      <w:pPr>
        <w:pStyle w:val="Prastasistinklapis"/>
        <w:rPr/>
      </w:pPr>
      <w:r>
        <w:rPr>
          <w:b/>
          <w:bCs/>
          <w:iCs/>
          <w:sz w:val="28"/>
          <w:szCs w:val="28"/>
        </w:rPr>
        <w:t>Neologizmai</w:t>
      </w:r>
      <w:r>
        <w:rPr>
          <w:bCs/>
          <w:iCs/>
        </w:rPr>
        <w:t xml:space="preserve"> – nauji, neįprasti bendrinėje kalboje žodžiai, sugalvoti paties kūrėjo (jie retai prigyja bendrinėje kalboje). Neologizmais siekiama atkreipti skaitytojo dėmesį, stebinti, šokiruoti ar net paryškinti poetinį vaizdą gražia garsų derme.</w:t>
      </w:r>
    </w:p>
    <w:p>
      <w:pPr>
        <w:pStyle w:val="Prastasistinklapis"/>
        <w:rPr/>
      </w:pPr>
      <w:r>
        <w:rPr>
          <w:b/>
          <w:bCs/>
          <w:iCs/>
          <w:sz w:val="28"/>
          <w:szCs w:val="28"/>
        </w:rPr>
        <w:t>Prozoizmai</w:t>
      </w:r>
      <w:r>
        <w:rPr>
          <w:bCs/>
          <w:iCs/>
        </w:rPr>
        <w:t xml:space="preserve"> – į poetinę kalbą įvesti kasdieniniai pasakymai. Prie jų priklauso ir profesionalizmai – žodžiai iš profesinės leksikos.</w:t>
      </w:r>
    </w:p>
    <w:p>
      <w:pPr>
        <w:pStyle w:val="Prastasistinklapis"/>
        <w:rPr>
          <w:bCs/>
          <w:iCs/>
        </w:rPr>
      </w:pPr>
      <w:r>
        <w:rPr>
          <w:bCs/>
          <w:iCs/>
        </w:rPr>
        <w:t>Meninės kalbos leksika turtinama įvairiai vartojant žodžius tiesiogine ar perkeltine reikšme. Žodžio pavartojimas tiesiogine prasme būdingas deminutyvams, epitetams, palyginimams.</w:t>
      </w:r>
    </w:p>
    <w:p>
      <w:pPr>
        <w:pStyle w:val="Prastasistinklapis"/>
        <w:rPr>
          <w:bCs/>
          <w:iCs/>
        </w:rPr>
      </w:pPr>
      <w:r>
        <w:rPr>
          <w:bCs/>
          <w:iCs/>
        </w:rPr>
        <w:t>Deminutyvai – mažybinės maloninės reikšmės žodžiai (lelijėlė, motinėlė, brolužis). Paprastai tekste deminutyvai kuria švelnumo, malonumo įspūdį, bet kartais gali įgyti priešingos reikšmės – menkinimo, niekinimo niuansų.</w:t>
      </w:r>
    </w:p>
    <w:p>
      <w:pPr>
        <w:pStyle w:val="Prastasistinklapis"/>
        <w:rPr/>
      </w:pPr>
      <w:r>
        <w:rPr>
          <w:b/>
          <w:bCs/>
          <w:iCs/>
          <w:sz w:val="28"/>
          <w:szCs w:val="28"/>
        </w:rPr>
        <w:t>Epitetas</w:t>
      </w:r>
      <w:r>
        <w:rPr>
          <w:bCs/>
          <w:iCs/>
        </w:rPr>
        <w:t xml:space="preserve"> – meninis pažyminys (baltapūkis debesėlis, žvarbus lietus). Epitetas pabrėžia daikto ar reiškinio ypatybes, vaizdo plastiškumą, spalvą ir pan. (tai – vaizdiniai epitetai), gali suteikti tam tikrą emocinį atspalvį (emociniai epitetai). Tautosakoje tuos pačius daiktus ar reiškinius pažymi įprastiniai žodžiai – nuolatiniai epitetai (močiutė sengalvėlė, baltosios rankelės).</w:t>
      </w:r>
    </w:p>
    <w:p>
      <w:pPr>
        <w:pStyle w:val="Prastasistinklapis"/>
        <w:rPr/>
      </w:pPr>
      <w:r>
        <w:rPr>
          <w:b/>
          <w:bCs/>
          <w:iCs/>
          <w:sz w:val="28"/>
          <w:szCs w:val="28"/>
        </w:rPr>
        <w:t>Palyginimas</w:t>
      </w:r>
      <w:r>
        <w:rPr>
          <w:bCs/>
          <w:iCs/>
        </w:rPr>
        <w:t xml:space="preserve"> – dviejų dalykų sugretinimas. Lyginamajam daiktui, veiksmui ar reiškiniui sugretinimas teikia naujų požymių, prasmės atspalvių. Gali būti ir neigiami palyginimai. Pvz.: “Tie debesėliai – tokie baltučiai / Kaip garbanėlės kūdikio mano”, “Ne gegutėlė / Girioj kukuoja, / Tik sesutėlė / Klėtelėj verkia”.</w:t>
      </w:r>
    </w:p>
    <w:p>
      <w:pPr>
        <w:pStyle w:val="Prastasistinklapis"/>
        <w:rPr>
          <w:bCs/>
          <w:iCs/>
        </w:rPr>
      </w:pPr>
      <w:r>
        <w:rPr>
          <w:bCs/>
          <w:iCs/>
        </w:rPr>
        <w:t>Žodžiai, pavartoti perkeltine reikšme, vadinami tropais. Pagal reikšmės perkėlimo būdą yra skiriamos dvi tropų grupės: metaforos (metafora, personifikacija, alegorija, simbolis) ir metonimijos (metonimija, sinekdocha, antonomazija, hiperbolė, litotė).</w:t>
      </w:r>
    </w:p>
    <w:p>
      <w:pPr>
        <w:pStyle w:val="Prastasistinklapis"/>
        <w:rPr/>
      </w:pPr>
      <w:r>
        <w:rPr>
          <w:b/>
          <w:bCs/>
          <w:iCs/>
          <w:sz w:val="28"/>
          <w:szCs w:val="28"/>
        </w:rPr>
        <w:t>Metafora</w:t>
      </w:r>
      <w:r>
        <w:rPr>
          <w:bCs/>
          <w:iCs/>
        </w:rPr>
        <w:t xml:space="preserve"> – paslėptas palyginimas, paremtas panašias savybes turinčių daiktų ar reiškinių sugretinimu. Pvz., topolių žvakės (topolio liemuo ir žvakės liemuo – ČČČbenoka – “liemuo”). Metaforų gausu ir šnekamojoje kalboje, jų paskirtis – teikti informaciją (bėga metai, slenka laikas, gyvas pokalbis, laiminga diena...), poetinės metaforos paskirtis – estetinė, ji originali, negirdėta (“Rudenėlis aukso šarvais apsidengęs”).</w:t>
      </w:r>
    </w:p>
    <w:p>
      <w:pPr>
        <w:pStyle w:val="Prastasistinklapis"/>
        <w:rPr/>
      </w:pPr>
      <w:r>
        <w:rPr>
          <w:b/>
          <w:bCs/>
          <w:iCs/>
          <w:sz w:val="28"/>
          <w:szCs w:val="28"/>
        </w:rPr>
        <w:t>Personifikacija</w:t>
      </w:r>
      <w:r>
        <w:rPr>
          <w:bCs/>
          <w:iCs/>
        </w:rPr>
        <w:t xml:space="preserve"> (įasmeninimas) – žmogaus būdingų savybių suteikimas gamtos reiškiniams, gyvūnams arba abstraktiems dalykams. Įasmeninimas tarsi sudvasina vaizduojamus reiškinius, leidžia pamatyti juos iš nenuspėjamo taško (“Parugėm gelsvom basa / Vasara nubėgs.”).</w:t>
      </w:r>
    </w:p>
    <w:p>
      <w:pPr>
        <w:pStyle w:val="Prastasistinklapis"/>
        <w:rPr/>
      </w:pPr>
      <w:r>
        <w:rPr>
          <w:b/>
          <w:bCs/>
          <w:iCs/>
          <w:sz w:val="28"/>
          <w:szCs w:val="28"/>
        </w:rPr>
        <w:t>Alegorija</w:t>
      </w:r>
      <w:r>
        <w:rPr>
          <w:bCs/>
          <w:iCs/>
        </w:rPr>
        <w:t xml:space="preserve"> – abstrakčios sąvokos išreiškimas konkrečiu vaizdu. Paprastai ja sutartinai sąlygiškai apibūdinami reiškiniai, ypatybės (pvz., taiką žymi baltas balandis, teisingumą – moteris užrištomis akimis ir svarstyklėmis rankose). Įprastos alegorijos yra patarlės, priežodžiai. Alegoriniai būna veikėjai (lapė – suktumo, vilkas – godumo, kiškis – bailumo alegorija), siužetai ar kūriniai (pvz., pasakėčios).</w:t>
      </w:r>
    </w:p>
    <w:p>
      <w:pPr>
        <w:pStyle w:val="Prastasistinklapis"/>
        <w:rPr/>
      </w:pPr>
      <w:r>
        <w:rPr>
          <w:b/>
          <w:bCs/>
          <w:iCs/>
          <w:sz w:val="28"/>
          <w:szCs w:val="28"/>
        </w:rPr>
        <w:t>Simbolis</w:t>
      </w:r>
      <w:r>
        <w:rPr>
          <w:bCs/>
          <w:iCs/>
        </w:rPr>
        <w:t xml:space="preserve"> (gr. k. “sutartinis ženklas”) – daikto, reiškinio pavadinimo pakeitimas sąlyginiu ženklu, kuo nors primenančiu aptariamąjį. Pvz., aušra, rytas – gyvenimo pradžios, vilties simbolis, naktis – mirties, ledas – nelaisvės simbolis. Visada išlieka paslapties elementas, simbolis iki galio neiššifruojamas, jo reikšmė daugiau nujaučiama. Yra gana pastovių simbolių, pvz., liaudies dainose lelijėlė – mergelė, dobilėlis – bernelis ir pan.</w:t>
      </w:r>
    </w:p>
    <w:p>
      <w:pPr>
        <w:pStyle w:val="Prastasistinklapis"/>
        <w:rPr>
          <w:bCs/>
          <w:iCs/>
        </w:rPr>
      </w:pPr>
      <w:r>
        <w:rPr>
          <w:bCs/>
          <w:iCs/>
        </w:rPr>
        <w:t>Nuo alegorijos simbolis skirsis tuo, kad jis daugiareikšmis (pvz., gulbė – ištikimybės, grožio, meno, moters simbolis). Simbolių prasmę gali įgyti bet kuri poetinė figūra: metafora, alegorija, palyginimas ir net epitetas.</w:t>
      </w:r>
    </w:p>
    <w:p>
      <w:pPr>
        <w:pStyle w:val="Prastasistinklapis"/>
        <w:rPr/>
      </w:pPr>
      <w:r>
        <w:rPr>
          <w:b/>
          <w:bCs/>
          <w:iCs/>
          <w:sz w:val="28"/>
          <w:szCs w:val="28"/>
        </w:rPr>
        <w:t>Metafora</w:t>
      </w:r>
      <w:r>
        <w:rPr>
          <w:bCs/>
          <w:iCs/>
        </w:rPr>
        <w:t xml:space="preserve"> (gr. k. – vardo pakeitimas) – daikto ar reiškinio pavadinimo pakeitimas kitu susijusiu su pirmuoju. Metafora paremta skirtingų dalykų palyginimu, metonimija sukeičia ne panašių, bet tarpusavyje susijusių daiktų pavadinimus. Pvz., patinka Mocartas (vietoj Mocarto muzika); Kas nedirba, tam šaukšto nėra.</w:t>
      </w:r>
    </w:p>
    <w:p>
      <w:pPr>
        <w:pStyle w:val="Prastasistinklapis"/>
        <w:rPr/>
      </w:pPr>
      <w:r>
        <w:rPr>
          <w:b/>
          <w:bCs/>
          <w:iCs/>
          <w:sz w:val="28"/>
          <w:szCs w:val="28"/>
        </w:rPr>
        <w:t>Sinekdocha</w:t>
      </w:r>
      <w:r>
        <w:rPr>
          <w:bCs/>
          <w:iCs/>
        </w:rPr>
        <w:t xml:space="preserve"> – vienaskaitos pavartojimas vietoj daugiskaitos (dalis vietoj visumos arba atvirkščiai). Pvz.: “Lenko bitė raudonųjų / Dobilėlių žiedą”, “Medžių ant saulės kepintas lapas / Nuspindo rasa”.</w:t>
      </w:r>
    </w:p>
    <w:p>
      <w:pPr>
        <w:pStyle w:val="Prastasistinklapis"/>
        <w:rPr/>
      </w:pPr>
      <w:r>
        <w:rPr>
          <w:b/>
          <w:bCs/>
          <w:iCs/>
          <w:sz w:val="28"/>
          <w:szCs w:val="28"/>
        </w:rPr>
        <w:t>Antonomazija</w:t>
      </w:r>
      <w:r>
        <w:rPr>
          <w:bCs/>
          <w:iCs/>
        </w:rPr>
        <w:t xml:space="preserve"> – tikrinio vardo vartojimas bendrine prasme (“O skurdas gimdė prometėjus, / Ir krūpčiojo naktis šalta”).</w:t>
      </w:r>
    </w:p>
    <w:p>
      <w:pPr>
        <w:pStyle w:val="Prastasistinklapis"/>
        <w:rPr/>
      </w:pPr>
      <w:r>
        <w:rPr>
          <w:b/>
          <w:bCs/>
          <w:iCs/>
          <w:sz w:val="28"/>
          <w:szCs w:val="28"/>
        </w:rPr>
        <w:t>Hiperbolė</w:t>
      </w:r>
      <w:r>
        <w:rPr>
          <w:bCs/>
          <w:iCs/>
        </w:rPr>
        <w:t xml:space="preserve"> – daikto, veiksmo ar reiškinio meninis padidinimas. Pvz.: “Geras artojas ir žąsinu paaria”, “Ten ašarėlių – ik pažastėlių, / Ogi kraujelių – iki kelelių”.</w:t>
      </w:r>
    </w:p>
    <w:p>
      <w:pPr>
        <w:pStyle w:val="Prastasistinklapis"/>
        <w:rPr/>
      </w:pPr>
      <w:r>
        <w:rPr>
          <w:b/>
          <w:bCs/>
          <w:iCs/>
          <w:sz w:val="28"/>
          <w:szCs w:val="28"/>
        </w:rPr>
        <w:t>Litotė</w:t>
      </w:r>
      <w:r>
        <w:rPr>
          <w:bCs/>
          <w:iCs/>
        </w:rPr>
        <w:t xml:space="preserve"> – vaizduojamo dalyko meninis sumažinimas. Pvz., “Upę perbridęs, šaukšte prigėrė”, “Būk mažesnis už aguonos grūdelį”.</w:t>
      </w:r>
    </w:p>
    <w:p>
      <w:pPr>
        <w:pStyle w:val="Prastasistinklapis"/>
        <w:rPr/>
      </w:pPr>
      <w:r>
        <w:rPr>
          <w:b/>
          <w:bCs/>
          <w:iCs/>
          <w:sz w:val="28"/>
          <w:szCs w:val="28"/>
        </w:rPr>
        <w:t>Ironija</w:t>
      </w:r>
      <w:r>
        <w:rPr>
          <w:bCs/>
          <w:iCs/>
        </w:rPr>
        <w:t xml:space="preserve"> – žodis, pavartotas priešinga tiesioginei reikšme. Pvz., “Gudrus kaip asilas”, “Greitas kaip apatinis girnų akmuo”. Ironija neigia teigimo forma. Ironija gali būti geraširdiška, bet gali būti ir kandi, pikta. Kandžiausia ironija – sarkazmas.</w:t>
      </w:r>
    </w:p>
    <w:p>
      <w:pPr>
        <w:pStyle w:val="Prastasistinklapis"/>
        <w:rPr/>
      </w:pPr>
      <w:r>
        <w:rPr>
          <w:b/>
          <w:bCs/>
          <w:iCs/>
          <w:sz w:val="28"/>
          <w:szCs w:val="28"/>
        </w:rPr>
        <w:t>Oksimoronas</w:t>
      </w:r>
      <w:r>
        <w:rPr>
          <w:bCs/>
          <w:iCs/>
        </w:rPr>
        <w:t xml:space="preserve"> – priešingos reikšmės žodžių derinys, panašus į kontrastišką metaforą – skaudus džiaugsmas, spengianti tyla.</w:t>
      </w:r>
    </w:p>
    <w:p>
      <w:pPr>
        <w:pStyle w:val="Prastasistinklapis"/>
        <w:rPr/>
      </w:pPr>
      <w:r>
        <w:rPr>
          <w:b/>
          <w:bCs/>
          <w:iCs/>
          <w:sz w:val="28"/>
          <w:szCs w:val="28"/>
        </w:rPr>
        <w:t>Perifrazė</w:t>
      </w:r>
      <w:r>
        <w:rPr>
          <w:bCs/>
          <w:iCs/>
        </w:rPr>
        <w:t xml:space="preserve"> – žodžių junginys, apibendrintai išreiškiąs daikto ar reiškinio bruožą. Pvz., akis – regėjimo organas, diena – metas nuo ryto ligi vakaro. Meninėje kalboje perifrazės nebūna neutralios. Pvz.: “Ilgas gyvenimas / vaikiškoj lovelėj miega” – kūdikis, kuriam gyvenimas dar prieš akis. “Kur baltas miestas, / kur Nemunėlis” – Kauno įvardijimas.</w:t>
      </w:r>
    </w:p>
    <w:p>
      <w:pPr>
        <w:pStyle w:val="Prastasistinklapis"/>
        <w:rPr>
          <w:bCs/>
          <w:iCs/>
        </w:rPr>
      </w:pPr>
      <w:r>
        <w:rPr>
          <w:bCs/>
          <w:iCs/>
        </w:rPr>
        <w:t>Oksimoronas ir perifrazė paprastai nepriskiriami minėtom dviem tropų grupėm, bet oksimoronas artimesnis metaforų grupei, perifrazė – metonimijų grupei.</w:t>
      </w:r>
    </w:p>
    <w:p>
      <w:pPr>
        <w:pStyle w:val="Prastasistinklapis"/>
        <w:jc w:val="center"/>
        <w:rPr>
          <w:b/>
          <w:b/>
          <w:bCs/>
          <w:iCs/>
          <w:sz w:val="28"/>
          <w:szCs w:val="28"/>
        </w:rPr>
      </w:pPr>
      <w:r>
        <w:rPr>
          <w:b/>
          <w:bCs/>
          <w:iCs/>
          <w:sz w:val="28"/>
          <w:szCs w:val="28"/>
        </w:rPr>
        <w:t>Poetinė sintaksė</w:t>
      </w:r>
    </w:p>
    <w:p>
      <w:pPr>
        <w:pStyle w:val="Prastasistinklapis"/>
        <w:rPr/>
      </w:pPr>
      <w:r>
        <w:rPr>
          <w:b/>
          <w:bCs/>
          <w:iCs/>
          <w:sz w:val="28"/>
          <w:szCs w:val="28"/>
        </w:rPr>
        <w:t>Sintaksė</w:t>
      </w:r>
      <w:r>
        <w:rPr>
          <w:bCs/>
          <w:iCs/>
        </w:rPr>
        <w:t xml:space="preserve"> – gramatikos dalis, kuri nagrinėja žodžių junginius sakinyje ir sakinius. Poetinė sintaksė tyrinėja meninės kalbos sakinių sandarą, jai būdingas figūras, jų estetinę prasmę. Poetinė sintakse paprastai apibūdinama gana bendrais žodžiais: lygi, rami, aiški, valinga, kapota, punktyriška, trūkčiojanti, tekanti (tais pačiais žodžiais galima apibūdinti intonaciją). Poetinei sintaksei galio būti svarbūs skyrybos ženklai (pvz., daugtaškis – nebaigto pasakymo, nutylėjimo, “neaiškumo” ženklas; keli brūkšniai sakinio viduryje ar pabaigoje gali žymėti intensyvumą, nebaigtumą ir daugybę kitų dalykų), jų nebuvimas (sudaromas “chaotiškumo” įspūdis; parodomas atskirų sąvokų artimumas, jų ryšys; suteikiama galimybė skaitytojui pačiam “susidėti” ženklus – nuo jų gali priklausyti teksto prasmė)...</w:t>
      </w:r>
    </w:p>
    <w:p>
      <w:pPr>
        <w:pStyle w:val="Prastasistinklapis"/>
        <w:rPr>
          <w:bCs/>
          <w:iCs/>
        </w:rPr>
      </w:pPr>
      <w:r>
        <w:rPr>
          <w:bCs/>
          <w:iCs/>
        </w:rPr>
        <w:t>Sintaksinės raiškos priemonės vadinamos figūromis. Svarbiausios yra inversija, paralelizmas, pakartojimas, antitezė ir retorinės figūros.</w:t>
      </w:r>
    </w:p>
    <w:p>
      <w:pPr>
        <w:pStyle w:val="Prastasistinklapis"/>
        <w:rPr/>
      </w:pPr>
      <w:r>
        <w:rPr>
          <w:b/>
          <w:bCs/>
          <w:iCs/>
          <w:sz w:val="28"/>
          <w:szCs w:val="28"/>
        </w:rPr>
        <w:t>Inversija</w:t>
      </w:r>
      <w:r>
        <w:rPr>
          <w:bCs/>
          <w:iCs/>
        </w:rPr>
        <w:t xml:space="preserve"> – neįprasta žodžių tvarka sakinyje. Paprastai reikšmingiausi žodžiai atkeliami į sakinio pradžią. Pvz.: “Laiminga ir garsi buvo kistynų tauta...” (A. Vienuolis).</w:t>
      </w:r>
    </w:p>
    <w:p>
      <w:pPr>
        <w:pStyle w:val="Prastasistinklapis"/>
        <w:rPr/>
      </w:pPr>
      <w:r>
        <w:rPr>
          <w:b/>
          <w:bCs/>
          <w:iCs/>
          <w:sz w:val="28"/>
          <w:szCs w:val="28"/>
        </w:rPr>
        <w:t>Paralelizmas</w:t>
      </w:r>
      <w:r>
        <w:rPr>
          <w:bCs/>
          <w:iCs/>
        </w:rPr>
        <w:t xml:space="preserve"> – dviejų reiškinių sugretinimas ir vienodas jų išdėstymas sakinyje. Jis artimas palyginimui, tik čia tarsi brėžiamos dvi lygiagretės linijos (šakos) – abi žmogaus, abi gamtos, viena – žmogaus, kita – gamtos. Pvz.: “Tai gražiai gaudžia / Sode katinėlis, / Tai gražiai joja / Brolelių pulkelis”. Dažni neigiami paralelizmai. Pvz.: “Ne jūrą drebino audra, / Ne ji dejavo. / Raudojo motina gera/ Sūnelių savo“ (S.Nėris).</w:t>
      </w:r>
    </w:p>
    <w:p>
      <w:pPr>
        <w:pStyle w:val="Prastasistinklapis"/>
        <w:rPr/>
      </w:pPr>
      <w:r>
        <w:rPr>
          <w:b/>
          <w:bCs/>
          <w:iCs/>
          <w:sz w:val="28"/>
          <w:szCs w:val="28"/>
        </w:rPr>
        <w:t>Antitezė</w:t>
      </w:r>
      <w:r>
        <w:rPr>
          <w:bCs/>
          <w:iCs/>
        </w:rPr>
        <w:t xml:space="preserve"> – priešingų dalykų sugretinimas, dažnai reiškiamas antonimais ar neigimu. (dažni priešpriešiniai jungtukai). Tai paralelizmo atmaina. Pvz.: “Aš trumpam atėjau. / Aš ilgam išeinu”. (J.Strielkūnas) “Pažiūrėk, jau aušta rytas – / Ne, ne rytas...” (V.Mykolaitis-Putinas). Antitezę vadiname priešprieša (opozicija).</w:t>
      </w:r>
    </w:p>
    <w:p>
      <w:pPr>
        <w:pStyle w:val="Prastasistinklapis"/>
        <w:rPr/>
      </w:pPr>
      <w:r>
        <w:rPr>
          <w:b/>
          <w:bCs/>
          <w:iCs/>
          <w:sz w:val="28"/>
          <w:szCs w:val="28"/>
        </w:rPr>
        <w:t>Pakartojimas</w:t>
      </w:r>
      <w:r>
        <w:rPr>
          <w:bCs/>
          <w:iCs/>
        </w:rPr>
        <w:t xml:space="preserve"> – įspūdžiui sustiprinti kartojami žodžiai, frazės, sakiniai. Pagal išdėstymą tekste pakartojimai yra kelių rūšių.</w:t>
      </w:r>
    </w:p>
    <w:p>
      <w:pPr>
        <w:pStyle w:val="Prastasistinklapis"/>
        <w:rPr/>
      </w:pPr>
      <w:r>
        <w:rPr>
          <w:b/>
          <w:bCs/>
          <w:iCs/>
          <w:sz w:val="28"/>
          <w:szCs w:val="28"/>
        </w:rPr>
        <w:t xml:space="preserve">Anafora </w:t>
      </w:r>
      <w:r>
        <w:rPr>
          <w:bCs/>
          <w:iCs/>
        </w:rPr>
        <w:t>– eilutės, sakinio pradžios pakartojimas. Pvz.: “Dengia sniegas gatves, / Dengia sniegas namus, / Dengia sniegas našlaičio galvelę”. (S. Nėris). Pakartojimas nėra mechaniškas, pvz., šiuo atveju perteikia stiprėjantį žmogaus skausmą, siaurėjančios erdvės įspūdį.</w:t>
      </w:r>
    </w:p>
    <w:p>
      <w:pPr>
        <w:pStyle w:val="Prastasistinklapis"/>
        <w:rPr/>
      </w:pPr>
      <w:r>
        <w:rPr>
          <w:b/>
          <w:bCs/>
          <w:iCs/>
          <w:sz w:val="28"/>
          <w:szCs w:val="28"/>
        </w:rPr>
        <w:t>Epifora</w:t>
      </w:r>
      <w:r>
        <w:rPr>
          <w:bCs/>
          <w:iCs/>
        </w:rPr>
        <w:t xml:space="preserve"> – pakartojimas eilučių, sakinių pabaigoje. Pvz.: “Kur gėlynai žydi – ten ir aš. / Kur draugeliai žaidžia – ten ir aš.” (S.Nėris)</w:t>
      </w:r>
    </w:p>
    <w:p>
      <w:pPr>
        <w:pStyle w:val="Prastasistinklapis"/>
        <w:rPr/>
      </w:pPr>
      <w:r>
        <w:rPr>
          <w:b/>
          <w:bCs/>
          <w:iCs/>
          <w:sz w:val="28"/>
          <w:szCs w:val="28"/>
        </w:rPr>
        <w:t>Simploka</w:t>
      </w:r>
      <w:r>
        <w:rPr>
          <w:bCs/>
          <w:iCs/>
        </w:rPr>
        <w:t xml:space="preserve"> (sandūra) – žodžių ar jų junginių kartojimas vieno sakinio, eilutės ar posmo gale ir kito pradžioje. Pvz.: “Bet Karalius tylėjo, tylėjo ir Karalienė” (I.Simonaitytė). “Dėl ko mudu liūdim prie aukšto kalnelio, / Prie aukšto kalnelio šią tamsią naktelę?” (V.Mykolaitis-Putinas).</w:t>
      </w:r>
    </w:p>
    <w:p>
      <w:pPr>
        <w:pStyle w:val="Prastasistinklapis"/>
        <w:rPr/>
      </w:pPr>
      <w:r>
        <w:rPr>
          <w:b/>
          <w:bCs/>
          <w:iCs/>
          <w:sz w:val="28"/>
          <w:szCs w:val="28"/>
        </w:rPr>
        <w:t>Laipsniavimas (gradacija)</w:t>
      </w:r>
      <w:r>
        <w:rPr>
          <w:bCs/>
          <w:iCs/>
        </w:rPr>
        <w:t xml:space="preserve"> – laipsniškas kilimas, stiprėjimas. Tai vienarūšių sakinio dalių ar sakinių išvardijimas tokia seka, kuri kelia stiprėjimo įspūdį. Pvz.: “Vargas lapoja, / Vargas šakoja, / Vargas varteliuose žydi.” (Liaudies daina).</w:t>
      </w:r>
    </w:p>
    <w:p>
      <w:pPr>
        <w:pStyle w:val="Prastasistinklapis"/>
        <w:rPr/>
      </w:pPr>
      <w:r>
        <w:rPr>
          <w:b/>
          <w:bCs/>
          <w:iCs/>
          <w:sz w:val="28"/>
          <w:szCs w:val="28"/>
        </w:rPr>
        <w:t>Periodas</w:t>
      </w:r>
      <w:r>
        <w:rPr>
          <w:bCs/>
          <w:iCs/>
        </w:rPr>
        <w:t xml:space="preserve"> – ilgas, išbaigtas daugianaris banguojančios intonacijos sakinys, aiškiai skylantis į dvi dalis, turinčias skirtingą intonaciją – kylančią ir krentančią. Pvz.: “Tai ne Nemunas bangavo, vėtrų judinamas, ne audra pakilo, plačias jūres, gilius vandenėlius bedrumsdama, / prakalbėjo prabilo jaunieji berneliai, Dainavos raiteliai” (V.Krėvė).</w:t>
      </w:r>
    </w:p>
    <w:p>
      <w:pPr>
        <w:pStyle w:val="Prastasistinklapis"/>
        <w:rPr/>
      </w:pPr>
      <w:r>
        <w:rPr>
          <w:b/>
          <w:bCs/>
          <w:iCs/>
          <w:sz w:val="28"/>
          <w:szCs w:val="28"/>
        </w:rPr>
        <w:t>Perkėlimas (anžambemanas)</w:t>
      </w:r>
      <w:r>
        <w:rPr>
          <w:bCs/>
          <w:iCs/>
        </w:rPr>
        <w:t xml:space="preserve"> – tai vientisos sintaksinės frazės perdalijimas keliant jos dalį į kitą eilutę ar posmą (tai būdinga poezijai). Pvz.: “Saulėtų krantų pasigedo / Širdis. Nebegaliu. / Ir bėgu per lūžtantį ledą / skenduolių keliu” (S.Nėris).</w:t>
      </w:r>
    </w:p>
    <w:p>
      <w:pPr>
        <w:pStyle w:val="Prastasistinklapis"/>
        <w:rPr/>
      </w:pPr>
      <w:r>
        <w:rPr>
          <w:b/>
          <w:bCs/>
          <w:iCs/>
          <w:sz w:val="28"/>
          <w:szCs w:val="28"/>
        </w:rPr>
        <w:t>Retorinis klausimas</w:t>
      </w:r>
      <w:r>
        <w:rPr>
          <w:bCs/>
          <w:iCs/>
        </w:rPr>
        <w:t xml:space="preserve"> – tai klausiamasis sakinys, nereikalaujantis atsakymo. Juo emocingai kas nors teigiama, tvirtinama, skatinama, neigiama, dvejojama. Pvz.: “Kas atdarytų aukso skrynią / Tėvynės dainų malonių? / Ir kas prižadintų gadynę / Sesučių, dainomis garsių?” (Maironis).</w:t>
      </w:r>
    </w:p>
    <w:p>
      <w:pPr>
        <w:pStyle w:val="Prastasistinklapis"/>
        <w:rPr/>
      </w:pPr>
      <w:r>
        <w:rPr>
          <w:b/>
          <w:bCs/>
          <w:iCs/>
          <w:sz w:val="28"/>
          <w:szCs w:val="28"/>
        </w:rPr>
        <w:t>Retorinis kreipinys</w:t>
      </w:r>
      <w:r>
        <w:rPr>
          <w:bCs/>
          <w:iCs/>
        </w:rPr>
        <w:t xml:space="preserve"> – tai pakilus kreipimasis į įsivaizduojamą klausytoją (tai gali būti negyvas daiktas, abstrakti sąvoka, miręs asmuo ir pan.). Pvz.: “Asiūkli, asiūkli – stebukle, / tik tu neišeik iš mūsų!” (J.Degutytė).</w:t>
      </w:r>
    </w:p>
    <w:p>
      <w:pPr>
        <w:pStyle w:val="Prastasistinklapis"/>
        <w:rPr/>
      </w:pPr>
      <w:r>
        <w:rPr>
          <w:b/>
          <w:bCs/>
          <w:iCs/>
          <w:sz w:val="28"/>
          <w:szCs w:val="28"/>
        </w:rPr>
        <w:t>Retorinis sušukimas</w:t>
      </w:r>
      <w:r>
        <w:rPr>
          <w:bCs/>
          <w:iCs/>
        </w:rPr>
        <w:t xml:space="preserve"> – tai emocingas šaukiamasis sakinys. Juo gali būti reiškiamos įvairios emocijos: nustebimas, pasigerėjimas, pasitenkinimas, neviltis ir t.t. Pvz.: “Gera čia gyvent ir mirti! / Gera vargt čia, Lietuvoj!” (J.Aistis).</w:t>
      </w:r>
    </w:p>
    <w:p>
      <w:pPr>
        <w:pStyle w:val="Prastasistinklapis"/>
        <w:rPr/>
      </w:pPr>
      <w:r>
        <w:rPr>
          <w:b/>
          <w:bCs/>
          <w:iCs/>
          <w:sz w:val="28"/>
          <w:szCs w:val="28"/>
        </w:rPr>
        <w:t>Hegzametras</w:t>
      </w:r>
      <w:r>
        <w:rPr>
          <w:bCs/>
          <w:iCs/>
        </w:rPr>
        <w:t xml:space="preserve"> – šešių pėdų eilutė. Pirmosios penkios pėdos yra daktilinės (- ? ? ), paskutinė chorėjinė (- ? ). Pėda – dėsningas kirčiuotų ir nekirčiuotų arba ilgųjų ir trumpųjų skiemenų junginių pasikartojimas. Hegzametro pėdą sudaro vienas ilgas ir du trumpi skiemenys (daktilis) arba du ilgi skiemenys (spondėjas), lietuviškame hegzametre (K.Donelaičio) pėdą sudaro kirčiuotų ir nekirčiuotų skiemenų kaita. Trečioje pėdoje po ilgo skiemens – pauzė (cezūra). </w:t>
      </w:r>
    </w:p>
    <w:p>
      <w:pPr>
        <w:pStyle w:val="Prastasistinklapis"/>
        <w:rPr>
          <w:bCs/>
          <w:iCs/>
        </w:rPr>
      </w:pPr>
      <w:r>
        <w:rPr>
          <w:bCs/>
          <w:iCs/>
        </w:rPr>
        <w:t>Silabinė-toninė (silabotoninė) eilėdara. Lementi metro požymiai yra du: skiemenų skaičius ir kirčių išsidėstymas. Lietuvių poezijoje silabotoniką įtvirtino Maironis. Skiriami trys metrų tipai: dviskiemeniai, triskiemeniai ir mišrieji.</w:t>
      </w:r>
    </w:p>
    <w:p>
      <w:pPr>
        <w:pStyle w:val="Prastasistinklapis"/>
        <w:rPr>
          <w:bCs/>
          <w:iCs/>
        </w:rPr>
      </w:pPr>
      <w:r>
        <w:rPr>
          <w:bCs/>
          <w:iCs/>
        </w:rPr>
        <w:t>Dviskiemeniai metrai dvejopi: chorėjas ir jambas.</w:t>
      </w:r>
    </w:p>
    <w:p>
      <w:pPr>
        <w:pStyle w:val="Prastasistinklapis"/>
        <w:rPr>
          <w:bCs/>
          <w:iCs/>
        </w:rPr>
      </w:pPr>
      <w:r>
        <w:rPr>
          <w:bCs/>
          <w:iCs/>
        </w:rPr>
        <w:t>Chorėjas (- ? ) – kirčiuoti nelyginiai skiemenys (1, 3, 5, 7...).</w:t>
      </w:r>
    </w:p>
    <w:p>
      <w:pPr>
        <w:pStyle w:val="Prastasistinklapis"/>
        <w:rPr>
          <w:bCs/>
          <w:iCs/>
        </w:rPr>
      </w:pPr>
      <w:r>
        <w:rPr>
          <w:bCs/>
          <w:iCs/>
        </w:rPr>
        <w:t>Jambas (? - ) – kirčiuoti lyginiai skiemenys (2, 4, 6, 8...)/</w:t>
      </w:r>
    </w:p>
    <w:p>
      <w:pPr>
        <w:pStyle w:val="Prastasistinklapis"/>
        <w:rPr>
          <w:bCs/>
          <w:iCs/>
        </w:rPr>
      </w:pPr>
      <w:r>
        <w:rPr>
          <w:bCs/>
          <w:iCs/>
        </w:rPr>
        <w:t>Triskiemeniai metrai yra trejopi: daktilis, amfibrachis ir anapestas. Jie skiriasi tik eilučių pradžia.</w:t>
      </w:r>
    </w:p>
    <w:p>
      <w:pPr>
        <w:pStyle w:val="Prastasistinklapis"/>
        <w:rPr>
          <w:bCs/>
          <w:iCs/>
        </w:rPr>
      </w:pPr>
      <w:r>
        <w:rPr>
          <w:bCs/>
          <w:iCs/>
        </w:rPr>
        <w:t>Daktilis – triskiemenis metras, prasidedantis pirmu kirčiuotu skiemeniu (- ? ? ).</w:t>
      </w:r>
    </w:p>
    <w:p>
      <w:pPr>
        <w:pStyle w:val="Prastasistinklapis"/>
        <w:rPr>
          <w:bCs/>
          <w:iCs/>
        </w:rPr>
      </w:pPr>
      <w:r>
        <w:rPr>
          <w:bCs/>
          <w:iCs/>
        </w:rPr>
        <w:t>Amfibrachis – triskiemenis metras, prasidedantis nekirčiuotu skiemeniu (? - ? ).</w:t>
      </w:r>
    </w:p>
    <w:p>
      <w:pPr>
        <w:pStyle w:val="Prastasistinklapis"/>
        <w:rPr>
          <w:bCs/>
          <w:iCs/>
        </w:rPr>
      </w:pPr>
      <w:r>
        <w:rPr>
          <w:bCs/>
          <w:iCs/>
        </w:rPr>
        <w:t>Anapestas – triskiemenis metras, prasidedantis dviem nekirčiuotais skiemenimis (? ? - ).</w:t>
      </w:r>
    </w:p>
    <w:p>
      <w:pPr>
        <w:pStyle w:val="Prastasistinklapis"/>
        <w:rPr>
          <w:bCs/>
          <w:iCs/>
        </w:rPr>
      </w:pPr>
      <w:r>
        <w:rPr>
          <w:bCs/>
          <w:iCs/>
        </w:rPr>
        <w:t xml:space="preserve">Sinkopis (gr. sutrumpinimas, išmetimas) išpopuliarėjo XX amžiuje. Eiliuojama skirtingais metrais. Eilutėje sumažėja nekirčiuotų skiemenų skaičius, todėl sutrinka triskiemenis metras. Jei tokių nukrypimų nedaug, eilėdara išlieka silabotoninė, jei daug – sinkopis. Klasikiniame sinkopyje kaitaliojasi 1, 2, 4 nekirčiuotų skiemenų intervalai. </w:t>
      </w:r>
    </w:p>
    <w:p>
      <w:pPr>
        <w:pStyle w:val="Prastasistinklapis"/>
        <w:rPr>
          <w:bCs/>
          <w:iCs/>
        </w:rPr>
      </w:pPr>
      <w:r>
        <w:rPr>
          <w:bCs/>
          <w:iCs/>
        </w:rPr>
        <w:t xml:space="preserve">Verlibras (pranc. laisvos eilės) – eiliavimas be aiškios sistemos, derinantis įvairius eiliavimo elementus. Jis neturi kokio nors vieno dinaminio pamato (metro) kaip silabotonika ar sinkopis. Ber gali turėti rimą, simetrišką intonaciją, pakartojimų, paralelizmų ir pan. </w:t>
      </w:r>
    </w:p>
    <w:p>
      <w:pPr>
        <w:pStyle w:val="Prastasistinklapis"/>
        <w:rPr>
          <w:bCs/>
          <w:iCs/>
        </w:rPr>
      </w:pPr>
      <w:r>
        <w:rPr>
          <w:bCs/>
          <w:iCs/>
        </w:rPr>
        <w:t>Nerimuotos eilės vadinamos baltosiomis eilėmis.</w:t>
      </w:r>
    </w:p>
    <w:p>
      <w:pPr>
        <w:pStyle w:val="Prastasistinklapis"/>
        <w:rPr>
          <w:bCs/>
          <w:iCs/>
        </w:rPr>
      </w:pPr>
      <w:r>
        <w:rPr>
          <w:bCs/>
          <w:iCs/>
        </w:rPr>
        <w:t>Metras jungia žodžius į didesnius vienetus – eilutes. Jos yra pagrindiniai ritmo vienetai. Pasikartodamos metriškos eilutės kuria tam tikrą melodiją. Eilutė – intonacijos atkarpa, kuri jutimiškai perduoda eilutės prasmę.</w:t>
      </w:r>
    </w:p>
    <w:p>
      <w:pPr>
        <w:pStyle w:val="Prastasistinklapis"/>
        <w:rPr>
          <w:bCs/>
          <w:iCs/>
        </w:rPr>
      </w:pPr>
      <w:r>
        <w:rPr>
          <w:bCs/>
          <w:iCs/>
        </w:rPr>
        <w:t>Eilutė turi savo struktūrą. Jos pamatas – metras. Metrui, ritmui, intonacijai reikšminga eilutės pradžia, vidurys ir pabaiga.</w:t>
      </w:r>
    </w:p>
    <w:p>
      <w:pPr>
        <w:pStyle w:val="Prastasistinklapis"/>
        <w:rPr>
          <w:bCs/>
          <w:iCs/>
        </w:rPr>
      </w:pPr>
      <w:r>
        <w:rPr>
          <w:bCs/>
          <w:iCs/>
        </w:rPr>
        <w:t>Eilutės pradžia iki pirmo kirčiuoto skiemens – anakruzė.</w:t>
      </w:r>
    </w:p>
    <w:p>
      <w:pPr>
        <w:pStyle w:val="Prastasistinklapis"/>
        <w:rPr>
          <w:bCs/>
          <w:iCs/>
        </w:rPr>
      </w:pPr>
      <w:r>
        <w:rPr>
          <w:bCs/>
          <w:iCs/>
        </w:rPr>
        <w:t>Cezūra – pauzė eilutės viduryje, ji perdalija eilutę į du puseilius.</w:t>
      </w:r>
    </w:p>
    <w:p>
      <w:pPr>
        <w:pStyle w:val="Prastasistinklapis"/>
        <w:rPr>
          <w:bCs/>
          <w:iCs/>
        </w:rPr>
      </w:pPr>
      <w:r>
        <w:rPr>
          <w:bCs/>
          <w:iCs/>
        </w:rPr>
        <w:t>Eilutės pabaiga nuo paskutiniojo kirčiuoto skiemens vadinama kadencija. Kitas terminas – klauzulė (eilutės pabaiga nuo paskutinio kirčiuoto balsio, dvigarsio ar dvibalsio).</w:t>
      </w:r>
    </w:p>
    <w:p>
      <w:pPr>
        <w:pStyle w:val="Prastasistinklapis"/>
        <w:rPr>
          <w:bCs/>
          <w:iCs/>
        </w:rPr>
      </w:pPr>
      <w:r>
        <w:rPr>
          <w:bCs/>
          <w:iCs/>
        </w:rPr>
        <w:t>Eiliuotoje kalboje paskutiniai eilučių skiemenys skamba vienodai arba panašiai. Eilučių galo sąskambis yra rimas. Rimai esti tikslūs (alyvos – negyvos, nečiulbėti – duobėti) ir netikslūs (graso – seses, būdas – prigludus).</w:t>
      </w:r>
    </w:p>
    <w:p>
      <w:pPr>
        <w:pStyle w:val="Prastasistinklapis"/>
        <w:rPr>
          <w:bCs/>
          <w:iCs/>
        </w:rPr>
      </w:pPr>
      <w:r>
        <w:rPr>
          <w:bCs/>
          <w:iCs/>
        </w:rPr>
        <w:t>Pagal kirčio vietą eilutės pabaigoje rimai skirstomi į vyriškuosius, moteriškuosius ir daktilinius. Rimas, kuris baigiasi kirčiuotu skiemeniu, yra vyriškasis. Jei kirtis krinta ant antrojo nuo galo skiemens eilutėje, rimas moteriškasis.</w:t>
      </w:r>
    </w:p>
    <w:p>
      <w:pPr>
        <w:pStyle w:val="Prastasistinklapis"/>
        <w:rPr>
          <w:bCs/>
          <w:iCs/>
        </w:rPr>
      </w:pPr>
      <w:r>
        <w:rPr>
          <w:bCs/>
          <w:iCs/>
        </w:rPr>
        <w:t>Kai kirtis krinta ant trečiojo nuo galo skiemens – rimas daktilinis.</w:t>
      </w:r>
    </w:p>
    <w:p>
      <w:pPr>
        <w:pStyle w:val="Prastasistinklapis"/>
        <w:rPr>
          <w:bCs/>
          <w:iCs/>
        </w:rPr>
      </w:pPr>
      <w:r>
        <w:rPr>
          <w:bCs/>
          <w:iCs/>
        </w:rPr>
        <w:t>Pagal rimų išsidėstymą ketureilėse strofose skiriami trys rimavimo būdai.</w:t>
      </w:r>
    </w:p>
    <w:p>
      <w:pPr>
        <w:pStyle w:val="Prastasistinklapis"/>
        <w:rPr>
          <w:bCs/>
          <w:iCs/>
        </w:rPr>
      </w:pPr>
      <w:r>
        <w:rPr>
          <w:bCs/>
          <w:iCs/>
        </w:rPr>
        <w:t>Gretutinis (jungia dvi gretimas eilutes):</w:t>
      </w:r>
    </w:p>
    <w:p>
      <w:pPr>
        <w:pStyle w:val="Prastasistinklapis"/>
        <w:rPr>
          <w:bCs/>
          <w:iCs/>
        </w:rPr>
      </w:pPr>
      <w:r>
        <w:rPr>
          <w:bCs/>
          <w:iCs/>
        </w:rPr>
        <w:t>Kryžminis (pirmoji eilutė rimuojama su trečiąja, antroji – su ketvirtąja):</w:t>
      </w:r>
    </w:p>
    <w:p>
      <w:pPr>
        <w:pStyle w:val="Prastasistinklapis"/>
        <w:rPr>
          <w:bCs/>
          <w:iCs/>
        </w:rPr>
      </w:pPr>
      <w:r>
        <w:rPr>
          <w:bCs/>
          <w:iCs/>
        </w:rPr>
        <w:t>Gaubiamasis (pirmoji eilutė derinama su ketvirtąja, antroji – su trečiąja):</w:t>
      </w:r>
    </w:p>
    <w:p>
      <w:pPr>
        <w:pStyle w:val="Prastasistinklapis"/>
        <w:rPr>
          <w:bCs/>
          <w:iCs/>
        </w:rPr>
      </w:pPr>
      <w:r>
        <w:rPr>
          <w:bCs/>
          <w:iCs/>
        </w:rPr>
        <w:t>Rimas kalbai suteikia sklandumo, muzikalumo, pabrėžia eiliuoto kūrinio eilutę arba išskiria prasmingesnius žodžius. Atitinkamai išsidėstę rimai tam tikru nuoseklumu susieja eilėraščio eilutes ir sudaro stambesnį vienetą – strofą.</w:t>
      </w:r>
    </w:p>
    <w:p>
      <w:pPr>
        <w:pStyle w:val="Prastasistinklapis"/>
        <w:rPr>
          <w:bCs/>
          <w:iCs/>
        </w:rPr>
      </w:pPr>
      <w:r>
        <w:rPr>
          <w:bCs/>
          <w:iCs/>
        </w:rPr>
        <w:t>Meninio teksto garsinė sandara vadinama fonika (garsynu). Garsyno meninis sutvarkymas vadinamas eilėraščio fonizavimu. Skiriami du fonizavimo tipai: eufonija ir instrumentuotė. Eufonija – harmonija, daili garsų slinktis (t.y. mažai skiriasi nuo šnekoje įprastų garsų dažnumo normų). Instrumentuotė – specialiai paryškinta garsinė sandara.</w:t>
      </w:r>
    </w:p>
    <w:p>
      <w:pPr>
        <w:pStyle w:val="Prastasistinklapis"/>
        <w:rPr/>
      </w:pPr>
      <w:r>
        <w:rPr>
          <w:b/>
          <w:bCs/>
          <w:iCs/>
          <w:sz w:val="28"/>
          <w:szCs w:val="28"/>
        </w:rPr>
        <w:t>Aliteracija</w:t>
      </w:r>
      <w:r>
        <w:rPr>
          <w:bCs/>
          <w:iCs/>
        </w:rPr>
        <w:t xml:space="preserve"> – raiškus priebalsių pakartojimas.</w:t>
      </w:r>
    </w:p>
    <w:p>
      <w:pPr>
        <w:pStyle w:val="Prastasistinklapis"/>
        <w:rPr/>
      </w:pPr>
      <w:r>
        <w:rPr>
          <w:b/>
          <w:bCs/>
          <w:iCs/>
          <w:sz w:val="28"/>
          <w:szCs w:val="28"/>
        </w:rPr>
        <w:t>Asonansas</w:t>
      </w:r>
      <w:r>
        <w:rPr>
          <w:bCs/>
          <w:iCs/>
        </w:rPr>
        <w:t xml:space="preserve"> – raiškus balsių kartojimas.</w:t>
      </w:r>
    </w:p>
    <w:p>
      <w:pPr>
        <w:pStyle w:val="Normal"/>
        <w:rPr/>
      </w:pPr>
      <w:r>
        <w:rPr>
          <w:b/>
          <w:bCs/>
          <w:iCs/>
          <w:sz w:val="28"/>
          <w:szCs w:val="28"/>
        </w:rPr>
        <w:t>Onomatopėja</w:t>
      </w:r>
      <w:r>
        <w:rPr>
          <w:bCs/>
          <w:iCs/>
        </w:rPr>
        <w:t xml:space="preserve"> – tikrovės garsų pamėgdžiojam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Numatytasispastraiposriftas">
    <w:name w:val="Numatytasis pastraipos šriftas"/>
    <w:qFormat/>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47:00Z</dcterms:created>
  <dc:creator>Laura</dc:creator>
  <dc:description/>
  <dc:language>en-US</dc:language>
  <cp:lastModifiedBy>Petras</cp:lastModifiedBy>
  <dcterms:modified xsi:type="dcterms:W3CDTF">2011-10-14T16:47:00Z</dcterms:modified>
  <cp:revision>2</cp:revision>
  <dc:subject/>
  <dc:title>Literatūros rūšys ir žanrai</dc:title>
</cp:coreProperties>
</file>