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/>
        </w:rPr>
      </w:pPr>
      <w:r>
        <w:rPr>
          <w:b/>
        </w:rPr>
        <w:t xml:space="preserve">PASIRUOŠIMAS LITERATŪRINIAM RAŠINIUI. </w:t>
      </w:r>
      <w:r>
        <w:rPr>
          <w:b/>
          <w:i/>
        </w:rPr>
        <w:t>KŪRYBIŠKUMO UGDYMAS</w:t>
      </w:r>
      <w:r>
        <w:rPr>
          <w:b/>
        </w:rPr>
        <w:t xml:space="preserve">. LENTELĖ Nr. </w:t>
      </w:r>
      <w:r>
        <w:rPr>
          <w:b/>
          <w:lang w:val="en-US"/>
        </w:rPr>
        <w:t>2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TEMA. </w:t>
      </w:r>
      <w:r>
        <w:rPr>
          <w:b/>
          <w:i/>
        </w:rPr>
        <w:t>RENESANSO ASMENYBĖS BRUOŽAI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30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9"/>
        <w:gridCol w:w="2671"/>
        <w:gridCol w:w="2880"/>
        <w:gridCol w:w="3060"/>
        <w:gridCol w:w="2520"/>
        <w:gridCol w:w="1800"/>
      </w:tblGrid>
      <w:tr>
        <w:trPr/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ŪRYBINĖ UŽDUOTIS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RUPĖS NARIAI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vardai, pavardės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ENDRAKLASIŲ VERTINIMAS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(turinio, raiškos, kalbos taisyklingumo, perteikimo aspektais 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ĮSIVERTINIMAS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argumentas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OKYTOJOS VERTINIMAS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argumentas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STABOS</w:t>
            </w:r>
          </w:p>
        </w:tc>
      </w:tr>
      <w:tr>
        <w:trPr/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V. ŠEKSPYRO SONETO FRAGMENTO </w:t>
            </w:r>
            <w:r>
              <w:rPr>
                <w:b/>
                <w:sz w:val="22"/>
                <w:szCs w:val="22"/>
                <w:u w:val="single"/>
              </w:rPr>
              <w:t>VERTIMAS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u w:val="single"/>
              </w:rPr>
              <w:t>RECENZIJA</w:t>
            </w:r>
            <w:r>
              <w:rPr>
                <w:b/>
                <w:sz w:val="22"/>
                <w:szCs w:val="22"/>
              </w:rPr>
              <w:t xml:space="preserve"> (skirtingų sonetų vertimų palyginimas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ROMĖNIŠKA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u w:val="single"/>
              </w:rPr>
              <w:t>EPITAFIJA</w:t>
            </w:r>
            <w:r>
              <w:rPr>
                <w:b/>
                <w:sz w:val="22"/>
                <w:szCs w:val="22"/>
              </w:rPr>
              <w:t xml:space="preserve"> ABRAOMUI KULVIEČIUI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u w:val="single"/>
              </w:rPr>
              <w:t>GRAIKIŠKA EPITAFIJA</w:t>
            </w:r>
            <w:r>
              <w:rPr>
                <w:b/>
                <w:sz w:val="22"/>
                <w:szCs w:val="22"/>
              </w:rPr>
              <w:t xml:space="preserve"> RENESANSO ŽMOGUI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u w:val="single"/>
              </w:rPr>
              <w:t xml:space="preserve">LAIŠKO </w:t>
            </w:r>
            <w:r>
              <w:rPr>
                <w:b/>
                <w:sz w:val="22"/>
                <w:szCs w:val="22"/>
              </w:rPr>
              <w:t>FRAGMENTAS RADVILAI NAŠLAITĖLIUI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FRAGMENTAS IŠ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</w:rPr>
              <w:t xml:space="preserve">KARALIENĖS BARBOROS </w:t>
            </w:r>
            <w:r>
              <w:rPr>
                <w:b/>
                <w:sz w:val="22"/>
                <w:szCs w:val="22"/>
                <w:u w:val="single"/>
              </w:rPr>
              <w:t>DIENORAŠČIO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701" w:right="1134" w:gutter="0" w:header="0" w:top="567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5T15:59:00Z</dcterms:created>
  <dc:creator>Onute</dc:creator>
  <dc:description/>
  <cp:keywords/>
  <dc:language>en-US</dc:language>
  <cp:lastModifiedBy>OnuteBau</cp:lastModifiedBy>
  <dcterms:modified xsi:type="dcterms:W3CDTF">2011-10-17T11:47:00Z</dcterms:modified>
  <cp:revision>13</cp:revision>
  <dc:subject/>
  <dc:title>PASIRUOŠIMAS LITERATŪRINIAM RAŠINIUI</dc:title>
</cp:coreProperties>
</file>