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нд  Маленького Принца, Министерство образования и науки Литовской Республики, Форум культур Литвы и Центр информации и технического творчества школьников Литвы приглашает  учеников вашей школы участвовать в проекте «Читающие школы  — Чеслав  Милош 2011/2012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рассчитан на учеников 9-12 классов. Цель проекта — приобщить  молодежь к активному чтению, показать возможные  прочтения и интерпретации   произведений Чеслава Милоша, а также способствовать общению учеников из разных школ и общин. Более подробная информация об этом проекте помещена в приложении к этому пись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необходимости обращайтесь к координатору проекта Анне Пиларчик-Палайтис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larczyk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к организатору неформального обучения Центра информации и технического творчества школьников Литвы Юргите Стульгинскене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urgita.stulginskien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mitk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тел. 85 27763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1296"/>
          <w:tab w:val="left" w:pos="0" w:leader="none"/>
        </w:tabs>
        <w:rPr>
          <w:i/>
          <w:i/>
          <w:u w:val="single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Школы, желающие принять участие в проекте, должны  заполнить анкеты </w:t>
      </w:r>
      <w:r>
        <w:rPr>
          <w:b/>
          <w:szCs w:val="24"/>
          <w:lang w:val="ru-RU"/>
        </w:rPr>
        <w:t>до 14 часов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8 октября 2011г</w:t>
      </w:r>
      <w:r>
        <w:rPr>
          <w:szCs w:val="24"/>
          <w:lang w:val="ru-RU"/>
        </w:rPr>
        <w:t>. Анкеты заполняются по Интернету</w:t>
      </w:r>
      <w:r>
        <w:rPr>
          <w:i/>
          <w:u w:val="single"/>
        </w:rPr>
        <w:t xml:space="preserve"> </w:t>
      </w:r>
    </w:p>
    <w:p>
      <w:pPr>
        <w:pStyle w:val="TextBody"/>
        <w:tabs>
          <w:tab w:val="clear" w:pos="1296"/>
          <w:tab w:val="left" w:pos="0" w:leader="none"/>
        </w:tabs>
        <w:rPr/>
      </w:pPr>
      <w:hyperlink r:id="rId4">
        <w:r>
          <w:rPr>
            <w:rStyle w:val="InternetLink"/>
          </w:rPr>
          <w:t>https://docs.google.com/spreadsheet/viewform?formkey=dHBPR3lkenF6V3pjOVJ4dkZ5MFM0TEE6MQ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исло участников проекта ограничено, поэтому организаторы оставляют за собой право при большом количестве желающих сделать отбор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тите, пожалуйста,  внимание на относительно короткий срок подачи заявок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rczyka@gmail.com" TargetMode="External"/><Relationship Id="rId3" Type="http://schemas.openxmlformats.org/officeDocument/2006/relationships/hyperlink" Target="mailto:jurgita.stulginskiene@lmitkc.lt" TargetMode="External"/><Relationship Id="rId4" Type="http://schemas.openxmlformats.org/officeDocument/2006/relationships/hyperlink" Target="https://docs.google.com/spreadsheet/viewform?formkey=dHBPR3lkenF6V3pjOVJ4dkZ5MFM0TEE6M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3:00Z</dcterms:created>
  <dc:creator>Dell</dc:creator>
  <dc:description/>
  <cp:keywords/>
  <dc:language>en-US</dc:language>
  <cp:lastModifiedBy>DELL</cp:lastModifiedBy>
  <dcterms:modified xsi:type="dcterms:W3CDTF">2011-10-03T11:13:00Z</dcterms:modified>
  <cp:revision>2</cp:revision>
  <dc:subject/>
  <dc:title>                                                      Уважаемые коллеги</dc:title>
</cp:coreProperties>
</file>