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UŽDUOTY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Vardas, pavardė, klasė ................................................................................................Data .....................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VERTINIMAS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6"/>
        <w:gridCol w:w="846"/>
        <w:gridCol w:w="846"/>
        <w:gridCol w:w="1196"/>
        <w:gridCol w:w="1196"/>
        <w:gridCol w:w="846"/>
        <w:gridCol w:w="1056"/>
        <w:gridCol w:w="776"/>
        <w:gridCol w:w="14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Taška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–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–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–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–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–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–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–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–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–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Bala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Style w:val="Style31"/>
          <w:color w:val="333333"/>
          <w:sz w:val="24"/>
          <w:szCs w:val="24"/>
        </w:rPr>
      </w:pPr>
      <w:r>
        <w:rPr>
          <w:color w:val="333333"/>
        </w:rPr>
      </w:r>
    </w:p>
    <w:p>
      <w:pPr>
        <w:pStyle w:val="Normal"/>
        <w:rPr>
          <w:rStyle w:val="Style3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yle31"/>
          <w:rFonts w:cs="Times New Roman"/>
          <w:color w:val="333333"/>
          <w:sz w:val="24"/>
          <w:szCs w:val="24"/>
        </w:rPr>
        <w:t>I. Perskaitykite tekstą ir atsakykite į klausimus.</w:t>
      </w:r>
    </w:p>
    <w:p>
      <w:pPr>
        <w:pStyle w:val="Normal"/>
        <w:rPr>
          <w:rStyle w:val="Style31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31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yle31"/>
          <w:rFonts w:cs="Times New Roman"/>
          <w:i/>
          <w:color w:val="333333"/>
          <w:sz w:val="24"/>
          <w:szCs w:val="24"/>
        </w:rPr>
        <w:t>Juozas Erlickas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rStyle w:val="Style31"/>
          <w:rFonts w:cs="Times New Roman"/>
          <w:b/>
          <w:color w:val="333333"/>
          <w:sz w:val="24"/>
          <w:szCs w:val="24"/>
        </w:rPr>
        <w:t>Eina Vasara</w:t>
      </w:r>
    </w:p>
    <w:p>
      <w:pPr>
        <w:pStyle w:val="Style32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Eina Vasara graži tarsi mama</w:t>
        <w:br/>
        <w:t>Su vaikais, su paukščiais žaisdama,</w:t>
        <w:br/>
        <w:t>Supasi ant laikrodžio rodyklių</w:t>
        <w:br/>
        <w:t xml:space="preserve">Saulės sūnūs – spinduliai – išdykę. </w:t>
      </w:r>
    </w:p>
    <w:p>
      <w:pPr>
        <w:pStyle w:val="Style32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Nemiegok ilgai – praeis pro šalį,</w:t>
        <w:br/>
        <w:t>Nepavysi, neberasi kelio...</w:t>
        <w:br/>
        <w:t>Tam kely su antpečiais geltonais</w:t>
        <w:br/>
        <w:t xml:space="preserve">Jau budės Rugsėjis kapitonas. </w:t>
      </w:r>
    </w:p>
    <w:p>
      <w:pPr>
        <w:pStyle w:val="Style32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O! Kad vasara nepasibaigtų.</w:t>
        <w:br/>
        <w:t>Bet Rugsėjis puola – bėkim gelbėt –</w:t>
        <w:br/>
        <w:t>Laikrodžių neturim – turim laiko</w:t>
        <w:br/>
        <w:t xml:space="preserve">Daug daugiau, nei laikrodyje telpa, </w:t>
      </w:r>
    </w:p>
    <w:p>
      <w:pPr>
        <w:pStyle w:val="Style32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Bet pastoja kelią varnos pilkos...</w:t>
        <w:br/>
        <w:t>Verkia pasilikusi viena</w:t>
        <w:br/>
        <w:t>Voro siūlu pririšta prie smilgos</w:t>
        <w:br/>
        <w:t>Paskutinė Vasaros diena...</w:t>
      </w:r>
    </w:p>
    <w:p>
      <w:pPr>
        <w:pStyle w:val="Normal"/>
        <w:rPr>
          <w:color w:val="333333"/>
        </w:rPr>
      </w:pPr>
      <w:r>
        <w:rPr>
          <w:color w:val="333333"/>
        </w:rPr>
        <w:t>Klausimai ir užduoty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Pažymėkite, kurios literatūros rūšies šis tekstas (1 taškas):</w:t>
      </w:r>
    </w:p>
    <w:p>
      <w:pPr>
        <w:pStyle w:val="Normal"/>
        <w:rPr>
          <w:color w:val="333333"/>
        </w:rPr>
      </w:pPr>
      <w:r>
        <w:rPr>
          <w:color w:val="333333"/>
        </w:rPr>
        <w:t>A. Lyrika</w:t>
      </w:r>
    </w:p>
    <w:p>
      <w:pPr>
        <w:pStyle w:val="Normal"/>
        <w:rPr>
          <w:color w:val="333333"/>
        </w:rPr>
      </w:pPr>
      <w:r>
        <w:rPr>
          <w:color w:val="333333"/>
        </w:rPr>
        <w:t>B. Epika</w:t>
      </w:r>
    </w:p>
    <w:p>
      <w:pPr>
        <w:pStyle w:val="Normal"/>
        <w:rPr>
          <w:color w:val="333333"/>
        </w:rPr>
      </w:pPr>
      <w:r>
        <w:rPr>
          <w:color w:val="333333"/>
        </w:rPr>
        <w:t>C. Dram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Pažymėkite, koks šio teksto žanras (1 taškas): </w:t>
      </w:r>
    </w:p>
    <w:p>
      <w:pPr>
        <w:pStyle w:val="Normal"/>
        <w:rPr>
          <w:color w:val="333333"/>
        </w:rPr>
      </w:pPr>
      <w:r>
        <w:rPr>
          <w:color w:val="333333"/>
        </w:rPr>
        <w:t>A. Apsakymas</w:t>
      </w:r>
    </w:p>
    <w:p>
      <w:pPr>
        <w:pStyle w:val="Normal"/>
        <w:rPr>
          <w:color w:val="333333"/>
        </w:rPr>
      </w:pPr>
      <w:r>
        <w:rPr>
          <w:color w:val="333333"/>
        </w:rPr>
        <w:t>B. Eilėraštis</w:t>
      </w:r>
    </w:p>
    <w:p>
      <w:pPr>
        <w:pStyle w:val="Normal"/>
        <w:rPr>
          <w:color w:val="333333"/>
        </w:rPr>
      </w:pPr>
      <w:r>
        <w:rPr>
          <w:color w:val="333333"/>
        </w:rPr>
        <w:t>C. Poem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. Įvardykite teksto veikėjus (2 taškai).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Paaiškinkite, kuris veikėjas jums labiau patinka, kodėl (1 taškas).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5. Apibūdinkite, kaip vaizduojami metų laikai, parašykite, su kuo jie lyginami (2 taškai):</w:t>
      </w:r>
    </w:p>
    <w:p>
      <w:pPr>
        <w:pStyle w:val="Normal"/>
        <w:rPr>
          <w:color w:val="333333"/>
        </w:rPr>
      </w:pPr>
      <w:r>
        <w:rPr>
          <w:color w:val="333333"/>
        </w:rPr>
        <w:t>vasara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ruduo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6. Parašykite, kokie metų laikų santykiai vaizduojami tekste (1 taškas).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 Ką, jūsų manymu, jaučia teksto žmogus, išgyvendamas/ stebėdamas metų laikų kaitą. Atsakymą pagrįskite citata (2 taškai).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8. Palyginkite, kaip kinta nuotaika teksto pradžioje ir pabaigoje (2 taškai).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Iš viso: 12 taškų</w:t>
      </w:r>
    </w:p>
    <w:p>
      <w:pPr>
        <w:pStyle w:val="Normal"/>
        <w:rPr>
          <w:color w:val="333333"/>
        </w:rPr>
      </w:pPr>
      <w:r>
        <w:rPr>
          <w:color w:val="333333"/>
        </w:rPr>
        <w:t>II. Atlikite užduoti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. Paaiškinkite paryškintų raidžių rašybą (10 taškų):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pauk</w:t>
            </w:r>
            <w:r>
              <w:rPr>
                <w:b/>
                <w:color w:val="333333"/>
              </w:rPr>
              <w:t>š</w:t>
            </w:r>
            <w:r>
              <w:rPr>
                <w:color w:val="333333"/>
              </w:rPr>
              <w:t>čiai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sūn</w:t>
            </w:r>
            <w:r>
              <w:rPr>
                <w:b/>
                <w:color w:val="333333"/>
              </w:rPr>
              <w:t>ū</w:t>
            </w:r>
            <w:r>
              <w:rPr>
                <w:color w:val="333333"/>
              </w:rPr>
              <w:t>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el</w:t>
            </w:r>
            <w:r>
              <w:rPr>
                <w:b/>
                <w:color w:val="333333"/>
              </w:rPr>
              <w:t>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ru</w:t>
            </w:r>
            <w:r>
              <w:rPr>
                <w:b/>
                <w:color w:val="333333"/>
              </w:rPr>
              <w:t>g</w:t>
            </w:r>
            <w:r>
              <w:rPr>
                <w:color w:val="333333"/>
              </w:rPr>
              <w:t>sėji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nesibai</w:t>
            </w:r>
            <w:r>
              <w:rPr>
                <w:b/>
                <w:color w:val="333333"/>
              </w:rPr>
              <w:t>g</w:t>
            </w:r>
            <w:r>
              <w:rPr>
                <w:color w:val="333333"/>
              </w:rPr>
              <w:t>tų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erk</w:t>
            </w:r>
            <w:r>
              <w:rPr>
                <w:b/>
                <w:color w:val="333333"/>
              </w:rPr>
              <w:t>i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aikrodži</w:t>
            </w:r>
            <w:r>
              <w:rPr>
                <w:b/>
                <w:color w:val="333333"/>
              </w:rPr>
              <w:t>ų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au</w:t>
            </w:r>
            <w:r>
              <w:rPr>
                <w:b/>
                <w:color w:val="333333"/>
              </w:rPr>
              <w:t>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šal</w:t>
            </w:r>
            <w:r>
              <w:rPr>
                <w:b/>
                <w:color w:val="333333"/>
              </w:rPr>
              <w:t>į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aikrodyj</w:t>
            </w:r>
            <w:r>
              <w:rPr>
                <w:b/>
                <w:color w:val="333333"/>
              </w:rPr>
              <w:t>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0. Parašykite, kokios tai kalbos dalys (3 taškai)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skutinė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lp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milgo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Iš viso: 13 tašk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Galimi atsakymai ir vertinima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452"/>
        <w:gridCol w:w="3646"/>
        <w:gridCol w:w="100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Užduot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nr</w:t>
            </w: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Galimi atsakymai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Vertinimo kriterij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Taška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žymėta tinkama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žymėta netinkamai arba nepažymė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žymėta tinkama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žymėta netinkamai arba nepažymė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sara, Rugsėji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Įvardyti abu veikėja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Įvardytas vienas veikėja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Neįvardyt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limas atsakymas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Man patinka Vasara, nes vasarą šilta, šviesu, ger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Įvardytas vienas veikėjas ir argumentuotai paaiškinta, kodėl patink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Neatsakyt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Vasara: žaisminga, šviesi, linksma, spalvinga. Ji palyginama su mama („graži tarsi mama“)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uduo: karingai nusiteikęs, puola, pilkas, su antpečiais. Rudens mėnuo rugsėjis tarsi kapitonas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šsamiai apibūdinti abu metų laika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ibūdinta neišsamiai arba aprašytas tik vienas metų laika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atsaky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Vaizduojama, kaip baigiasi vasara ir prasideda ruduo. Keičiasi metų laikai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tsakyta tinkama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atsakyta, atsakyta netinkam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limi atsakymai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1. Eilėraščio žmogus nori, kad vasara nepasibaigtų, kviečia bėgti jos gelbėti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O! Kad vasara nepasibaigtų.</w:t>
              <w:br/>
              <w:t>Bet Rugsėjis puola – bėkim gelbėt –</w:t>
              <w:br/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0"/>
                <w:szCs w:val="20"/>
              </w:rPr>
              <w:t>2. Eilėraščio žmogus galvoja apie bėgantį laiką, besikeičiančius metų laikus: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Laikrodžių neturim – turim laiko</w:t>
              <w:br/>
              <w:t xml:space="preserve">Daug daugiau, nei laikrodyje telpa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tsakyta ir pacituot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tsakyta, bet nepacituota arba tik pacituot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Neatsakyt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ilėraščio pradžioje nuotaika linksma, žaisminga, o pabaigoje liūdna, ilgesinga, graudi (paskutinė Vasaros diena verkia)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ibūdinta nuotaika teksto pradžioje ir teksto pabaigoj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ibūdinta tik viena kažkuri nuotaik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atsaky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pauk</w:t>
            </w:r>
            <w:r>
              <w:rPr>
                <w:b/>
                <w:color w:val="333333"/>
                <w:sz w:val="20"/>
                <w:szCs w:val="20"/>
              </w:rPr>
              <w:t>š</w:t>
            </w:r>
            <w:r>
              <w:rPr>
                <w:color w:val="333333"/>
                <w:sz w:val="20"/>
                <w:szCs w:val="20"/>
              </w:rPr>
              <w:t>čiais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sūn</w:t>
            </w:r>
            <w:r>
              <w:rPr>
                <w:b/>
                <w:color w:val="333333"/>
                <w:sz w:val="20"/>
                <w:szCs w:val="20"/>
              </w:rPr>
              <w:t>ū</w:t>
            </w:r>
            <w:r>
              <w:rPr>
                <w:color w:val="333333"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kel</w:t>
            </w:r>
            <w:r>
              <w:rPr>
                <w:b/>
                <w:color w:val="333333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u</w:t>
            </w:r>
            <w:r>
              <w:rPr>
                <w:b/>
                <w:color w:val="333333"/>
                <w:sz w:val="20"/>
                <w:szCs w:val="20"/>
              </w:rPr>
              <w:t>g</w:t>
            </w:r>
            <w:r>
              <w:rPr>
                <w:color w:val="333333"/>
                <w:sz w:val="20"/>
                <w:szCs w:val="20"/>
              </w:rPr>
              <w:t>sėjis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nesibai</w:t>
            </w:r>
            <w:r>
              <w:rPr>
                <w:b/>
                <w:color w:val="333333"/>
                <w:sz w:val="20"/>
                <w:szCs w:val="20"/>
              </w:rPr>
              <w:t>g</w:t>
            </w:r>
            <w:r>
              <w:rPr>
                <w:color w:val="333333"/>
                <w:sz w:val="20"/>
                <w:szCs w:val="20"/>
              </w:rPr>
              <w:t>tų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verk</w:t>
            </w:r>
            <w:r>
              <w:rPr>
                <w:b/>
                <w:color w:val="333333"/>
                <w:sz w:val="20"/>
                <w:szCs w:val="20"/>
              </w:rPr>
              <w:t>ia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laikrodži</w:t>
            </w:r>
            <w:r>
              <w:rPr>
                <w:b/>
                <w:color w:val="333333"/>
                <w:sz w:val="20"/>
                <w:szCs w:val="20"/>
              </w:rPr>
              <w:t>ų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u</w:t>
            </w:r>
            <w:r>
              <w:rPr>
                <w:b/>
                <w:color w:val="333333"/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šal</w:t>
            </w:r>
            <w:r>
              <w:rPr>
                <w:b/>
                <w:color w:val="333333"/>
                <w:sz w:val="20"/>
                <w:szCs w:val="20"/>
              </w:rPr>
              <w:t>į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laikrodyj</w:t>
            </w:r>
            <w:r>
              <w:rPr>
                <w:b/>
                <w:color w:val="333333"/>
                <w:sz w:val="20"/>
                <w:szCs w:val="20"/>
              </w:rPr>
              <w:t>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ukštis (priebalsių supanašėjimas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ugiskaitos vardininko galūnė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utrumpėjusi vietininko galūnė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ugiai, rugius sėja (priebalsių supanašėjimas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sibaigė (priebalsių supanašėjimas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ugiskaitos kilmininko galūnė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ugelis (suduslėjimas žodžio gale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lininko galūnė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etininko galūnė -y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(po 1 tašką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ž kiek-vieną gerai pa-aiškintą atvejį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skutinė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elp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milgo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ūdvardi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eiksmažodi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aiktavardi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</w:r>
    </w:p>
    <w:p>
      <w:pPr>
        <w:pStyle w:val="Normal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</w:r>
    </w:p>
    <w:p>
      <w:pPr>
        <w:pStyle w:val="Normal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Georgia" w:hAnsi="Georgia" w:cs="Georgia"/>
      <w:color w:val="524A4A"/>
      <w:sz w:val="21"/>
      <w:szCs w:val="21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56:00Z</dcterms:created>
  <dc:creator>Gimtasis zodis</dc:creator>
  <dc:description/>
  <cp:keywords/>
  <dc:language>en-US</dc:language>
  <cp:lastModifiedBy>User</cp:lastModifiedBy>
  <cp:lastPrinted>2010-12-12T16:01:00Z</cp:lastPrinted>
  <dcterms:modified xsi:type="dcterms:W3CDTF">2010-12-12T14:14:00Z</dcterms:modified>
  <cp:revision>4</cp:revision>
  <dc:subject/>
  <dc:title>Kaip ir rašiau, reikia trumputėlės įžangos</dc:title>
</cp:coreProperties>
</file>