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jamas Šekspyras  - literatūrinis testas</w:t>
      </w:r>
    </w:p>
    <w:p>
      <w:pPr>
        <w:pStyle w:val="Normal"/>
        <w:rPr/>
      </w:pPr>
      <w:r>
        <w:rPr/>
        <w:t>1.Kokiame amžiuje gyveno Šekspyras?</w:t>
      </w:r>
    </w:p>
    <w:p>
      <w:pPr>
        <w:pStyle w:val="Normal"/>
        <w:rPr/>
      </w:pPr>
      <w:r>
        <w:rPr/>
        <w:t>2.Kokiai kultūrinei epochai priskiriamas jo gyvenamasis laikotarpis?</w:t>
      </w:r>
    </w:p>
    <w:p>
      <w:pPr>
        <w:pStyle w:val="Normal"/>
        <w:rPr/>
      </w:pPr>
      <w:r>
        <w:rPr/>
        <w:t>3. Koks Šekspyro gyvenimo epizodas labiausiai įsiminė, sudomino ar nustebin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dėl Šekspyras vadinamas universaliu kūrė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Šekspyro kūryba priklauso vadinamajam pereinamajam laikotarpiui – kodė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as būdinga Šekspyro dramoms?</w:t>
      </w:r>
    </w:p>
    <w:p>
      <w:pPr>
        <w:pStyle w:val="Normal"/>
        <w:rPr/>
      </w:pPr>
      <w:r>
        <w:rPr/>
        <w:t>7.Kodėl „Hamletas“ vadinamas didžiuoju Šekspyro veikal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aip  A. Nyka - Niliūnas apibūdino Hamletą?</w:t>
      </w:r>
    </w:p>
    <w:p>
      <w:pPr>
        <w:pStyle w:val="Normal"/>
        <w:rPr/>
      </w:pPr>
      <w:r>
        <w:rPr/>
        <w:t>9.Kokias pasirinkimo galimybes svarsto Hamletas žymiajame monolo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Į kokią šalį Klaudijus nori išsiųsti Hamletą? Kodėl?</w:t>
      </w:r>
    </w:p>
    <w:p>
      <w:pPr>
        <w:pStyle w:val="Normal"/>
        <w:rPr/>
      </w:pPr>
      <w:r>
        <w:rPr/>
        <w:t xml:space="preserve">11.Kaip Hamletas pavadino pakviestų aktorių vaidinamą spektaklį?  Kodėl taip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r Klaudijus laimingas, nužudęs brolį?  Koks epizodas tai ro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Kas, kam ir kodėl  pasakė frazę „Tu atgręžei akis į mano sielą“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Kada ir kam Hamletas ištarė žodžius:“ Atskleisk teisingai mano bylą tiems, kurie nežino“. Ką tie žodžiai reiškia?</w:t>
      </w:r>
    </w:p>
    <w:p>
      <w:pPr>
        <w:pStyle w:val="Normal"/>
        <w:rPr/>
      </w:pPr>
      <w:r>
        <w:rPr/>
        <w:t>15.Hamleto kova: asmens kerštas ar teisingumo aktas? Pagrįsk savo atsakymą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8:00Z</dcterms:created>
  <dc:creator>ssss</dc:creator>
  <dc:description/>
  <cp:keywords/>
  <dc:language>en-US</dc:language>
  <cp:lastModifiedBy>user</cp:lastModifiedBy>
  <dcterms:modified xsi:type="dcterms:W3CDTF">2011-10-14T08:48:00Z</dcterms:modified>
  <cp:revision>2</cp:revision>
  <dc:subject/>
  <dc:title>Viljamas Šekspyras  - literatūrinis testas</dc:title>
</cp:coreProperties>
</file>