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AS IŠ ANTIK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s yra Europos kultūros lopšy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novės Rom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novės Graiki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novės Graikija ir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nkę atsakymą, nurodykite 3 priežastis, kodėl būtent ta valstybė (-ės) laikoma Europos kultūros ištako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s yra Antik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novės graikų pasaulis, senovės istorijos dali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novės romėnų pasaulis, senovės istorijos dali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novės graikų ir romėnų pasaulis, senovės istorijos da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ikos laikotarpis apima šiuos amžiu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I a.pr.kr.- XII m.e.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II- VII a.pr.kr.- V m.e.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-IV a.pr.kr.- VII m.e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švardinkite 3-4 graikų filosof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ks graikų filosofo Platono požiūris į kūną ir siel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ūnas ir siela- dvi nesuderinamos priešingybės, trukdančios viena kita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rmenybė žmogaus vystymosi procese priklauso nuo kūno ir sielos skirtingum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rmenybė žmogaus vystymosi procese priklauso nuo kūno ir sielos vieningu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rodykite tris būdus, kaip graikai skiepijo saiko, harmonijos pradme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onas reišk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pos literatūros pradininka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eus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mer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to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s graikų mitologijoje vadinami titanais, olimpiečiais ir giganta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švardinkite  penkis Olimpo dievus ir nurodykite, ką jie glob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ie trys pagrindiniai graikų olimpo dievai valdė pasaul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eusas, Atėnė, Had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eusas, Hadas, Poseidon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eusas, Poseidonas, Afrodit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ie ką pasakoja „Iliada“ ir „Odisėja“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ibūdinkite pagrindinį „Odisėjos“ heroj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no simbolis yra Prometėjas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ištingum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dvyriškum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rsu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no simbolis yra Penelopė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ilė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apykanto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štikimybė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š kokių mitų kilę ir ką reiškia šie posaki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doros skry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talo kanč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karo skryd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krusto 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zifo darb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ovės Graikijoje vyko spektaklia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 kartus per metu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 kartus per pusmet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 kartus per mėnes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ėniečiai pagerbdavo dievą Dioni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ukodami vaisius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ukodami gyvūnu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urdami vaidini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s yra kalokogati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s tai ezopinė kal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s sudaro pasakėči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s yra alegori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aiškinkite terminu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enė –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chestra –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turnas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54:00Z</dcterms:created>
  <dc:creator>Laura</dc:creator>
  <dc:description/>
  <dc:language>en-US</dc:language>
  <cp:lastModifiedBy>Petras</cp:lastModifiedBy>
  <dcterms:modified xsi:type="dcterms:W3CDTF">2011-10-14T16:54:00Z</dcterms:modified>
  <cp:revision>2</cp:revision>
  <dc:subject/>
  <dc:title>TESTAS IŠ ANTIKOS</dc:title>
</cp:coreProperties>
</file>