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ėkmingos pamokos kriterij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/>
      </w:pPr>
      <w:r>
        <w:rPr/>
        <w:t>Sėkminga yra tokia pamoka, kurioje pasiekiamas išsikeltas uždavinys. Uždavinio iškėlimas pamokos pradžioje ir rezultatas pamokos pabaigoje yra centrinė pamokos ašis. Todėl norint pasiekti sėkmę yra labai svarbu tinkamai išsikelti uždavinį.</w:t>
      </w:r>
    </w:p>
    <w:p>
      <w:pPr>
        <w:pStyle w:val="Normal"/>
        <w:ind w:firstLine="1296"/>
        <w:jc w:val="both"/>
        <w:rPr/>
      </w:pPr>
      <w:r>
        <w:rPr/>
        <w:t>Šiuo metu dar nedidelė mokytojų dalis kiekvieną pamoką suformuluoja aiškų, konkretų, pamatuojamą mokymosi uždavinį mokiniams. Tai trukdo sėkmingam perėjimui nuo mokymo prie mokymosi.</w:t>
      </w:r>
    </w:p>
    <w:p>
      <w:pPr>
        <w:pStyle w:val="Normal"/>
        <w:ind w:firstLine="1296"/>
        <w:jc w:val="both"/>
        <w:rPr/>
      </w:pPr>
      <w:r>
        <w:rPr/>
        <w:t xml:space="preserve">Pamokos uždaviniai formuluojami iš mokinio pozicijos. Jie orientuoti į tai, ką mokiniai išmoks per šią pamoką. Labai svarbu uždavinį orientuoti ne tik į veiklą, bet ir į rezultatą – tik tokiu būdu pamokos pabaigoje galėsime suvokti, ar uždavinys iš tiesų pasiekt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okymosi uždavinių bruoža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ri būti nustatyti konkretūs laukiami rezultata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kretum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iškumas ir glaustum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e turi būti išmatuoj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ie turi būti konstatuojami kaip rezultatas (vartokite žodžius, kurie parodo veiksmus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kymas(is) neveiksmingas, kai:</w:t>
      </w:r>
    </w:p>
    <w:p>
      <w:pPr>
        <w:pStyle w:val="Normal"/>
        <w:numPr>
          <w:ilvl w:val="0"/>
          <w:numId w:val="3"/>
        </w:numPr>
        <w:rPr/>
      </w:pPr>
      <w:r>
        <w:rPr/>
        <w:t>pamokoje centre mokytojas, o ne mokinys, t.y. pamokos vyksta mokymo paradigmoje;</w:t>
      </w:r>
    </w:p>
    <w:p>
      <w:pPr>
        <w:pStyle w:val="Normal"/>
        <w:numPr>
          <w:ilvl w:val="0"/>
          <w:numId w:val="1"/>
        </w:numPr>
        <w:rPr/>
      </w:pPr>
      <w:r>
        <w:rPr/>
        <w:t>mokytojai patys apibendrina, įvertina mokinių veiklą pamokoje ir išmokimo lyg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ip mokymąsi padaryti veiksmingą?</w:t>
      </w:r>
    </w:p>
    <w:p>
      <w:pPr>
        <w:pStyle w:val="Normal"/>
        <w:numPr>
          <w:ilvl w:val="0"/>
          <w:numId w:val="1"/>
        </w:numPr>
        <w:rPr/>
      </w:pPr>
      <w:r>
        <w:rPr/>
        <w:t>Duoti tiek, kiek mokinys gali paimti (</w:t>
      </w:r>
      <w:r>
        <w:rPr>
          <w:b/>
          <w:bCs/>
        </w:rPr>
        <w:t>ugdymo turinys</w:t>
      </w:r>
      <w:r>
        <w:rPr/>
        <w:t>);</w:t>
      </w:r>
    </w:p>
    <w:p>
      <w:pPr>
        <w:pStyle w:val="Normal"/>
        <w:numPr>
          <w:ilvl w:val="0"/>
          <w:numId w:val="1"/>
        </w:numPr>
        <w:rPr/>
      </w:pPr>
      <w:r>
        <w:rPr/>
        <w:t>Duoti taip, kad jis galėtų, norėtų paimti (</w:t>
      </w:r>
      <w:r>
        <w:rPr>
          <w:b/>
          <w:bCs/>
        </w:rPr>
        <w:t>ugdymo metodai</w:t>
      </w:r>
      <w:r>
        <w:rPr/>
        <w:t>);</w:t>
      </w:r>
    </w:p>
    <w:p>
      <w:pPr>
        <w:pStyle w:val="Normal"/>
        <w:numPr>
          <w:ilvl w:val="0"/>
          <w:numId w:val="1"/>
        </w:numPr>
        <w:rPr/>
      </w:pPr>
      <w:r>
        <w:rPr/>
        <w:t>Leisti jam žinoti, kiek jis paėmė (</w:t>
      </w:r>
      <w:r>
        <w:rPr>
          <w:b/>
          <w:bCs/>
        </w:rPr>
        <w:t>savęs vertinimas, įvertinimas</w:t>
      </w:r>
      <w:r>
        <w:rPr/>
        <w:t>) ir kaip galėtų paimti daugiau (</w:t>
      </w:r>
      <w:r>
        <w:rPr>
          <w:b/>
          <w:bCs/>
        </w:rPr>
        <w:t>tolimesnių mokymosi žingsnių planavimas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34:00Z</dcterms:created>
  <dc:creator> Sky</dc:creator>
  <dc:description/>
  <cp:keywords/>
  <dc:language>en-US</dc:language>
  <cp:lastModifiedBy> Sky</cp:lastModifiedBy>
  <dcterms:modified xsi:type="dcterms:W3CDTF">2011-10-16T11:39:00Z</dcterms:modified>
  <cp:revision>6</cp:revision>
  <dc:subject/>
  <dc:title>Kokia pamoka yra sėkminga</dc:title>
</cp:coreProperties>
</file>