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rdas, pavardė_______________________</w:t>
        <w:tab/>
        <w:t xml:space="preserve"> </w:t>
        <w:tab/>
        <w:t>Klasė_______</w:t>
        <w:tab/>
        <w:tab/>
        <w:t>Data___________</w:t>
      </w:r>
    </w:p>
    <w:p>
      <w:pPr>
        <w:pStyle w:val="Prastasistinklapis"/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DIDŽIOJI RAIDĖ AR MAŽOJI? </w:t>
      </w:r>
      <w:r>
        <w:rPr>
          <w:b/>
          <w:lang w:val="lt-LT"/>
        </w:rPr>
        <w:t xml:space="preserve">Sėkmės </w:t>
      </w:r>
      <w:r>
        <w:rPr>
          <w:rFonts w:eastAsia="Wingdings" w:cs="Wingdings" w:ascii="Wingdings" w:hAnsi="Wingdings"/>
          <w:b/>
          <w:lang w:val="lt-LT"/>
        </w:rPr>
        <w:t></w:t>
      </w:r>
    </w:p>
    <w:p>
      <w:pPr>
        <w:pStyle w:val="Normal"/>
        <w:ind w:firstLine="600"/>
        <w:jc w:val="both"/>
        <w:rPr>
          <w:color w:val="000000"/>
          <w:lang w:val="lt-LT"/>
        </w:rPr>
      </w:pPr>
      <w:r>
        <w:rPr>
          <w:lang w:val="lt-LT"/>
        </w:rPr>
        <w:t>Lietuvos (R,r)__espublikos (Š,š)__vietimo ir (M,m)__okslo (M,m)__inisterijos (B,b)__endrojo (U,u)__gdymo (D,d)__epartamento (P,p)__agrindinio ir (V,v)__idurinio (U,u)__gdymo (S,s)__kyriaus bei (S,s)__ocialinės (P,p)__olitikos (D,d)__epartamento renginių, organizuojamų Lietuvos bendrojo lavinimo mokyklų bei užsienio lietuviškų mokyklų mokiniams, planas. Pasirašė (</w:t>
      </w:r>
      <w:r>
        <w:rPr>
          <w:color w:val="000000"/>
          <w:lang w:val="lt-LT"/>
        </w:rPr>
        <w:t xml:space="preserve">Š,š)__vietimo ir (M,m)__okslo (M,m)__inisterijos (B,b)__endrojo (U,u)__gdymo (D,d)__epartamento (D,d)__irektorius. Sten__damasi sudaryti apyger__s s__lygas ir paskatinti kuo didesn__ dalį jaunimo įgyti i__ilavinimą, Lietuvos (R,r)__espublikos (D,d)__arbo (S,s)__augos (M,m)__inisterija įg__vendina kelet__ projektų, pavy__džiui, pav__žėjimo programa „(G,g)__elton__ (A,a)__utobusas”. Dirbu Vilniaus Gedimino (T,t)__echnikos (U,u)__niversiteto (T,t)__echnologijos (F,f)__akulteto (S,s)__tatybos (K,k)__atedros (S,s)__augos (D,d)__arbų (K,k)__atedros laborantu; </w:t>
      </w:r>
      <w:r>
        <w:rPr>
          <w:rStyle w:val="Emphasis"/>
          <w:i w:val="false"/>
          <w:color w:val="000000"/>
          <w:sz w:val="22"/>
          <w:szCs w:val="22"/>
          <w:lang w:val="lt-LT"/>
        </w:rPr>
        <w:t>(R,r)__enesansas; (P,p)__irmasis (P,p)__asaulinis (K,k)__aras; (N,n)__aujieji (M,m)__etai; (G,g)__edulo ir (V,v)__ilties (D,d)__iena;</w:t>
      </w:r>
      <w:r>
        <w:rPr>
          <w:sz w:val="22"/>
          <w:szCs w:val="22"/>
          <w:lang w:val="lt-LT"/>
        </w:rPr>
        <w:t xml:space="preserve"> (V,v)__alstybinė (L,l)__ietuvių (K,k)__albos (K,k)__omisija; (P,p)__asaulio (L,l)__ietuvių (J,j)__aunimo (S,s)__ąjunga;</w:t>
      </w:r>
    </w:p>
    <w:p>
      <w:pPr>
        <w:pStyle w:val="Normal"/>
        <w:ind w:firstLine="60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ĮRAŠYKITE RAIDES. Sėkmės </w:t>
      </w:r>
      <w:r>
        <w:rPr>
          <w:rFonts w:eastAsia="Wingdings" w:cs="Wingdings" w:ascii="Wingdings" w:hAnsi="Wingdings"/>
          <w:b/>
          <w:lang w:val="lt-LT"/>
        </w:rPr>
        <w:t></w:t>
      </w:r>
    </w:p>
    <w:p>
      <w:pPr>
        <w:pStyle w:val="Normal"/>
        <w:ind w:firstLine="600"/>
        <w:jc w:val="both"/>
        <w:rPr/>
      </w:pPr>
      <w:r>
        <w:rPr>
          <w:lang w:val="lt-LT"/>
        </w:rPr>
        <w:t>Sukr__šusio kraujo; __gr__susį pamokslą; žilv__tis; b__lantis rugys; besir__žydamas prašneko; s__puoklės; pagr__žinta išt__susiomis saulėgr__žomis; net seilė išt__so; gerti vienu  __pu ir gur__šniais; s__r__d__jusios; dal__ja; s__mojis; pasidalino savo __sp__džiais ir nuog__stavimais; nedrum__k, nes per drum__les kelio nematysi; nuosm__kis; var__antas; __eznas; bū__štavo; k__d__kėlis; kulvir__čiais; kl__entas; kie__art sakei; nuop__lis; tru__do; pab_klas, steb_klas, kraujosr_va, kraujosp_dis; s__puojasi; pip_ras, kef_ras, dail_dė, kl_bas, mot_na, papl_dimys, s_k_rys, at_dus, įk_rus, įž_lus, pel_ja, atg_ja, r_d_ja, sur_d_jo, kl_sti nes__ntaikos, ž_siukas, __žuolai, me_ztų, l_nelis, __maus __si__čio pagautas; sukelti __sp__dį; gr__žb__ly__čių triukšmas;</w:t>
        <w:tab/>
        <w:t>br__zg__nai nuo arklio kr__tinės br__zgėjo; į __slą dė__sojo; J__sų dukter__i; akis dr__skyti; dr__stiškas; š__pus gr__stkelio; gr_____k l___g pietų; elgiasi l__g pam_šęs; hero__zmas; akvar__umas; kur__ozas; plag_uoti; mil___ardas; medal__onas; archa__škas; žaidžiau bil__ardą; rad__as; mak__ažas; or__entuojasi nepaž__stamoje v__tovėje; ači__; s__pynės; vežimą traukia įsir__žęs;</w:t>
      </w:r>
      <w:r>
        <w:rPr>
          <w:sz w:val="20"/>
          <w:lang w:val="lt-LT"/>
        </w:rPr>
        <w:t xml:space="preserve"> </w:t>
      </w:r>
      <w:r>
        <w:rPr>
          <w:lang w:val="lt-LT"/>
        </w:rPr>
        <w:t xml:space="preserve">truput__; gr__žydamas rankas; s__šlavėlės; atvers apipel__jusius, aptr__n__jusius puslapius; s__k__riu plaukę; steb__kling__snis; susim__sčiusios ir prig__susios nepaž__stamojo akys įb__stos į iškl__rusį, t__santį per upę tiltelį, sutr__šusį ir aps__manojusį; nepaž__stamoji skundėsi s__narių uždegimo, kr__tinės l__stos ir ž__stikaulio skausmais. </w:t>
      </w:r>
    </w:p>
    <w:p>
      <w:pPr>
        <w:pStyle w:val="Normal"/>
        <w:ind w:firstLine="60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0"/>
        <w:jc w:val="both"/>
        <w:rPr>
          <w:lang w:val="lt-LT"/>
        </w:rPr>
      </w:pPr>
      <w:r>
        <w:rPr>
          <w:b/>
          <w:lang w:val="lt-LT"/>
        </w:rPr>
        <w:t>PARAŠYKITE KARTU ARBA ATSKIRAI.</w:t>
      </w:r>
      <w:r>
        <w:rPr>
          <w:lang w:val="lt-LT"/>
        </w:rPr>
        <w:t xml:space="preserve"> </w:t>
      </w:r>
      <w:r>
        <w:rPr>
          <w:b/>
          <w:lang w:val="lt-LT"/>
        </w:rPr>
        <w:t xml:space="preserve">Sėkmės </w:t>
      </w:r>
      <w:r>
        <w:rPr>
          <w:rFonts w:eastAsia="Wingdings" w:cs="Wingdings" w:ascii="Wingdings" w:hAnsi="Wingdings"/>
          <w:b/>
          <w:lang w:val="lt-LT"/>
        </w:rPr>
        <w:t></w:t>
      </w:r>
    </w:p>
    <w:p>
      <w:pPr>
        <w:pStyle w:val="Normal"/>
        <w:ind w:firstLine="600"/>
        <w:jc w:val="both"/>
        <w:rPr/>
      </w:pPr>
      <w:r>
        <w:rPr>
          <w:lang w:val="lt-LT"/>
        </w:rPr>
        <w:t xml:space="preserve">(ne,veltui)______________ (foto, menininkas)__________________; dirbo (lig,piet)______; (taip,pat)___________ mokausi; (bet,gi)_______ ji neklydo; (kur,ne,kur)_____________; gyvena (ne,kaip)_________ visi; (be,abejo)__________ (per,nakt)__________ neišmoksi; (kiek,gi)_________ mokaisi; (kas,savaitinės)__________________; oras (ne,koks)________; (iš,tikrųjų)____________ pamačiau (iš,tolo)__________ ir (dėl,to)_______ (be, galo)___________ išsigandau; (kaži,kas)_____________ atvyks; (ne, be, reikalo) __________________ atėjo; </w:t>
      </w:r>
      <w:r>
        <w:rPr>
          <w:iCs/>
          <w:lang w:val="lt-LT"/>
        </w:rPr>
        <w:t>(ne,kiekvienas)________________; (ne,vienas)_________; (ne,dešimt)____________; (ne,pirmas)________; (ne,visada)__________; (ne,visai)_________; (ne,visur)________; (ne,kitur)________; (ne,tiek)_______, (ne,taip)_________; (ne,kitaip)_________; (ne,ten)___________; (ne,čia)_______; (ne,dviese)_________; (ne,trise)________; (ne,vienaip)________; (ne,laiku)___________; (ne,namie)_________; (ne,namo)___________; (ne,vakar)_________; (ne,dabar)_________; (ne,itin)__________;(ne,nuolat)_______, ne,staiga)________; (ne,arti)______; (ne,per,daug)______________; (ne,daug)__________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50:00Z</dcterms:created>
  <dc:creator>ALMA</dc:creator>
  <dc:description/>
  <cp:keywords/>
  <dc:language>en-US</dc:language>
  <cp:lastModifiedBy>ALMA</cp:lastModifiedBy>
  <cp:lastPrinted>2006-02-12T11:48:00Z</cp:lastPrinted>
  <dcterms:modified xsi:type="dcterms:W3CDTF">2006-02-12T20:03:00Z</dcterms:modified>
  <cp:revision>7</cp:revision>
  <dc:subject/>
  <dc:title/>
</cp:coreProperties>
</file>