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620"/>
        <w:gridCol w:w="1946"/>
        <w:gridCol w:w="147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tinimo kriterij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urinys </w:t>
            </w:r>
            <w:r>
              <w:rPr>
                <w:sz w:val="18"/>
                <w:szCs w:val="18"/>
              </w:rPr>
              <w:t>(tema, pagr. mintis, teiginių argumentavimas, literatūrinė ir/ar kultūrinė patirti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ksto struktūra ir raiška </w:t>
            </w:r>
            <w:r>
              <w:rPr>
                <w:sz w:val="18"/>
                <w:szCs w:val="18"/>
              </w:rPr>
              <w:t>( nuosek-lumas, žodin-gumas, stiliaus klaidos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albos normų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laikymasis </w:t>
            </w:r>
            <w:r>
              <w:rPr>
                <w:sz w:val="18"/>
                <w:szCs w:val="18"/>
              </w:rPr>
              <w:t xml:space="preserve">(rašyba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yryba, gramatik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žodynas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š viso taškų/ Įvertinima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Surinkta taškų suma dalijama iš 3,4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tinimo instrukc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kinio surinkti tašk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620"/>
        <w:gridCol w:w="1946"/>
        <w:gridCol w:w="147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tinimo kriterij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urinys </w:t>
            </w:r>
            <w:r>
              <w:rPr>
                <w:sz w:val="18"/>
                <w:szCs w:val="18"/>
              </w:rPr>
              <w:t>(tema, pagr. mintis, teiginių argumentavimas, literatūrinė ir/ar kultūrinė patirti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ksto struktūra ir raiška </w:t>
            </w:r>
            <w:r>
              <w:rPr>
                <w:sz w:val="18"/>
                <w:szCs w:val="18"/>
              </w:rPr>
              <w:t>( nuosek-lumas, žodin-gumas, stiliaus klaidos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albos normų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laikymasis </w:t>
            </w:r>
            <w:r>
              <w:rPr>
                <w:sz w:val="18"/>
                <w:szCs w:val="18"/>
              </w:rPr>
              <w:t xml:space="preserve">(rašyba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yryba, gramatik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žodynas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š viso taškų/ Įvertinima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Surinkta taškų suma dalijama iš 3,4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tinimo instrukc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okinio surinkti tašk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620"/>
        <w:gridCol w:w="1946"/>
        <w:gridCol w:w="147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tinimo kriterij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urinys </w:t>
            </w:r>
            <w:r>
              <w:rPr>
                <w:sz w:val="18"/>
                <w:szCs w:val="18"/>
              </w:rPr>
              <w:t>(tema, pagr. mintis, teiginių argumentavimas, literatūrinė ir/ar kultūrinė patirti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ksto struktūra ir raiška </w:t>
            </w:r>
            <w:r>
              <w:rPr>
                <w:sz w:val="18"/>
                <w:szCs w:val="18"/>
              </w:rPr>
              <w:t>( nuosek-lumas, žodin-gumas, stiliaus klaidos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albos normų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laikymasis </w:t>
            </w:r>
            <w:r>
              <w:rPr>
                <w:sz w:val="18"/>
                <w:szCs w:val="18"/>
              </w:rPr>
              <w:t xml:space="preserve">(rašyba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yryba, gramatik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žodynas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š viso taškų/ Įvertinima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Surinkta taškų suma dalijama iš 3,4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tinimo instrukc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kinio surinkti tašk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620"/>
        <w:gridCol w:w="1946"/>
        <w:gridCol w:w="147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tinimo kriterij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urinys </w:t>
            </w:r>
            <w:r>
              <w:rPr>
                <w:sz w:val="18"/>
                <w:szCs w:val="18"/>
              </w:rPr>
              <w:t>(tema, pagr. mintis, teiginių argumentavimas, literatūrinė ir/ar kultūrinė patirti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ksto struktūra ir raiška </w:t>
            </w:r>
            <w:r>
              <w:rPr>
                <w:sz w:val="18"/>
                <w:szCs w:val="18"/>
              </w:rPr>
              <w:t>( nuosek-lumas, žodin-gumas, stiliaus klaidos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albos normų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laikymasis </w:t>
            </w:r>
            <w:r>
              <w:rPr>
                <w:sz w:val="18"/>
                <w:szCs w:val="18"/>
              </w:rPr>
              <w:t xml:space="preserve">(rašyba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yryba, gramatik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žodynas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š viso taškų/ Įvertinima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Surinkta taškų suma dalijama iš 3,4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tinimo instrukc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okinio surinkti tašk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620"/>
        <w:gridCol w:w="1946"/>
        <w:gridCol w:w="147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tinimo kriterij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urinys </w:t>
            </w:r>
            <w:r>
              <w:rPr>
                <w:sz w:val="18"/>
                <w:szCs w:val="18"/>
              </w:rPr>
              <w:t>(tema, pagr. mintis, teiginių argumentavimas, literatūrinė ir/ar kultūrinė patirti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ksto struktūra ir raiška </w:t>
            </w:r>
            <w:r>
              <w:rPr>
                <w:sz w:val="18"/>
                <w:szCs w:val="18"/>
              </w:rPr>
              <w:t>( nuosek-lumas, žodin-gumas, stiliaus klaidos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albos normų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laikymasis </w:t>
            </w:r>
            <w:r>
              <w:rPr>
                <w:sz w:val="18"/>
                <w:szCs w:val="18"/>
              </w:rPr>
              <w:t xml:space="preserve">(rašyba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yryba, gramatik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žodynas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š viso taškų/ Įvertinima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Surinkta taškų suma dalijama iš 3,4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tinimo instrukc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kinio surinkti tašk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620"/>
        <w:gridCol w:w="1946"/>
        <w:gridCol w:w="147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tinimo kriterij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urinys </w:t>
            </w:r>
            <w:r>
              <w:rPr>
                <w:sz w:val="18"/>
                <w:szCs w:val="18"/>
              </w:rPr>
              <w:t>(tema, pagr. mintis, teiginių argumentavimas, literatūrinė ir/ar kultūrinė patirti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ksto struktūra ir raiška </w:t>
            </w:r>
            <w:r>
              <w:rPr>
                <w:sz w:val="18"/>
                <w:szCs w:val="18"/>
              </w:rPr>
              <w:t>( nuosek-lumas, žodin-gumas, stiliaus klaidos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albos normų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laikymasis </w:t>
            </w:r>
            <w:r>
              <w:rPr>
                <w:sz w:val="18"/>
                <w:szCs w:val="18"/>
              </w:rPr>
              <w:t xml:space="preserve">(rašyba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yryba, gramatik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žodynas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š viso taškų/ Įvertinima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Surinkta taškų suma dalijama iš 3,4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tinimo instrukc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kinio surinkti tašk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620"/>
        <w:gridCol w:w="1946"/>
        <w:gridCol w:w="147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tinimo kriterij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urinys </w:t>
            </w:r>
            <w:r>
              <w:rPr>
                <w:sz w:val="18"/>
                <w:szCs w:val="18"/>
              </w:rPr>
              <w:t>(tema, pagr. mintis, teiginių argumentavimas, literatūrinė ir/ar kultūrinė patirti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ksto struktūra ir raiška </w:t>
            </w:r>
            <w:r>
              <w:rPr>
                <w:sz w:val="18"/>
                <w:szCs w:val="18"/>
              </w:rPr>
              <w:t>( nuosek-lumas, žodin-gumas, stiliaus klaidos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albos normų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laikymasis </w:t>
            </w:r>
            <w:r>
              <w:rPr>
                <w:sz w:val="18"/>
                <w:szCs w:val="18"/>
              </w:rPr>
              <w:t xml:space="preserve">(rašyba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yryba, gramatik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žodynas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š viso taškų/ Įvertinima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urinkta taškų suma dalijama iš 3,4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tinimo instrukc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kinio surinkti tašk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40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8:39:00Z</dcterms:created>
  <dc:creator>Vartotojas</dc:creator>
  <dc:description/>
  <cp:keywords/>
  <dc:language>en-US</dc:language>
  <cp:lastModifiedBy>Vartotojas</cp:lastModifiedBy>
  <cp:lastPrinted>2011-04-03T14:58:00Z</cp:lastPrinted>
  <dcterms:modified xsi:type="dcterms:W3CDTF">2011-10-06T20:07:00Z</dcterms:modified>
  <cp:revision>7</cp:revision>
  <dc:subject/>
  <dc:title>Vertinimo kriterijai</dc:title>
</cp:coreProperties>
</file>