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 Bendrojo lavinimo mokyklų</w:t>
      </w:r>
    </w:p>
    <w:p>
      <w:pPr>
        <w:pStyle w:val="Normal"/>
        <w:rPr/>
      </w:pPr>
      <w:r>
        <w:rPr/>
        <w:tab/>
        <w:tab/>
        <w:tab/>
        <w:tab/>
        <w:tab/>
        <w:t xml:space="preserve">       veiklos kokybės išorės vertinimo</w:t>
      </w:r>
    </w:p>
    <w:p>
      <w:pPr>
        <w:pStyle w:val="Normal"/>
        <w:rPr/>
      </w:pPr>
      <w:r>
        <w:rPr/>
        <w:tab/>
        <w:tab/>
        <w:tab/>
        <w:tab/>
        <w:tab/>
        <w:t xml:space="preserve">       tvarkos aprašo </w:t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1 prie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(Pamokos stebėjimo protokolo forma)</w:t>
      </w:r>
    </w:p>
    <w:p>
      <w:pPr>
        <w:pStyle w:val="Paprastasistekstas"/>
        <w:ind w:left="5184" w:hanging="0"/>
        <w:jc w:val="both"/>
        <w:rPr>
          <w:rFonts w:ascii="Times New Roman" w:hAnsi="Times New Roman" w:cs="Times New Roman"/>
          <w:b/>
          <w:b/>
          <w:lang w:val="lt-L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80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pt;width:80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lt-LT"/>
        </w:rPr>
        <w:t xml:space="preserve">              </w:t>
      </w:r>
    </w:p>
    <w:p>
      <w:pPr>
        <w:pStyle w:val="Heading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Mokyklos kodas                             Išorės </w:t>
      </w:r>
      <w:r>
        <w:rPr>
          <w:sz w:val="24"/>
          <w:lang w:val="lt-LT"/>
        </w:rPr>
        <w:t xml:space="preserve">vertinimo </w:t>
      </w:r>
      <w:r>
        <w:rPr>
          <w:sz w:val="24"/>
          <w:lang w:val="lt-LT" w:eastAsia="en-US"/>
        </w:rPr>
        <w:t>kodas</w:t>
        <w:tab/>
        <w:t xml:space="preserve">             Išorės </w:t>
      </w:r>
      <w:r>
        <w:rPr>
          <w:sz w:val="24"/>
          <w:lang w:val="lt-LT"/>
        </w:rPr>
        <w:t>vertinimo data ...................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/>
          <w:b/>
          <w:caps/>
          <w:sz w:val="24"/>
          <w:lang w:val="lt-LT" w:eastAsia="en-US"/>
        </w:rPr>
      </w:pPr>
      <w:r>
        <w:rPr>
          <w:b/>
          <w:caps/>
          <w:sz w:val="24"/>
          <w:lang w:val="lt-LT" w:eastAsia="en-US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/>
        <w:t>Pamokos stebėjimo protokolas</w:t>
      </w:r>
    </w:p>
    <w:tbl>
      <w:tblPr>
        <w:tblW w:w="103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87"/>
        <w:gridCol w:w="4473"/>
      </w:tblGrid>
      <w:tr>
        <w:trPr>
          <w:trHeight w:val="8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prastasistekstas"/>
              <w:rPr>
                <w:rFonts w:ascii="Times New Roman" w:hAnsi="Times New Roman" w:cs="Times New Roman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Tema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  <w:lang w:val="lt-LT" w:eastAsia="en-US"/>
              </w:rPr>
              <w:t xml:space="preserve">Mokytojo  pavardė                                     Dalykas                                            </w:t>
            </w:r>
            <w:r>
              <w:rPr>
                <w:b w:val="false"/>
                <w:sz w:val="20"/>
                <w:szCs w:val="20"/>
                <w:lang w:val="lt-LT"/>
              </w:rPr>
              <w:t xml:space="preserve"> Išorės vertintoja</w:t>
            </w:r>
            <w:r>
              <w:rPr>
                <w:b w:val="false"/>
                <w:sz w:val="20"/>
                <w:szCs w:val="20"/>
                <w:lang w:val="lt-LT" w:eastAsia="en-US"/>
              </w:rPr>
              <w:t>s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  <w:lang w:val="lt-LT" w:eastAsia="en-US"/>
              </w:rPr>
              <w:t>Klasė                                                         Pamokos tema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b w:val="false"/>
                <w:sz w:val="20"/>
                <w:szCs w:val="20"/>
                <w:lang w:val="lt-LT" w:eastAsia="en-US"/>
              </w:rPr>
              <w:t xml:space="preserve">Mokinių skaičius sąraše                            </w:t>
            </w:r>
            <w:r>
              <w:rPr>
                <w:b w:val="false"/>
                <w:bCs w:val="false"/>
                <w:sz w:val="20"/>
                <w:szCs w:val="20"/>
                <w:lang w:val="lt-LT" w:eastAsia="en-US"/>
              </w:rPr>
              <w:t>Uždavinys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Mokinių skaičius pamokoje</w:t>
            </w:r>
          </w:p>
        </w:tc>
      </w:tr>
      <w:tr>
        <w:trPr>
          <w:trHeight w:val="118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prastasistekstas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 w:eastAsia="en-US"/>
              </w:rPr>
              <w:t>Pamokos  planavimas ir organizavi mas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Mokymosi uždavinių kėlimas, apibrėžtumas. Pamokos struktūros logiškumas, pagrįstumas. Mokymosi uždavinių, metodų ir mokymo bei  mokymosi  priemonių dermė. Laiko panaudojimo racionalumas ir veiksmingumas. 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18"/>
                <w:szCs w:val="1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635</wp:posOffset>
                      </wp:positionV>
                      <wp:extent cx="347345" cy="3409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0.05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prastasistekstas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 w:eastAsia="en-US"/>
              </w:rPr>
              <w:t>Mokymas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414020</wp:posOffset>
                      </wp:positionV>
                      <wp:extent cx="347345" cy="3409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32.6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Mokytojo aiškinimo, demonstravimo ir nurodymų suprantamumas. Mokymo medžiagos aktualizavimas, susiejimas su mokinių patirtimi, interesais, poreikiais. Tinkamas metodų parinkimas, atsižvelgimas į mokinių mokymosi poreikius ir stilius.  Individualaus ir grupinio mokymo(si) derinimas. Namų darbų apimtys, tikslingumas, ryšys su darbu klasėje, namų darbų individualizavim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kymasis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53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okinių aktyvumas pamokoje. Gebėjimas savarankiškai atlikti užduotis, vertinti savo mokymąsi, įvardyti mokymosi sunkumus ir problemas. Gebėjimas ir noras dirbti bendradarbiaujant su kitais mokiniais ir mokytoju. Atsakomybė už savo mokymąs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-1905</wp:posOffset>
                      </wp:positionV>
                      <wp:extent cx="347345" cy="3409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8pt;margin-top:-0.15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galba mokiniui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lizavimas konsultuojant ir teikiant pagalbą atskiriems, įvairių poreikių turintiems (specialiųjų poreikių, gabiems, turintiems elgesio sutrikimų ir kt.) mokiniams bei jų grupėms pagal poreikius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24130</wp:posOffset>
                      </wp:positionV>
                      <wp:extent cx="347345" cy="3409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1.9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prastasistekstas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 w:eastAsia="en-US"/>
              </w:rPr>
              <w:t xml:space="preserve">Vertinimas 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354965</wp:posOffset>
                      </wp:positionV>
                      <wp:extent cx="347345" cy="3409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27.95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Vertinimo būdų individualizavimas, tinkamumas ir dažnumas. Kiekvieno mokinio matymas; grįžimas prie nesuprastų ar neišmoktų dalykų; klaidų taisymas. Skatinimų giriant ar kritikuojant dažnumo santykis. Pamokoje sukauptos vertinimo informacijos naudojimas mokymosi uždaviniui pasiekti.</w:t>
            </w:r>
          </w:p>
        </w:tc>
      </w:tr>
      <w:tr>
        <w:trPr>
          <w:trHeight w:val="12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ykiai, tvarka, klasės valdymas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365125</wp:posOffset>
                      </wp:positionV>
                      <wp:extent cx="347345" cy="3409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28.75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Klasės mikroklimato palankumas mokymuisi: mokinių tarpusavio santykiai ir savijauta klasėse, mokinių ir mokytojo santykiai. Tvarką ir drausmę palaikančių reikalavimų aiškumas, darbo klasėje ritmingumas. Destruktyvaus elgesio ir kitų problemų sprendima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lt-LT"/>
              </w:rPr>
            </w:pPr>
            <w:r>
              <w:rPr>
                <w:rFonts w:cs="Times New Roman"/>
                <w:i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kymosi aplinka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alpos tinkamumas mokytis, jaukumas, estetiškumas. Informacijos šaltinių ir mokymosi priemonių kiekis, tinkamumas ir panaudojimo veiksmingumas. Racionalus erdvių, patalpų pritaikymas ir naudojimas ugdymo procesui.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83185</wp:posOffset>
                      </wp:positionV>
                      <wp:extent cx="347345" cy="3409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6.55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iekimai pamokoj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233680</wp:posOffset>
                      </wp:positionV>
                      <wp:extent cx="347345" cy="3409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18.4pt;width:27.3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Mokinių pasiekimai lyginant su išsikeltu uždaviniu. Pamokos rezultatų apibendrinimas, aptarimas, įvertinimas; tikrinimas, kiek mokiniai suprato ar ką išmok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 stipriosios ir 2 tobulintinos veiklos sritys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pildoma informacija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Lucida Handwriting"/>
      <w:sz w:val="20"/>
      <w:szCs w:val="20"/>
      <w:lang w:val="en-GB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03:00Z</dcterms:created>
  <dc:creator>galina</dc:creator>
  <dc:description/>
  <cp:keywords/>
  <dc:language>en-US</dc:language>
  <cp:lastModifiedBy> Sky</cp:lastModifiedBy>
  <dcterms:modified xsi:type="dcterms:W3CDTF">2011-03-20T17:03:00Z</dcterms:modified>
  <cp:revision>2</cp:revision>
  <dc:subject/>
  <dc:title/>
</cp:coreProperties>
</file>