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Įrašykite praleistas raid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__sim tiltą per tas alkanas pempių valdas. 2. Galvą l__g gr__žtu veria. 3. Bulvės tr__šiai auga. 4. Greiti ir t__sūs debes__s nusileido visai žemai. 5. Jei jau rimta tr__ša nepadės, tai pelenų sauja didelio l__nų derliaus neištrauksi. 6. Pagaliau susigr__žinom r__šį. 7. Į visk__ jis ži__ri rimtai, jo žvil__snis tvirtas kaip gr__žulas, ir žodis svarus. 8. Vis labiau n__kėsi išt__sėlis barzd__la. 9. P__ovėm dabar ir skaldėm, o ž__barus kapojom, rišom į k__gelius š__udų gr__žtėmis ir krovėm į pašalius. 10. Tamsiai mėl__na j__ra apsip__tojusi blaškosi, t__sosi į visas puses tarsi perg__sdintų galvijų banda. 11. Pažin__s  __sibrov__lius, Povilas Serbenta apr__mo ir ėmė svarst__ti, ar tinka tokiu metu l__sti vyrams į akis. 12. R__kas pamažu l__g tirpsta, kabo palšais pluoštais, o medžių virš__nės garuoja, r__ksta prieš tarpais įsp__stančią saulę.13. Mes ne tam į šventą kovą k__lame, kad patr__štume krauju ir kaulais žemę m__limą. 14. Laisvę saugoti reikia šventai, kad nesmi__tų į k__dikio širdį išg__l__sti ž__drieji kardai. 15. Iš paži__ros paprastas b__vęs žmogelis, t__lus, niekad niekur į priešak__  nel__sdav__s – nei su kalba, nei su savo sumanymu. 16. Sustojame prie gelzgano r__žienų stalo, pabr__zginame __sočius. 17. Nespėjau net i__ižioti, kai mano armonika atitr__ko nuo pečių, išt__so. 18. Liepė kunigaikštis užlieti neg__stamas ugnis, kurios nuo amžių deg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r__šnoja šv__stą vandenį; atsigauti iš išg__sčio; prašo Dievą, kad nesi__stų lietaus; trapus ir __sotis, ir __sa; rankas prieš v__ją gr__žo; atsigr__žė ir suži__ro į Veroniką; r__s namelį iš pušinių r__stų; sk__sk, gr__sk bulves;pasakei ir t__sėk; __sloje paliej__s pieno __sotį; pasp__sk sp__stus; kr__tinės l__sta; tamsa nebeg__sdino; nutvėrė už ž__slų; nebijau g__sdinimų; virto tr__šūs cukriniai runkeliai; stovėjo atgr__žusi nugarą; susim__stymo valand__lėmis; išl__s kaip __la iš maišo; saulėl__džiui g__stant; p__šies r__stgaliai k__žo tirpstančiame sniege; visi užrašai su gr__sinančiu prierašu; b__lą r__giai sušneko; veidas b__vo prig__sęs; k__rančios b__rės; atk__rusios l__pos; komandiruotė t__sis kel__s savaites; g__so ž__b__riai; nusk__rę pušys; sk__ranty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__žink pinigus – pasigr__žink</w:t>
      </w:r>
    </w:p>
    <w:p>
      <w:pPr>
        <w:pStyle w:val="Normal"/>
        <w:ind w:left="360" w:hanging="0"/>
        <w:jc w:val="both"/>
        <w:rPr/>
      </w:pPr>
      <w:r>
        <w:rPr/>
        <w:t>M__styti apie ateitį – susim__styk plaukus</w:t>
      </w:r>
    </w:p>
    <w:p>
      <w:pPr>
        <w:pStyle w:val="Normal"/>
        <w:ind w:left="360" w:hanging="0"/>
        <w:jc w:val="both"/>
        <w:rPr/>
      </w:pPr>
      <w:r>
        <w:rPr/>
        <w:t>L__sk pro langą – valgyk, kad nesul__stum</w:t>
      </w:r>
    </w:p>
    <w:p>
      <w:pPr>
        <w:pStyle w:val="Normal"/>
        <w:ind w:left="360" w:hanging="0"/>
        <w:jc w:val="both"/>
        <w:rPr/>
      </w:pPr>
      <w:r>
        <w:rPr/>
        <w:t>Skl__stis – skl__stymas</w:t>
      </w:r>
    </w:p>
    <w:p>
      <w:pPr>
        <w:pStyle w:val="Normal"/>
        <w:ind w:left="360" w:hanging="0"/>
        <w:jc w:val="both"/>
        <w:rPr/>
      </w:pPr>
      <w:r>
        <w:rPr/>
        <w:t>Gr__sk mintį – įgr_sta kalbos</w:t>
      </w:r>
    </w:p>
    <w:p>
      <w:pPr>
        <w:pStyle w:val="Normal"/>
        <w:ind w:left="360" w:hanging="0"/>
        <w:jc w:val="both"/>
        <w:rPr/>
      </w:pPr>
      <w:r>
        <w:rPr/>
        <w:t>M__stymas – m__stas – m__stelis</w:t>
      </w:r>
    </w:p>
    <w:p>
      <w:pPr>
        <w:pStyle w:val="Normal"/>
        <w:ind w:left="360" w:hanging="0"/>
        <w:jc w:val="both"/>
        <w:rPr/>
      </w:pPr>
      <w:r>
        <w:rPr/>
        <w:t xml:space="preserve">R__žosi atsikėlęs – padėk r__žą </w:t>
      </w:r>
    </w:p>
    <w:p>
      <w:pPr>
        <w:pStyle w:val="Normal"/>
        <w:ind w:left="360" w:hanging="0"/>
        <w:jc w:val="both"/>
        <w:rPr/>
      </w:pPr>
      <w:r>
        <w:rPr/>
        <w:t>T__sta seilės – t__so prieš saulę</w:t>
      </w:r>
    </w:p>
    <w:p>
      <w:pPr>
        <w:pStyle w:val="Normal"/>
        <w:ind w:left="360" w:hanging="0"/>
        <w:jc w:val="both"/>
        <w:rPr/>
      </w:pPr>
      <w:r>
        <w:rPr/>
        <w:t>Apėmė r__žulys – eik per r__žienas</w:t>
      </w:r>
    </w:p>
    <w:p>
      <w:pPr>
        <w:pStyle w:val="Normal"/>
        <w:ind w:left="360" w:hanging="0"/>
        <w:jc w:val="both"/>
        <w:rPr/>
      </w:pPr>
      <w:r>
        <w:rPr/>
        <w:t>S__la burnos – negyvenama s__la</w:t>
      </w:r>
    </w:p>
    <w:p>
      <w:pPr>
        <w:pStyle w:val="Normal"/>
        <w:ind w:left="360" w:hanging="0"/>
        <w:jc w:val="both"/>
        <w:rPr/>
      </w:pPr>
      <w:r>
        <w:rPr/>
        <w:t>Si__s laišką – si__s suknelę – si__s dėl nieko</w:t>
      </w:r>
    </w:p>
    <w:p>
      <w:pPr>
        <w:pStyle w:val="Normal"/>
        <w:ind w:left="360" w:hanging="0"/>
        <w:jc w:val="both"/>
        <w:rPr/>
      </w:pPr>
      <w:r>
        <w:rPr/>
        <w:t xml:space="preserve">Dr__sumas – dr__skymasis </w:t>
      </w:r>
    </w:p>
    <w:p>
      <w:pPr>
        <w:pStyle w:val="Normal"/>
        <w:ind w:left="360" w:hanging="0"/>
        <w:jc w:val="both"/>
        <w:rPr/>
      </w:pPr>
      <w:r>
        <w:rPr/>
        <w:t>Gr__žimas – gr__sinim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__štanti; apš__šę; š__štant; apš__štų; š__šdamas; š__štinai; apš__šimas; teš__šta; neapš__šk; apš__š. </w:t>
      </w:r>
    </w:p>
    <w:p>
      <w:pPr>
        <w:pStyle w:val="Normal"/>
        <w:ind w:left="284" w:firstLine="76"/>
        <w:jc w:val="both"/>
        <w:rPr/>
      </w:pPr>
      <w:r>
        <w:rPr/>
        <w:t>Pagr__sk; pagr__sdavo; pagr__ndžiant; pagr__siant; pagr__sdavus; pagr__sdavusi;     nepagr__stas; pagr__stinas; nepagr__sd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__lygos; s__nkryža; s__monė; s__sparos; s__nariai; s__statas; s__šlavynas; s__žinė; s__saja; s__manos; s__skambiai; s__mbr__zdis; s__mbrėškis;  s__mokslininkai; s__auga; s__ranga; s__m__šis; s__siuvin__s; s__žalynas; s__junga; s__lyga; s__viškis; s__mplaika</w:t>
      </w:r>
    </w:p>
    <w:sectPr>
      <w:type w:val="nextPage"/>
      <w:pgSz w:w="11906" w:h="16838"/>
      <w:pgMar w:left="1418" w:right="1797" w:gutter="0" w:header="0" w:top="1440" w:footer="0" w:bottom="5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43:00Z</dcterms:created>
  <dc:creator>..</dc:creator>
  <dc:description/>
  <dc:language>en-US</dc:language>
  <cp:lastModifiedBy>..</cp:lastModifiedBy>
  <dcterms:modified xsi:type="dcterms:W3CDTF">2003-09-14T12:42:00Z</dcterms:modified>
  <cp:revision>4</cp:revision>
  <dc:subject/>
  <dc:title/>
</cp:coreProperties>
</file>