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ardas, pavardė, klasė 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KSTO SKAITYMO IR SUVOKIMO UŽDUOTIS 6 KLAS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kaitykite tekstą ir atlikite užduot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ilija Liegutė</w:t>
      </w:r>
    </w:p>
    <w:p>
      <w:pPr>
        <w:pStyle w:val="Normal"/>
        <w:jc w:val="both"/>
        <w:rPr>
          <w:b/>
          <w:b/>
        </w:rPr>
      </w:pPr>
      <w:r>
        <w:rPr>
          <w:b/>
        </w:rPr>
        <w:t>,,Dramblienė“</w:t>
      </w:r>
    </w:p>
    <w:p>
      <w:pPr>
        <w:pStyle w:val="Normal"/>
        <w:jc w:val="both"/>
        <w:rPr/>
      </w:pPr>
      <w:r>
        <w:rPr/>
        <w:t>(apysakos skyriaus ,,Maumedžių giraitė“ ištraukos)</w:t>
      </w:r>
    </w:p>
    <w:p>
      <w:pPr>
        <w:pStyle w:val="Normal"/>
        <w:ind w:left="-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Buvo penktadienis, pati žaviausia diena. Ji žaviausia todėl, kad rytoj į mokyklą nereikės, bus galima ilgai vartaliotis lovoje, netgi knygą paskaityti. Galbūt močiutė ir blynų į lovą atneš... Ir dar – penktadienį Jonui ir man tik keturios pamokos, tad į namus važiuojame drauge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Taip buvo ir šį penktadienį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Jonas dumia kiek gali, aš nuo jo neatsilieku ir vis šūkčioju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Palauk! Taip smarkiai nelėk!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Ūmai Jonas sustoja ir sako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Sukam į šitą keliuką, parodysiu maumedžių giraitę!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Sukam!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Dviračius vedėmės per gilų smėlį. Aš smalsiai dairiausi į šalis. Miškas man buvo nežinomas: kalneliai su didžiulėmis pušimis. Suprantama, kodėl jos tokios didelės – stiepėsi aukštyn, norėdamos praaugti gaisrininkų bokštą. Lomelės prižėlusios mėlynojų ir girtuoklių krūmelių. Aštrus, karstelėjęs gailių kvapas... &lt;...&gt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Apsižvalgiau. Mes stovėjome ant kalvelės. Aplinkui, kiek akis užmatė, auksu tvieskė maumedžiai. Mane ūmai apėmė neapsakomas džiaugsmas. Tarsi būtų ne ruduo, o pavasaris. Tarsi pirmą kartą būčiau išgirdusi švilpiant varnėną. Pagriebiau mažą, kietą maumedžio kankorėžį ir pavariau į rudos žolės kupstą. Žinau, žolė ruda, negraži, bet ji sugeba keistis, ji gali atgyti, pažaliuoti. Pavariau dar vieną kankorėžį... &lt;...&gt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Iš švelnios žolės pakilo žiogai ir, virpindami iš pasipiktinimo sparnelius, nuskrido. Tik sublizgo ore, sumirgėjo saulėje jų permatomi sparneliai... Pūstelėjo vėjas. Pakvipo čiobreliai. Jų saldus kvapas vilioja peteliškes – antai jų visas būrys plazda virš mūsų galvų! Mėlyni, raudoni, gelsvi, margi... Lyg nukritę žiedlapiai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Pasišokėjau, suplojau delnais, - ir marga peteliškė jau mano saujoj... Prikišau delną prie veido ir pabučiavau peteliškę..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Svajoji? – tarė Jonas ir šyptelėjo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Tsss... – pabaidei peteliškes! – pasakiau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Nieko, ateisim čia pavasarį, peteliškių bus pilna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Ateisim, - pritariau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Žinai, aš šitą maumedžių giraitę daug kartų sapnavau, tik nežinojau jos vardo. Nebuvau mačiusi maumedžio. O dabar pamačiau ir iš karto supratau: ta pati! Iš sapno! Įdomu, kokia ji bus pavasarį?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Žalia žalia. Ir švelni. Kvepės saule, sakais, žeme, vėju, skruzdėlėm, sula... Aš čia sulą leidžiu iš beržų. Čia švaru, mašinos nevažinėja. Kad prilekia peteliškių, kad geria sulą... O skruzdėlių kiek... – kalbėjo Jonas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Mano bus ši giraitė. Aš dabar čia vaikščiosiu! – pasakiau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Ji jau seniai mano, o dabar bus mūsų abiejų, sutinki?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Sutinku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Pasukome per giraitę atgal, prie dviračių . Žengėme šilkiniais spygliais-nespygliais tarsi patalu. Jis buvo toks švarus, nesuteptas, jog net kojų baugu statyti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Mano širdyje spindėjo šimtas saulių..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Žinai, aš galvoju: žmogus pats sau yra saulė, pats sau – šviesa. Jeigu tavo širdyje tamsu, tai tu pats kaltas. Tu nemoki pats sau pasišviesti, - pasakiau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Jonas paėmė mano ranką, spustelėjo pirštus ir nepaleido, kol priėjome dviračius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>1.Kokia yra šio pasakojimo tema? (2 t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švardykite veikėjus. Apibūdinkite juos. (4 t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urodykite vietą, kur vyksta veiksmas. (1 t.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urodykite, koks paros ir metų laikas yra vaizduojamas. Iš ko sprendžiate? (2 t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s yra veiksmo pasakotojas? Koks jis? Atsakymą pagrįskite. (3 t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odėl Jonui patinka būti maumedžių giraitėje? Raskite jo žodžius ir parašykite. (2 t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uris teksto sakinys rodo, kad mergaitei, kuri buvo kartu su Jonu, taip pat patiko būti giraitėje? Raskite jį ir nurašykite. (1 t.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8</w:t>
      </w:r>
      <w:r>
        <w:rPr/>
        <w:t>. Kokia yra šio teksto pagrindinė mintis? Kurioje teksto vietoje ji yra pasakyta? (2 t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rumpai ( 4 sakiniais) papasakokite apie mėgstamiausią savo vietą gamtoje. (2 t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aaiškinkite, kodėl ši vieta jums labiausiai patinka. (1 t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NIMAS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07"/>
        <w:gridCol w:w="907"/>
        <w:gridCol w:w="906"/>
        <w:gridCol w:w="906"/>
        <w:gridCol w:w="906"/>
        <w:gridCol w:w="906"/>
        <w:gridCol w:w="893"/>
        <w:gridCol w:w="894"/>
        <w:gridCol w:w="894"/>
        <w:gridCol w:w="765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aška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žymy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čiau sūnaus/dukters darbą 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</w:t>
      </w:r>
      <w:r>
        <w:rPr>
          <w:b/>
          <w:lang w:val="en-US"/>
        </w:rPr>
        <w:t>( vardas, pavardė, parašas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13:00Z</dcterms:created>
  <dc:creator>Vartotojas</dc:creator>
  <dc:description/>
  <cp:keywords/>
  <dc:language>en-US</dc:language>
  <cp:lastModifiedBy>Vartotojas</cp:lastModifiedBy>
  <dcterms:modified xsi:type="dcterms:W3CDTF">2011-10-27T17:26:00Z</dcterms:modified>
  <cp:revision>10</cp:revision>
  <dc:subject/>
  <dc:title>Dramblienė</dc:title>
</cp:coreProperties>
</file>