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>Vardas, pavardė_______________________</w:t>
        <w:tab/>
        <w:tab/>
        <w:t>Klasė_______</w:t>
        <w:tab/>
        <w:tab/>
        <w:t>Data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  <w:t xml:space="preserve">Įrašykite praleistas raides (vieną arba dvi), skliausteliuose pateiktus žodžius parašykite kartu arba atskirai. Parinkite didžiąsias/mažąsias raides. SĖKMĖS </w:t>
      </w:r>
      <w:r>
        <w:rPr>
          <w:rFonts w:eastAsia="Wingdings" w:cs="Wingdings" w:ascii="Wingdings" w:hAnsi="Wingdings"/>
          <w:i/>
          <w:lang w:val="lt-LT"/>
        </w:rPr>
        <w:t></w:t>
      </w:r>
    </w:p>
    <w:p>
      <w:pPr>
        <w:pStyle w:val="Prastasistinklapis"/>
        <w:ind w:firstLine="300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Prastasistinklapis"/>
        <w:ind w:firstLine="300"/>
        <w:jc w:val="both"/>
        <w:rPr>
          <w:rFonts w:ascii="Trebuchet MS" w:hAnsi="Trebuchet MS" w:cs="Trebuchet MS"/>
          <w:sz w:val="18"/>
          <w:szCs w:val="18"/>
          <w:lang w:val="lt-LT"/>
        </w:rPr>
      </w:pPr>
      <w:r>
        <w:rPr>
          <w:lang w:val="lt-LT"/>
        </w:rPr>
        <w:t>(Ne,taip)____________, (ne,aš)_________, (be,to)_______, (mat,kaip)_________, (ne,kasdien)_____________, (ne,geriau)___________, (ne,veltui)____________, (ne,smagiai)__________________, (per,ne,lyg)___________, (ne,aukščiausiai)___________________, (kaip.mat)_________, (ar,gi)_______, (vis,vien)________, (be,abejo)___________, (iš,tiesų)__________, (šį,ryt)__________, {per,giliai}________, (per,dien)_________, (ir,gi)________, (kam,gi)_________, (ne,dviese)_________, (ne,visur)___________, (kažin,kur)________, (ne,toks)_________ jis buvęs kadaise, (net,gi)_______ vasaros dienomis, (vis,tiek)____________ baimė neapleisdavo, namuose (kas,nors)________ yra, gali (ką,nors)_________ pasakyti. (Tur,būt)__________ (be,reikalo)_____________ (ne,viską)_________ išklausiau iki galo. (Ne,tas)__________ s__varžėles man padavei. Dalyvauti (L,l)__ietuvos (M,m)__okslų (A,a)__kademijos  rengiamoje konferencijoje reikėjo (ne,tau)_______, o man. (Ne,vienam)__________ pritrūksta jėgų užkopti (ligi,pat)________ savojo laimės žiburio. Tai (ne,be,pirmoji)_______________ mano tolima išv__ka. (Ar,gi)_________ taip svarbu, (kas,gi)______ laimės: jei (ne,tas)_______, tai kitas. Vaikai jau (ne,be,tokie)__________ maži. Dar (ne,visi)_______ susirinko į (V,v)__ytauto (D,d)__idžiojo (U,u)__niversiteto senato posėdį. (L,l)__ietuvos (R,r)__espublikos (U,u)__žsienio (R,r)__eikalų (M,m)__inisterija gavo (ne,be,visus)__________ mano si__stus laiškus. Saulės užtemimas buvo (ne,visiškas)_______________. Iš (kur,gi)________ tas (ne,visiškas)_______________ tavo pasitikėjimas pačiais brangiausiais ir artimiausiais žmonėmis? Maisto a__sargų visai (ne,be,kas)____________ belikę. Derlius š__met tikrai (ne,koks)_________. Gydytojas chirurgas blaškėsi po operacinę kaip (ne,savas)_________. Visą dieną tu elgiesi lyg (ne,visas)___________ – vaikštai iš kampo į kampą nukabinęs nosį, išt__susiu veidu. (Ne,be,kokia)_________________ čia laimė vienam visą amžių var__ti. Kelionė į Kuršių neriją sekėsi (ne,kaip)__________. Mokykloje mokėsi (ne,kaip)_______, tai ir universitete sekėsi (ne,per,geriausiai)__________________. Elgiesi (ne,kaip)___________ tikras vyras, o kaip piemengalys. (Ne,alkani)____________ ir jie buvo. Tu man (ne,svetimas)_______________. Oras buvo (ne,šaltas)____________. Aš jau (ne,be,jaunas)___________ žmogus. Matau, Mataušėli, kad (ne,guli)__________, o stovi ir pustai tas savo rankeles. Jis (ne,verkia)__________, o juokiasi. Moterys šiais laikais (ne,sensta)_____________, tik įdomesnės darosi. Žirgas (ne,bėga)___________, tik piestu stoja. Lėktuvas (ne,be,ūžė)________, o kaukte kaukė. (Ne,darbas)_________ savo tėvynėje žmogų psichologiškai slegia labiau negu gyvenimas (ne,laisvėje) _______________ ar svetimame krašte. Tau rūpi (ne,be,darbas)____________, o tėvų ir giminių turtai. Juos apėmė (ne,viltis)__________, kai sužinojo matematikos egzamino rezultatus. Lapus nuo medžių nudr__skė (ne,vėjas)__________, jie krito pak__sti pirm__jų šalnų. Ekstravagantiškus (U,u)___ždarosios (A,a)__kcinės (B,b)__endrovės „Perlita“ si__vinius labiausiai perka (ne,moterys)___________, o paauglės ir jaunos merginos. Aš (ne,K__stytis)_____________, o K__stutis. Mano pu__eserė gyvena (ne,Kijeve)____________, bet Frankfurte prie Maino. Neur__k, (tu,gi)________ (ne,šuo)___________, o žmogus. Pirkis (ne,butą)__________, bet namą. Į prezidento surengtą spaudos konferenciją buvo įleista daug (ne,žurnalistų)_____________. (Ne,specialistams)________________ dažnai sunku surasti optimalų sprendimą sudėtingesniais, daugiau teorinių žinių reikalaujančiais atvejais. (Ne,be,pagrindo)______________ visos ministerijos ir departamentai buvo įpareigoti per mėnesį atleisti pareigas dubliuojančius darbuotojus. Tokiose valstybėse žmonės (ne,be,priežasties)_______________ grim__ta į narkomanijos ir alkoholizmo liūną. Kodėl tu šautuvą (ne,vietoj)__________ laikai? (Ne,vietoj)______________ pasodintas bulves apsėmė pakilęs upelio vanduo. (Ne,toli)__________ manęs ant pievelės t__so tas visų garbinamas išt__sėlis krepšininkas, apsivilk__s nut__susiu me__ztiniu. K__peratyvo įkūrimą nusprendė paremti (ne,mažai)___________ Ž__slių miestelio gyventojų. Man (ne,visiškai)__________ aišku, kas į mūsų šaldytuvą galėjo įkišti tą apipeijusią picą su pievagrybiais. Per keletą metų pasienio miestelis pasikeitė (ne,atpaž__stamai)__________________. (Ne,tinkamai)_______________ elgdamasis tu nieko gero (ne,pasieksi)_____________. (Ar,gi)____________ (ne,tyčia)_____________ įmanoma įsivelti į tokį suplanuotą nusikaltimą? (Ne,jučiomis)______________ gr__žtelėj__s, išvydo perbalusį draugo veidą. (Š__,kart)__________ jis kalbėjo (ne,be,piktai)__________ ar gr__sinamai, bet švelniai, įtikinamai. Šį pavasarį ji (pirm__,syk) apsirengė (ne,juodai)___________, o ryškiai, spalvingai. Išsiskiriame juk (ne,amžinai)______________. Tu atrodai (ne,jaunai)__________. Jie (ne,kartą)____________ yra susipykę ir vėl susitaikę. Vilniaus banko valdytojas (ne,juokais)__________ įsiuto, kad jam (ne,laiku)___________ pranešė apie paskolos išdavimą. (Š__,ryt)__________ per nakties vėsos atgaivintą dykumą jie žin__sniavo (ne,greta)___________. Pasikalbėti reikėt__ (ne,namie)__________. Man rodos, kad jūs abu (per,daug)____________ skirtingi ir jums tikrai (ne,pakeliui)_____________. Katino (ne,galima)____________ glostyti (ne,paplaukiui)____________. Mūsų sode obelys žydi ir veda vaisius (ne,pamečiui)____________. (L,l)__ietuvos (R,r)__espublikos (B,b)__audžiamasis (K,k)__odeksas (ne,veltui)_________ susilaukia tiek daug kritikos. Vaikai (ne,visada)___________ gerai sutaria su tėvais, bet (už,tat)________ dievina savo senelius. Man (ne,visai)_______ aišku, kodėl jau prireikė pataisų prieš mėnesį pasirodžiusiam (Į,į)__monių (B,b)__ankroto (Į,į)__statymui. Miesto centre automobilį galima pasistatyti (ne,visur)__________. Susitarti su butų ekspl__tacijos tarnybomis pasisekė (ne,taip)_____ greit. Bet šiandien visas tavo darbas tikrai (ne,per,niek)_________. (Ne,pirm__,kart) _____________ tu pamiršti vis__, ką aš tau buvau sakęs. Pasipylus priekaištų lavinai, ilgai sėdėjo panarinęs galvą, po to pažvelgė į mus visus, bet atsakė (ne,tuojau)_____________. (Ne,visuomet)__________ dėl šios ligos sutrinka tik judesių k__rdinacija. Susitarė susitikti (ne,š__ndien)_______________ ir (ne,rytoj)____________, bet po savaitė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(kaip,gi)__________, (ne,dėl,to)______________; (gal,būt)________ ateis; (nė, vienas)_________; (te,būnie)______________ taika; (ką,tik)_____ matyti vaizdai; nuėjo (per,niek)_________; (ar,gi)____ yra (kas,nors)_____________; (tuojau,pat)___________; (kaip,mat) ___ ateisianti; (ne,savo)______ valia; metai (ne,be,tie)__________; (kur,gi)______ dingo; (net,gi) nuog__stavimai; (kai,kuriems)________ studentams; (iš, tikrųjų)________________; (ne,tik)________ sceną; (ne,visi)___________ garsai; ar (iš,vis) ______ egzistavo; (daug,maž)__________ gerai; (kaž,kas)______ (ne,taip)__________; (ne,veltui)_________;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68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eastAsia="Times New Roman"/>
      <w:b/>
      <w:bCs/>
      <w:kern w:val="2"/>
      <w:sz w:val="30"/>
      <w:szCs w:val="3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49:00Z</dcterms:created>
  <dc:creator>ALMA</dc:creator>
  <dc:description/>
  <cp:keywords/>
  <dc:language>en-US</dc:language>
  <cp:lastModifiedBy>ALMA</cp:lastModifiedBy>
  <cp:lastPrinted>2006-10-16T08:32:00Z</cp:lastPrinted>
  <dcterms:modified xsi:type="dcterms:W3CDTF">2006-10-16T15:52:00Z</dcterms:modified>
  <cp:revision>4</cp:revision>
  <dc:subject/>
  <dc:title/>
</cp:coreProperties>
</file>