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</w:t>
      </w:r>
      <w:r>
        <w:rPr>
          <w:b/>
          <w:lang w:val="en-US"/>
        </w:rPr>
        <w:t>ANTANO VAI</w:t>
      </w:r>
      <w:r>
        <w:rPr>
          <w:b/>
        </w:rPr>
        <w:t>ČIULAIČIO KŪRYBOS PROGRAMA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( 1906-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A.Vaičiulaitis- </w:t>
      </w:r>
      <w:r>
        <w:rPr>
          <w:b/>
        </w:rPr>
        <w:t>XX a.</w:t>
      </w:r>
      <w:r>
        <w:rPr/>
        <w:t xml:space="preserve"> lietuvių rašytojas </w:t>
      </w:r>
      <w:r>
        <w:rPr>
          <w:b/>
        </w:rPr>
        <w:t>išeivis, magiškojo estetinio realizmo</w:t>
      </w:r>
      <w:r>
        <w:rPr/>
        <w:t xml:space="preserve"> atstov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Rašytojo kūryba</w:t>
      </w:r>
      <w:r>
        <w:rPr>
          <w:b/>
        </w:rPr>
        <w:t xml:space="preserve"> neorealistinė</w:t>
      </w:r>
      <w:r>
        <w:rPr/>
        <w:t>. Jai būdingi trys pasakojimo klodai- realistinis, pasakiškas, filosofinis. Tai, kas realu, ir tai, kas sunkiai suvokiama protu- paslapt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Prozai būdinga mistinė aplinka, stebuklai, pasakų motyvai, legendos- tai </w:t>
      </w:r>
      <w:r>
        <w:rPr>
          <w:b/>
        </w:rPr>
        <w:t>magiškasis</w:t>
      </w:r>
      <w:r>
        <w:rPr/>
        <w:t xml:space="preserve"> realizm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Tekstas stilizuotas- išryškintos atskiros situacijos, veikėjų bruožai, veikėjų kalba literatūrinė, stilius išpuoštas- parinktas atitinkamas žodis- tai </w:t>
      </w:r>
      <w:r>
        <w:rPr>
          <w:b/>
        </w:rPr>
        <w:t>estetinis</w:t>
      </w:r>
      <w:r>
        <w:rPr/>
        <w:t xml:space="preserve"> realizm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Per natūralumą ir realumą einama į paslapties gelmę,įvedant anapusybės matmenį, pratęsiant tikrovę už realybės ribų, o iš paslapties vėl grįžtama į konkretumą, žemiškumą. </w:t>
      </w:r>
      <w:r>
        <w:rPr>
          <w:b/>
        </w:rPr>
        <w:t>Transcendentinis</w:t>
      </w:r>
      <w:r>
        <w:rPr/>
        <w:t xml:space="preserve"> pasaulis egzistuoja tomis pačiomis teisėmis kaip ir žemiškasi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Žmogaus dvasiai leidžiama atsiverti menkutėje situacijoje, </w:t>
      </w:r>
      <w:r>
        <w:rPr>
          <w:b/>
        </w:rPr>
        <w:t>patiriant santarvę</w:t>
      </w:r>
      <w:r>
        <w:rPr/>
        <w:t xml:space="preserve"> su pasauliu ir savi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Prozoje nėra gyvenamojo laiko aktualijų, buities aprašymo, didaktikos ar atvirai deklaruojamų idėjų. Rašytojui nesvarbu veikėjo tautybė, svarbūs </w:t>
      </w:r>
      <w:r>
        <w:rPr>
          <w:b/>
        </w:rPr>
        <w:t>bendražmogiški dalykai</w:t>
      </w:r>
      <w:r>
        <w:rPr/>
        <w:t>- sielos paslaptingumas, nenuspėjami likimo žaidimai, pasaulio absurdiškum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Pasakotojas tarsi stovi anapus vaizduojamo pasaulio, jis žino daugiau negu veikėjas: žmogaus ėjimą į mirtį pranašauja daug </w:t>
      </w:r>
      <w:r>
        <w:rPr>
          <w:b/>
        </w:rPr>
        <w:t>ženklų,</w:t>
      </w:r>
      <w:r>
        <w:rPr/>
        <w:t xml:space="preserve"> tik pats veikėjas neišmokęs jų perskaityti, neįsiklauso į gamtą ir save. Skaitytojui leista tuos </w:t>
      </w:r>
      <w:r>
        <w:rPr>
          <w:b/>
        </w:rPr>
        <w:t xml:space="preserve">mirties </w:t>
      </w:r>
      <w:r>
        <w:rPr/>
        <w:t>ženklus suvokti. Gamta yra tarsi pranašas. Pasakotojas nemoralizuoja, neteisina, leidžia pačiam skaitytojui mąstyti, sprę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Novėlėse nėra veikėjo vidinio gyvenimo aprašymo, jo būsenas išduoda išorės detalės, aplinka, peizažas. Svarbus veikėjo žvilgsnis, judesys, veido išraiška. </w:t>
      </w:r>
    </w:p>
    <w:p>
      <w:pPr>
        <w:pStyle w:val="Normal"/>
        <w:ind w:left="360" w:hanging="0"/>
        <w:rPr/>
      </w:pPr>
      <w:r>
        <w:rPr/>
        <w:t xml:space="preserve">Veikėjai neskirstomi į teigiamus ir neigiamus, neakcentuojamos jų savybės. </w:t>
      </w:r>
      <w:r>
        <w:rPr>
          <w:b/>
        </w:rPr>
        <w:t>Svarbiausia vertybė- geruma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0. Dažnai modernumas jungiamas su tradicija: rašytojui rūpi didiejio būties klausimai, nekintančios davsinės vertybė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Itin mėgstamas mirties motyvas. Gyvenimo baigtis neturi melodramos bruožų, jai skirta natūrali vieta gyvenime. Išeidamas anapusybėn žmogus gali džiaugtis, gėrėtis, girdėti tai, kas vyksta aplinku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 „Valentinoje“ pasakotojas intelektualus- daro </w:t>
      </w:r>
      <w:r>
        <w:rPr>
          <w:b/>
        </w:rPr>
        <w:t>filosofinius- psichologinius</w:t>
      </w:r>
      <w:r>
        <w:rPr/>
        <w:t xml:space="preserve"> apibendrinim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. A. </w:t>
      </w:r>
      <w:r>
        <w:rPr>
          <w:b/>
        </w:rPr>
        <w:t>Vaičiulaitis krikščioniškos pasaulėjautos žmogus, humanista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Tekstai analizei: VALENTINA, TAVO VEIDO ŠVIESA, PELKIŲ TAKAS, ROGĖS, ŠIAURIETĖ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12:00Z</dcterms:created>
  <dc:creator>FullNameHere</dc:creator>
  <dc:description/>
  <cp:keywords/>
  <dc:language>en-US</dc:language>
  <cp:lastModifiedBy>Zita Treiniene</cp:lastModifiedBy>
  <dcterms:modified xsi:type="dcterms:W3CDTF">2011-10-06T15:36:00Z</dcterms:modified>
  <cp:revision>3</cp:revision>
  <dc:subject/>
  <dc:title>                          ANTANO VAIČIULAIČIO KŪRYBOS PROGRAMA</dc:title>
</cp:coreProperties>
</file>