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 yra aforizmas?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Aforizmas</w:t>
            </w:r>
            <w:r>
              <w:rPr>
                <w:sz w:val="20"/>
                <w:szCs w:val="20"/>
              </w:rPr>
              <w:t xml:space="preserve"> – trumpas įtaigus posakis, kuriuo vienu ar keliais sakiniais netikėtai ir taikliai išreiškiama konkreti mintis, pateikiama originali idėja ar nuomonė.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 yra alegorija?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Alegorija – </w:t>
            </w:r>
            <w:r>
              <w:rPr>
                <w:sz w:val="20"/>
                <w:szCs w:val="20"/>
              </w:rPr>
              <w:t>abstrakčios sąvokos reiškimas konkrečiu vaizdu, netiesioginės reikšmės pasakojimas. Alegorija dažna pasakėčiose ir pasakose, kuriose suktumas alegoriškai vaizduojamas lapės paveikslu, godumas – vilko, klastingumas – gyvatės pavidalu ir t. t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Kas yra aliteracija?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2"/>
              </w:rPr>
              <w:t xml:space="preserve">Aliteracija – </w:t>
            </w:r>
            <w:r>
              <w:rPr>
                <w:sz w:val="22"/>
              </w:rPr>
              <w:t>ryškus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tų pačių priebalsių pasikartojimas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Kas yra apysaka?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2"/>
              </w:rPr>
              <w:t xml:space="preserve">Apysaka – </w:t>
            </w:r>
            <w:r>
              <w:rPr>
                <w:sz w:val="22"/>
              </w:rPr>
              <w:t>pasakojamasis grožinės literatūros žanras, tarpinis tarp romano ir apsakymo. Joje veikėjo (dažniausiai vieno) likimas atskleidžiamas keliais epizodais, tik vaizduojamas ilgesnis laiko tarpas nei apsakyme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Kas yra apsakymas?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2"/>
              </w:rPr>
              <w:t xml:space="preserve">Apsakymas – </w:t>
            </w:r>
            <w:r>
              <w:rPr>
                <w:sz w:val="22"/>
              </w:rPr>
              <w:t>mažoji epinė forma, glausto pasakojimo laiko ir nedidelės erdvės kūrinys, telkiantis dėmesį į vieną įvykį su nedaugeliu veikėjų, tačiau sukuriantis gyvenimo visumos ir apibendrinimo įspūdį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Kas yra asonansas?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2"/>
              </w:rPr>
              <w:t xml:space="preserve">Asonansas – </w:t>
            </w:r>
            <w:r>
              <w:rPr>
                <w:sz w:val="22"/>
              </w:rPr>
              <w:t>balsių sąskambis, vienodų ar panašių balsių kartojimas gretimuose žodžiuose, stiprinantis kalbos raiškumą, muzikalumą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Kas yra atomazga?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2"/>
              </w:rPr>
              <w:t xml:space="preserve">Atomazga – </w:t>
            </w:r>
            <w:r>
              <w:rPr>
                <w:sz w:val="22"/>
              </w:rPr>
              <w:t>kūrinio baigiamoji dalis, kai viskas paaiškėja, išsprendžiama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Kas yra baladė?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2"/>
              </w:rPr>
              <w:t xml:space="preserve">Baladė – </w:t>
            </w:r>
            <w:r>
              <w:rPr>
                <w:sz w:val="22"/>
              </w:rPr>
              <w:t>lyrinis-epinis istorinio ar legendinio turinio kūrinys, atskleidžiantis pasaulio paslaptingumą ir tragišką žmogaus lemtį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Kas yra dedikacija?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Dedikacija – </w:t>
            </w:r>
            <w:r>
              <w:rPr>
                <w:sz w:val="22"/>
              </w:rPr>
              <w:t>neilgas užrašas knygos pradžioje, kuriuo pagerbiamas autoriui brangus asmuo, jo atminimas, reiškiama pagarba ar bičiulystė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Kas yra deminutyvai?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minutyvai</w:t>
            </w:r>
            <w:r>
              <w:rPr>
                <w:sz w:val="22"/>
              </w:rPr>
              <w:t xml:space="preserve"> – mažybiniai, maloniniai žodžiai. Jie suteikia kūriniui švelnų, malonų koloritą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Kas yra didaktinė literatūra?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Didaktinė literatūra – </w:t>
            </w:r>
            <w:r>
              <w:rPr>
                <w:sz w:val="22"/>
              </w:rPr>
              <w:t>įvairių rūšių ir žanrų kūriniai, kuriuose meninės raiškos priemonėmis siekiama auklėjamųjų ir šviečiamųjų tikslų (pamokomojo, moralizuojančio turinio kūrinys)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Kas yra drama?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rama – </w:t>
            </w:r>
            <w:r>
              <w:rPr>
                <w:sz w:val="22"/>
              </w:rPr>
              <w:t xml:space="preserve">literatūros kūrinys, parašytas dialogo ir monologo forma, skirtas scenai. Drama – žmonių konfliktų, nesutarimų vaizdavimas. Perkeltine reikšme </w:t>
            </w:r>
            <w:r>
              <w:rPr>
                <w:i/>
                <w:iCs/>
                <w:sz w:val="22"/>
              </w:rPr>
              <w:t>didelė, moralinių kančių teikianti nelaimė, sukrečiantis įvykis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Kas yra epas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pas – </w:t>
            </w:r>
            <w:r>
              <w:rPr>
                <w:sz w:val="22"/>
              </w:rPr>
              <w:t>bendras pasakojamosios literatūros pavadinimas. Pagrindinė literatūros rūšis greta lyrikos ir dramos. Šiuolaikinė literatūrologija skiria eiliuotąją epiką (didžiosios poemos) ir prozinę epiką (romanas, apysaka, novelė)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Kas yra epinė poema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Epinė poema</w:t>
            </w:r>
            <w:r>
              <w:rPr>
                <w:sz w:val="22"/>
              </w:rPr>
              <w:t xml:space="preserve"> – eiliuotas pasakojamasis kūrinys, kuriame vaizduojami įvykiai yra susiklostę į fabulą, turinčią aiškią pradžią ir pabaigą, o jos grandis sieja tvirti priežastiniai ryšiai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Kas yra epitetas?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Epitetas – </w:t>
            </w:r>
            <w:r>
              <w:rPr>
                <w:sz w:val="22"/>
              </w:rPr>
              <w:t>asmenį, daiktą, veiksmą, ypatybę meniškai apibūdinantis žodis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Kas yra groteskas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Groteskas – </w:t>
            </w:r>
            <w:r>
              <w:rPr>
                <w:sz w:val="22"/>
              </w:rPr>
              <w:t>vaizdavimo būdas, pagrįstas netikėtais grožio ir bjaurumo, juoko ir baisumo, tikrovės ir fantazijos deriniais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Kas yra hiperbolė?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Hiperbolė – </w:t>
            </w:r>
            <w:r>
              <w:rPr>
                <w:sz w:val="22"/>
              </w:rPr>
              <w:t>posakis, kuriuo nepaprastai perdedama, siekiant didesnio įspūdžio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Kas yra įasmeninimas, personifikacija?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Įasmeninimas, personifikacija</w:t>
            </w:r>
            <w:r>
              <w:rPr>
                <w:sz w:val="22"/>
              </w:rPr>
              <w:t xml:space="preserve"> – asmens ypatybių suteikimas daiktams, gyvūnams ar sąvokoms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Kas yra ironija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ronija</w:t>
            </w:r>
            <w:r>
              <w:rPr>
                <w:sz w:val="22"/>
              </w:rPr>
              <w:t xml:space="preserve"> – paslėpta sąmojinga pašaipa, pasityčiojimas. Tai yra komiškumo forma, kuri pasakymui suteikia priešingą reikšmę. Ironija visada siejasi su apsimetimu: paliekama galimybė jos neįžvelgti ir pasakymą suprasti tiesiogiai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Kas yra kolizija?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olizija – </w:t>
            </w:r>
            <w:r>
              <w:rPr>
                <w:sz w:val="22"/>
              </w:rPr>
              <w:t>priešingų interesų, siekimų, tikslų, nuomonių, jausmų susidūrimas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Kas yra komedija?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omedija – </w:t>
            </w:r>
            <w:r>
              <w:rPr>
                <w:sz w:val="22"/>
              </w:rPr>
              <w:t>dramos žanras, kuriame juokingai vaizduojamos žmonių ir visuomenės ydos, smerktini papročiai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Kas yra kontekstas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ontekstas – </w:t>
            </w:r>
            <w:r>
              <w:rPr>
                <w:sz w:val="22"/>
              </w:rPr>
              <w:t>teksto ištrauka, iš kurios tiksliai suprantama į ją įeinančio žodžio arba sakinio reikšmė. Kontekstas yra teksto aplinka. Juo tikriname prielaidas, ką reiškia vienas ar kitas įvaizdis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1296"/>
                <w:tab w:val="left" w:pos="3056" w:leader="none"/>
              </w:tabs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Kas yra kulminacija?</w:t>
              <w:tab/>
            </w:r>
          </w:p>
          <w:p>
            <w:pPr>
              <w:pStyle w:val="Normal"/>
              <w:tabs>
                <w:tab w:val="clear" w:pos="1296"/>
                <w:tab w:val="left" w:pos="3056" w:leader="none"/>
              </w:tabs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296"/>
                <w:tab w:val="left" w:pos="3056" w:leader="none"/>
              </w:tabs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ulminacija – </w:t>
            </w:r>
            <w:r>
              <w:rPr>
                <w:sz w:val="22"/>
              </w:rPr>
              <w:t>didžiausio įtempimo, pakilimo momentas kūrinyje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Kas yra litotė?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Litotė – </w:t>
            </w:r>
            <w:r>
              <w:rPr>
                <w:sz w:val="22"/>
              </w:rPr>
              <w:t>vaizduojamojo dalyko sumažinimas, sumenkinimas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Kas yra metafora?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tafora – </w:t>
            </w:r>
            <w:r>
              <w:rPr>
                <w:sz w:val="22"/>
              </w:rPr>
              <w:t>tropas, grindžiamas kokiu nors panašumu, paslėptas palyginimas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Kas yra mitas?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itas – </w:t>
            </w:r>
            <w:r>
              <w:rPr>
                <w:sz w:val="22"/>
              </w:rPr>
              <w:t>senovinis fantastinis pasakojimas apie antgamtines būtybes, legendinius didvyrius ir pan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Kas yra odė?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dė – </w:t>
            </w:r>
            <w:r>
              <w:rPr>
                <w:sz w:val="22"/>
              </w:rPr>
              <w:t>iškilmingo pobūdžio eilėraštis, sukurtas įvykiui ar asmeniui pagerbti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Kas yra paralelizmas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aralelizmas – </w:t>
            </w:r>
            <w:r>
              <w:rPr>
                <w:sz w:val="22"/>
              </w:rPr>
              <w:t>dviejų reiškinių sugretinimas, pavaizduojant juos lygiagrečiai. Jis artimas palyginimui, tik čia tartum brėžiamos dvi lygiagretės linijos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Kas yra parodija?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arodija – </w:t>
            </w:r>
            <w:r>
              <w:rPr>
                <w:sz w:val="22"/>
              </w:rPr>
              <w:t>sekimas kuriuo nors meno kūriniu, išlaikant pastarojo išorinę formą ir toną, siekiant kitų tikslų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Kas yra rauda?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22"/>
                <w:szCs w:val="24"/>
                <w:lang w:eastAsia="lt-LT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lt-LT"/>
              </w:rPr>
              <w:t xml:space="preserve">Rauda – </w:t>
            </w:r>
            <w:r>
              <w:rPr>
                <w:rFonts w:eastAsia="Times New Roman"/>
                <w:sz w:val="22"/>
                <w:szCs w:val="24"/>
                <w:lang w:eastAsia="lt-LT"/>
              </w:rPr>
              <w:t>apeiginis tautosakos kūrinys, atliekamas liūdnais netekties momentais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2"/>
                <w:szCs w:val="24"/>
                <w:lang w:eastAsia="lt-LT"/>
              </w:rPr>
            </w:pPr>
            <w:r>
              <w:rPr>
                <w:rFonts w:eastAsia="Times New Roman"/>
                <w:sz w:val="22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Kas yra remarka?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sz w:val="22"/>
                <w:szCs w:val="24"/>
                <w:lang w:eastAsia="lt-LT"/>
              </w:rPr>
            </w:pPr>
            <w:r>
              <w:rPr>
                <w:b/>
                <w:bCs/>
                <w:sz w:val="22"/>
              </w:rPr>
              <w:t xml:space="preserve">Remarka – </w:t>
            </w:r>
            <w:r>
              <w:rPr>
                <w:sz w:val="22"/>
              </w:rPr>
              <w:t>dramos veikale autoriaus pastaba aktoriui, režisieriui, skaitytojui; pastaba knygos paraštėje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sz w:val="22"/>
                <w:szCs w:val="24"/>
                <w:lang w:eastAsia="lt-LT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Kas yra retorinės figūros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torinės figūros</w:t>
            </w:r>
            <w:r>
              <w:rPr>
                <w:sz w:val="22"/>
              </w:rPr>
              <w:t xml:space="preserve"> – įvairios žodžių, pasakymų reikšminės ir kalbos konstrukcijos, išsiskiriančios iš įprastinių reikšmių bei konstrukcijų ir turinčios specialią ekspresyvinę paskirtį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Kas yra sakmė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akmė – </w:t>
            </w:r>
            <w:r>
              <w:rPr>
                <w:sz w:val="22"/>
              </w:rPr>
              <w:t>pasakojamosios tautosakos kūrinys, kuriame aiškinama pasaulio ir gamtos reiškinių kilmė, vaizduojamas žmogaus susidūrimas su mitinėmis būtybėmis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Kas yra sarkazmas?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arkazmas – </w:t>
            </w:r>
            <w:r>
              <w:rPr>
                <w:sz w:val="22"/>
              </w:rPr>
              <w:t>aštri ironija, piktas juokas, siekiantis pažeminti, įžeisti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Kas yra satyra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atyra – </w:t>
            </w:r>
            <w:r>
              <w:rPr>
                <w:sz w:val="22"/>
              </w:rPr>
              <w:t>kūrinys, kuriame smerkiami ir aštriai, piktai išjuokiami ydingi bruožai, reiškiniai; meninio vaizdavimo būdas, kai pajuokiami neigiami visuomenės reiškiniai, žmonių ydos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Kas yra simbolis?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imbolis – </w:t>
            </w:r>
            <w:r>
              <w:rPr>
                <w:sz w:val="22"/>
              </w:rPr>
              <w:t>tai ženklas, turintis kokią nors sutartinę, perkeltinę reikšmę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Kas yra tautosaka?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22"/>
              </w:rPr>
            </w:pPr>
            <w:bookmarkStart w:id="0" w:name="Tautosaka_(folkloras)"/>
            <w:r>
              <w:rPr>
                <w:b/>
                <w:bCs/>
                <w:sz w:val="22"/>
              </w:rPr>
              <w:t>Tautosaka (folkloras)</w:t>
            </w:r>
            <w:bookmarkEnd w:id="0"/>
            <w:r>
              <w:rPr>
                <w:b/>
                <w:bCs/>
                <w:sz w:val="22"/>
              </w:rPr>
              <w:t xml:space="preserve"> – </w:t>
            </w:r>
            <w:r>
              <w:rPr>
                <w:sz w:val="22"/>
              </w:rPr>
              <w:t>žodinė tautos (liaudies) kūryba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Kas yra tragedija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ragedija – </w:t>
            </w:r>
            <w:r>
              <w:rPr>
                <w:sz w:val="22"/>
              </w:rPr>
              <w:t xml:space="preserve">dramos kūrinys, kuriame vaizduojami nesutaikomi gyvenimo konfliktai, pražudantys pagrindinius veikėjus, perkeltine reikšme </w:t>
            </w:r>
            <w:r>
              <w:rPr>
                <w:i/>
                <w:iCs/>
                <w:sz w:val="22"/>
              </w:rPr>
              <w:t>sukrečiantis, skaudus išgyvenimas, baisus įvykis, didelė nelaimė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Nurodykite literatūros rūš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Literatūros rūšys – </w:t>
            </w:r>
            <w:r>
              <w:rPr>
                <w:sz w:val="22"/>
              </w:rPr>
              <w:t>epiška, drama, lyrika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Kas yra romanas?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 xml:space="preserve">Romanas – </w:t>
            </w:r>
            <w:r>
              <w:rPr/>
              <w:t>didelės apimties, laisvos struktūros epinis kūrinys, kuriame vaizduojami žmogaus gyvenimo vingiai, problemos, istorijos plačiame, įvairiapusiškame gyvenimo konteks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  <w:ind w:hanging="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31:00Z</dcterms:created>
  <dc:creator>Jolita</dc:creator>
  <dc:description/>
  <cp:keywords/>
  <dc:language>en-US</dc:language>
  <cp:lastModifiedBy>Jolita</cp:lastModifiedBy>
  <dcterms:modified xsi:type="dcterms:W3CDTF">2008-11-03T14:28:00Z</dcterms:modified>
  <cp:revision>3</cp:revision>
  <dc:subject/>
  <dc:title/>
</cp:coreProperties>
</file>