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r>
      <w:r>
        <w:rPr>
          <w:b/>
        </w:rPr>
        <w:t>Ž</w:t>
      </w:r>
      <w:r>
        <w:rPr>
          <w:b/>
          <w:bCs/>
        </w:rPr>
        <w:t>monės sako, kad gegutės esą negalima šaudyti nei medžioti. Gegutė senovėje buvusi seselė devynių brolelių Kukaičių. Kai viename kare žuvo visi devyni broleliai, jų sesuo Gegutė, jauna mergelė, gedėdama savo žuvusių brolelių, pavirtusi raiba gegužėle, išskrido jų ieškoti į žalias gireles. Ieškodama vis šaukė juos vardu. Taip nuo šio laiko šaukia ji kas mielas pavasarėlis, neturi net laiko savo vaikelius perėti, todėl už ją išperi kiti paukščiai.</w:t>
      </w:r>
    </w:p>
    <w:p>
      <w:pPr>
        <w:pStyle w:val="Normal"/>
        <w:jc w:val="both"/>
        <w:rPr>
          <w:b/>
          <w:b/>
          <w:bCs/>
        </w:rPr>
      </w:pPr>
      <w:r>
        <w:rPr>
          <w:b/>
          <w:bCs/>
        </w:rPr>
      </w:r>
    </w:p>
    <w:p>
      <w:pPr>
        <w:pStyle w:val="Normal"/>
        <w:jc w:val="both"/>
        <w:rPr>
          <w:b/>
          <w:b/>
          <w:bCs/>
        </w:rPr>
      </w:pPr>
      <w:r>
        <w:rPr>
          <w:b/>
          <w:bCs/>
        </w:rPr>
      </w:r>
    </w:p>
    <w:p>
      <w:pPr>
        <w:pStyle w:val="Normal"/>
        <w:jc w:val="both"/>
        <w:rPr/>
      </w:pPr>
      <w:r>
        <w:rPr>
          <w:b/>
        </w:rPr>
        <w:t>Ž</w:t>
      </w:r>
      <w:r>
        <w:rPr>
          <w:b/>
          <w:bCs/>
        </w:rPr>
        <w:t>monės sako, kad gegutės esą negalima šaudyti nei medžioti. Gegutė senovėje buvusi seselė devynių brolelių Kukaičių. Kai viename kare žuvo visi devyni broleliai, jų sesuo Gegutė, jauna mergelė, gedėdama savo žuvusių brolelių, pavirtusi raiba gegužėle, išskrido jų ieškoti į žalias gireles. Ieškodama vis šaukė juos vardu. Taip nuo šio laiko šaukia ji kas mielas pavasarėlis, neturi net laiko savo vaikelius perėti, todėl už ją išperi kiti paukščiai.</w:t>
      </w:r>
    </w:p>
    <w:p>
      <w:pPr>
        <w:pStyle w:val="Normal"/>
        <w:jc w:val="both"/>
        <w:rPr>
          <w:b/>
          <w:b/>
          <w:bCs/>
        </w:rPr>
      </w:pPr>
      <w:r>
        <w:rPr>
          <w:b/>
          <w:bCs/>
        </w:rPr>
      </w:r>
    </w:p>
    <w:p>
      <w:pPr>
        <w:pStyle w:val="Normal"/>
        <w:jc w:val="both"/>
        <w:rPr>
          <w:b/>
          <w:b/>
          <w:bCs/>
        </w:rPr>
      </w:pPr>
      <w:r>
        <w:rPr>
          <w:b/>
          <w:bCs/>
        </w:rPr>
      </w:r>
    </w:p>
    <w:p>
      <w:pPr>
        <w:pStyle w:val="Normal"/>
        <w:jc w:val="both"/>
        <w:rPr/>
      </w:pPr>
      <w:r>
        <w:rPr>
          <w:b/>
        </w:rPr>
        <w:t>Ž</w:t>
      </w:r>
      <w:r>
        <w:rPr>
          <w:b/>
          <w:bCs/>
        </w:rPr>
        <w:t>monės sako, kad gegutės esą negalima šaudyti nei medžioti. Gegutė senovėje buvusi seselė devynių brolelių Kukaičių. Kai viename kare žuvo visi devyni broleliai, jų sesuo Gegutė, jauna mergelė, gedėdama savo žuvusių brolelių, pavirtusi raiba gegužėle, išskrido jų ieškoti į žalias gireles. Ieškodama vis šaukė juos vardu. Taip nuo šio laiko šaukia ji kas mielas pavasarėlis, neturi net laiko savo vaikelius perėti, todėl už ją išperi kiti paukščiai.</w:t>
      </w:r>
    </w:p>
    <w:p>
      <w:pPr>
        <w:pStyle w:val="Normal"/>
        <w:jc w:val="both"/>
        <w:rPr>
          <w:b/>
          <w:b/>
          <w:bCs/>
        </w:rPr>
      </w:pPr>
      <w:r>
        <w:rPr>
          <w:b/>
          <w:bCs/>
        </w:rPr>
      </w:r>
    </w:p>
    <w:p>
      <w:pPr>
        <w:pStyle w:val="Normal"/>
        <w:jc w:val="both"/>
        <w:rPr>
          <w:b/>
          <w:b/>
          <w:bCs/>
        </w:rPr>
      </w:pPr>
      <w:r>
        <w:rPr>
          <w:b/>
          <w:bCs/>
        </w:rPr>
      </w:r>
    </w:p>
    <w:p>
      <w:pPr>
        <w:pStyle w:val="Normal"/>
        <w:jc w:val="both"/>
        <w:rPr/>
      </w:pPr>
      <w:r>
        <w:rPr>
          <w:b/>
        </w:rPr>
        <w:t>Ž</w:t>
      </w:r>
      <w:r>
        <w:rPr>
          <w:b/>
          <w:bCs/>
        </w:rPr>
        <w:t>monės sako, kad gegutės esą negalima šaudyti nei medžioti. Gegutė senovėje buvusi seselė devynių brolelių Kukaičių. Kai viename kare žuvo visi devyni broleliai, jų sesuo Gegutė, jauna mergelė, gedėdama savo žuvusių brolelių, pavirtusi raiba gegužėle, išskrido jų ieškoti į žalias gireles. Ieškodama vis šaukė juos vardu. Taip nuo šio laiko šaukia ji kas mielas pavasarėlis, neturi net laiko savo vaikelius perėti, todėl už ją išperi kiti paukščiai.</w:t>
      </w:r>
    </w:p>
    <w:p>
      <w:pPr>
        <w:pStyle w:val="Normal"/>
        <w:jc w:val="both"/>
        <w:rPr>
          <w:b/>
          <w:b/>
          <w:bCs/>
        </w:rPr>
      </w:pPr>
      <w:r>
        <w:rPr>
          <w:b/>
          <w:bCs/>
        </w:rPr>
      </w:r>
    </w:p>
    <w:p>
      <w:pPr>
        <w:pStyle w:val="Normal"/>
        <w:jc w:val="both"/>
        <w:rPr>
          <w:b/>
          <w:b/>
          <w:bCs/>
        </w:rPr>
      </w:pPr>
      <w:r>
        <w:rPr>
          <w:b/>
          <w:bCs/>
        </w:rPr>
      </w:r>
    </w:p>
    <w:p>
      <w:pPr>
        <w:pStyle w:val="Normal"/>
        <w:jc w:val="both"/>
        <w:rPr/>
      </w:pPr>
      <w:r>
        <w:rPr>
          <w:b/>
        </w:rPr>
        <w:t>Ž</w:t>
      </w:r>
      <w:r>
        <w:rPr>
          <w:b/>
          <w:bCs/>
        </w:rPr>
        <w:t>monės sako, kad gegutės esą negalima šaudyti nei medžioti. Gegutė senovėje buvusi seselė devynių brolelių Kukaičių. Kai viename kare žuvo visi devyni broleliai, jų sesuo Gegutė, jauna mergelė, gedėdama savo žuvusių brolelių, pavirtusi raiba gegužėle, išskrido jų ieškoti į žalias gireles. Ieškodama vis šaukė juos vardu. Taip nuo šio laiko šaukia ji kas mielas pavasarėlis, neturi net laiko savo vaikelius perėti, todėl už ją išperi kiti paukščiai.</w:t>
      </w:r>
    </w:p>
    <w:p>
      <w:pPr>
        <w:pStyle w:val="Normal"/>
        <w:jc w:val="both"/>
        <w:rPr>
          <w:b/>
          <w:b/>
          <w:bCs/>
        </w:rPr>
      </w:pPr>
      <w:r>
        <w:rPr>
          <w:b/>
          <w:bCs/>
        </w:rPr>
      </w:r>
    </w:p>
    <w:p>
      <w:pPr>
        <w:pStyle w:val="Normal"/>
        <w:jc w:val="both"/>
        <w:rPr/>
      </w:pPr>
      <w:r>
        <w:rPr>
          <w:b/>
          <w:bCs/>
        </w:rPr>
        <w:br/>
      </w:r>
      <w:r>
        <w:rPr>
          <w:b/>
        </w:rPr>
        <w:t>Ž</w:t>
      </w:r>
      <w:r>
        <w:rPr>
          <w:b/>
          <w:bCs/>
        </w:rPr>
        <w:t>monės sako, kad gegutės esą negalima šaudyti nei medžioti. Gegutė senovėje buvusi seselė devynių brolelių Kukaičių. Kai viename kare žuvo visi devyni broleliai, jų sesuo Gegutė, jauna mergelė, gedėdama savo žuvusių brolelių, pavirtusi raiba gegužėle, išskrido jų ieškoti į žalias gireles. Ieškodama vis šaukė juos vardu. Taip nuo šio laiko šaukia ji kas mielas pavasarėlis, neturi net laiko savo vaikelius perėti, todėl už ją išperi kiti paukščiai.</w:t>
      </w:r>
    </w:p>
    <w:p>
      <w:pPr>
        <w:pStyle w:val="Normal"/>
        <w:jc w:val="both"/>
        <w:rPr>
          <w:b/>
          <w:b/>
          <w:bCs/>
        </w:rPr>
      </w:pPr>
      <w:r>
        <w:rPr>
          <w:b/>
          <w:bCs/>
        </w:rPr>
      </w:r>
    </w:p>
    <w:p>
      <w:pPr>
        <w:pStyle w:val="Normal"/>
        <w:jc w:val="both"/>
        <w:rPr>
          <w:b/>
          <w:b/>
          <w:bCs/>
        </w:rPr>
      </w:pPr>
      <w:r>
        <w:rPr>
          <w:b/>
          <w:bCs/>
        </w:rPr>
      </w:r>
    </w:p>
    <w:p>
      <w:pPr>
        <w:pStyle w:val="Normal"/>
        <w:jc w:val="both"/>
        <w:rPr/>
      </w:pPr>
      <w:r>
        <w:rPr>
          <w:b/>
        </w:rPr>
        <w:t>Ž</w:t>
      </w:r>
      <w:r>
        <w:rPr>
          <w:b/>
          <w:bCs/>
        </w:rPr>
        <w:t>monės sako, kad gegutės esą negalima šaudyti nei medžioti. Gegutė senovėje buvusi seselė devynių brolelių Kukaičių. Kai viename kare žuvo visi devyni broleliai, jų sesuo Gegutė, jauna mergelė, gedėdama savo žuvusių brolelių, pavirtusi raiba gegužėle, išskrido jų ieškoti į žalias gireles. Ieškodama vis šaukė juos vardu. Taip nuo šio laiko šaukia ji kas mielas pavasarėlis, neturi net laiko savo vaikelius perėti, todėl už ją išperi kiti paukščiai.</w:t>
      </w:r>
    </w:p>
    <w:p>
      <w:pPr>
        <w:pStyle w:val="Normal"/>
        <w:jc w:val="both"/>
        <w:rPr/>
      </w:pPr>
      <w:r>
        <w:rPr>
          <w:b/>
          <w:bCs/>
        </w:rPr>
        <w:br/>
      </w:r>
      <w:r>
        <w:rPr>
          <w:b/>
        </w:rPr>
        <w:t>Ž</w:t>
      </w:r>
      <w:r>
        <w:rPr>
          <w:b/>
          <w:bCs/>
        </w:rPr>
        <w:t>monės sako, kad gegutės esą negalima šaudyti nei medžioti. Gegutė senovėje buvusi seselė devynių brolelių Kukaičių. Kai viename kare žuvo visi devyni broleliai, jų sesuo Gegutė, jauna mergelė, gedėdama savo žuvusių brolelių, pavirtusi raiba gegužėle, išskrido jų ieškoti į žalias gireles. Ieškodama vis šaukė juos vardu. Taip nuo šio laiko šaukia ji kas mielas pavasarėlis, neturi net laiko savo vaikelius perėti, todėl už ją išperi kiti paukščia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br/>
        <w:t>Labai labai seniai Kęstutis, viešpatavęs Trakuose ir Žemaitijoje, išgirdo apie Palangos mergelę Birutę, kuri buvo davusi savo dievams įžadą išlaikyti skaistybę ir kuri pati buvo garbinama kaip deivė. Nuvykęs Kęstutis į Palangą, ir jam be galo patikusi mergelė, nes buvusi labai graži ir išmintinga. Kęstutis paprašęs ją būti jo žmona, tačiau ji atsakiusi, kad yra pažadėjusi skaistybę iki mirties. Kunigaikštis pagrobė ją jėga ir pasivežė su didele pagarba į Trakus, kur ją vedė. Birutei ir Kęstučiui gimė Didysis Lietuvos kunigaikštis Vytautas, plačiai išgarsinęs Lietuvą. Po Kęstučio mirties Birutė grįžo į Palangą ir tarnavo dievams iki dienų galo.</w:t>
      </w:r>
    </w:p>
    <w:p>
      <w:pPr>
        <w:pStyle w:val="Normal"/>
        <w:jc w:val="both"/>
        <w:rPr>
          <w:b/>
          <w:b/>
          <w:bCs/>
        </w:rPr>
      </w:pPr>
      <w:r>
        <w:rPr>
          <w:b/>
          <w:bCs/>
        </w:rPr>
      </w:r>
    </w:p>
    <w:p>
      <w:pPr>
        <w:pStyle w:val="Normal"/>
        <w:jc w:val="both"/>
        <w:rPr>
          <w:b/>
          <w:b/>
          <w:bCs/>
        </w:rPr>
      </w:pPr>
      <w:r>
        <w:rPr>
          <w:b/>
          <w:bCs/>
        </w:rPr>
      </w:r>
    </w:p>
    <w:p>
      <w:pPr>
        <w:pStyle w:val="Normal"/>
        <w:jc w:val="both"/>
        <w:rPr/>
      </w:pPr>
      <w:r>
        <w:rPr>
          <w:b/>
          <w:bCs/>
        </w:rPr>
        <w:t>Labai labai seniai Kęstutis, viešpatavęs Trakuose ir Žemaitijoje, išgirdo apie Palangos mergelę Birutę, kuri buvo davusi savo dievams įžadą išlaikyti skaistybę ir kuri pati buvo garbinama kaip deivė. Nuvykęs Kęstutis į Palangą, ir jam be galo patikusi mergelė, nes buvusi labai graži ir išmintinga. Kęstutis paprašęs ją būti jo žmona, tačiau ji atsakiusi, kad yra pažadėjusi skaistybę iki mirties. Kunigaikštis pagrobė ją jėga ir pasivežė su didele pagarba į Trakus, kur ją vedė. Birutei ir Kęstučiui gimė Didysis Lietuvos kunigaikštis Vytautas, plačiai išgarsinęs Lietuvą. Po Kęstučio mirties Birutė grįžo į Palangą ir tarnavo dievams iki dienų gal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abai labai seniai Kęstutis, viešpatavęs Trakuose ir Žemaitijoje, išgirdo apie Palangos mergelę Birutę, kuri buvo davusi savo dievams įžadą išlaikyti skaistybę ir kuri pati buvo garbinama kaip deivė. Nuvykęs Kęstutis į Palangą, ir jam be galo patikusi mergelė, nes buvusi labai graži ir išmintinga. Kęstutis paprašęs ją būti jo žmona, tačiau ji atsakiusi, kad yra pažadėjusi skaistybę iki mirties. Kunigaikštis pagrobė ją jėga ir pasivežė su didele pagarba į Trakus, kur ją vedė. Birutei ir Kęstučiui gimė Didysis Lietuvos kunigaikštis Vytautas, plačiai išgarsinęs Lietuvą. Po Kęstučio mirties Birutė grįžo į Palangą ir tarnavo dievams iki dienų galo.</w:t>
      </w:r>
    </w:p>
    <w:p>
      <w:pPr>
        <w:pStyle w:val="Normal"/>
        <w:jc w:val="both"/>
        <w:rPr/>
      </w:pPr>
      <w:r>
        <w:rPr/>
      </w:r>
    </w:p>
    <w:p>
      <w:pPr>
        <w:pStyle w:val="Normal"/>
        <w:jc w:val="both"/>
        <w:rPr>
          <w:b/>
          <w:b/>
          <w:bCs/>
        </w:rPr>
      </w:pPr>
      <w:r>
        <w:rPr>
          <w:b/>
          <w:bCs/>
        </w:rPr>
        <w:t>Labai labai seniai Kęstutis, viešpatavęs Trakuose ir Žemaitijoje, išgirdo apie Palangos mergelę Birutę, kuri buvo davusi savo dievams įžadą išlaikyti skaistybę ir kuri pati buvo garbinama kaip deivė. Nuvykęs Kęstutis į Palangą, ir jam be galo patikusi mergelė, nes buvusi labai graži ir išmintinga. Kęstutis paprašęs ją būti jo žmona, tačiau ji atsakiusi, kad yra pažadėjusi skaistybę iki mirties. Kunigaikštis pagrobė ją jėga ir pasivežė su didele pagarba į Trakus, kur ją vedė. Birutei ir Kęstučiui gimė Didysis Lietuvos kunigaikštis Vytautas, plačiai išgarsinęs Lietuvą. Po Kęstučio mirties Birutė grįžo į Palangą ir tarnavo dievams iki dienų galo.</w:t>
      </w:r>
    </w:p>
    <w:p>
      <w:pPr>
        <w:pStyle w:val="Normal"/>
        <w:jc w:val="both"/>
        <w:rPr/>
      </w:pPr>
      <w:r>
        <w:rPr/>
      </w:r>
    </w:p>
    <w:p>
      <w:pPr>
        <w:pStyle w:val="Normal"/>
        <w:jc w:val="both"/>
        <w:rPr>
          <w:b/>
          <w:b/>
          <w:bCs/>
        </w:rPr>
      </w:pPr>
      <w:r>
        <w:rPr>
          <w:b/>
          <w:bCs/>
        </w:rPr>
        <w:t>Labai labai seniai Kęstutis, viešpatavęs Trakuose ir Žemaitijoje, išgirdo apie Palangos mergelę Birutę, kuri buvo davusi savo dievams įžadą išlaikyti skaistybę ir kuri pati buvo garbinama kaip deivė. Nuvykęs Kęstutis į Palangą, ir jam be galo patikusi mergelė, nes buvusi labai graži ir išmintinga. Kęstutis paprašęs ją būti jo žmona, tačiau ji atsakiusi, kad yra pažadėjusi skaistybę iki mirties. Kunigaikštis pagrobė ją jėga ir pasivežė su didele pagarba į Trakus, kur ją vedė. Birutei ir Kęstučiui gimė Didysis Lietuvos kunigaikštis Vytautas, plačiai išgarsinęs Lietuvą. Po Kęstučio mirties Birutė grįžo į Palangą ir tarnavo dievams iki dienų galo.</w:t>
      </w:r>
    </w:p>
    <w:p>
      <w:pPr>
        <w:pStyle w:val="Normal"/>
        <w:jc w:val="both"/>
        <w:rPr>
          <w:b/>
          <w:b/>
          <w:bCs/>
        </w:rPr>
      </w:pPr>
      <w:r>
        <w:rPr>
          <w:b/>
          <w:bCs/>
        </w:rPr>
      </w:r>
    </w:p>
    <w:p>
      <w:pPr>
        <w:pStyle w:val="Normal"/>
        <w:jc w:val="both"/>
        <w:rPr>
          <w:b/>
          <w:b/>
          <w:bCs/>
        </w:rPr>
      </w:pPr>
      <w:r>
        <w:rPr>
          <w:b/>
          <w:bCs/>
        </w:rPr>
        <w:t>Labai labai seniai Kęstutis, viešpatavęs Trakuose ir Žemaitijoje, išgirdo apie Palangos mergelę Birutę, kuri buvo davusi savo dievams įžadą išlaikyti skaistybę ir kuri pati buvo garbinama kaip deivė. Nuvykęs Kęstutis į Palangą, ir jam be galo patikusi mergelė, nes buvusi labai graži ir išmintinga. Kęstutis paprašęs ją būti jo žmona, tačiau ji atsakiusi, kad yra pažadėjusi skaistybę iki mirties. Kunigaikštis pagrobė ją jėga ir pasivežė su didele pagarba į Trakus, kur ją vedė. Birutei ir Kęstučiui gimė Didysis Lietuvos kunigaikštis Vytautas, plačiai išgarsinęs Lietuvą. Po Kęstučio mirties Birutė grįžo į Palangą ir tarnavo dievams iki dienų galo.</w:t>
      </w:r>
    </w:p>
    <w:p>
      <w:pPr>
        <w:pStyle w:val="Normal"/>
        <w:jc w:val="both"/>
        <w:rPr>
          <w:b/>
          <w:b/>
          <w:bCs/>
        </w:rPr>
      </w:pPr>
      <w:r>
        <w:rPr>
          <w:b/>
          <w:bCs/>
        </w:rPr>
      </w:r>
    </w:p>
    <w:p>
      <w:pPr>
        <w:pStyle w:val="Normal"/>
        <w:jc w:val="both"/>
        <w:rPr>
          <w:b/>
          <w:b/>
          <w:bCs/>
        </w:rPr>
      </w:pPr>
      <w:r>
        <w:rPr>
          <w:b/>
          <w:bCs/>
        </w:rPr>
        <w:t>Labai labai seniai Kęstutis, viešpatavęs Trakuose ir Žemaitijoje, išgirdo apie Palangos mergelę Birutę, kuri buvo davusi savo dievams įžadą išlaikyti skaistybę ir kuri pati buvo garbinama kaip deivė. Nuvykęs Kęstutis į Palangą, ir jam be galo patikusi mergelė, nes buvusi labai graži ir išmintinga. Kęstutis paprašęs ją būti jo žmona, tačiau ji atsakiusi, kad yra pažadėjusi skaistybę iki mirties. Kunigaikštis pagrobė ją jėga ir pasivežė su didele pagarba į Trakus, kur ją vedė. Birutei ir Kęstučiui gimė Didysis Lietuvos kunigaikštis Vytautas, plačiai išgarsinęs Lietuvą. Po Kęstučio mirties Birutė grįžo į Palangą ir tarnavo dievams iki dienų galo.</w:t>
      </w:r>
    </w:p>
    <w:p>
      <w:pPr>
        <w:pStyle w:val="Normal"/>
        <w:jc w:val="both"/>
        <w:rPr>
          <w:b/>
          <w:b/>
          <w:bCs/>
        </w:rPr>
      </w:pPr>
      <w:r>
        <w:rPr>
          <w:b/>
          <w:bCs/>
        </w:rPr>
      </w:r>
    </w:p>
    <w:p>
      <w:pPr>
        <w:pStyle w:val="Normal"/>
        <w:jc w:val="both"/>
        <w:rPr/>
      </w:pPr>
      <w:r>
        <w:rPr/>
      </w:r>
    </w:p>
    <w:p>
      <w:pPr>
        <w:pStyle w:val="Normal"/>
        <w:jc w:val="both"/>
        <w:rPr>
          <w:b/>
          <w:b/>
          <w:bCs/>
        </w:rPr>
      </w:pPr>
      <w:r>
        <w:rPr>
          <w:b/>
          <w:bCs/>
        </w:rPr>
        <w:t>Labai labai seniai Kęstutis, viešpatavęs Trakuose ir Žemaitijoje, išgirdo apie Palangos mergelę Birutę, kuri buvo davusi savo dievams įžadą išlaikyti skaistybę ir kuri pati buvo garbinama kaip deivė. Nuvykęs Kęstutis į Palangą, ir jam be galo patikusi mergelė, nes buvusi labai graži ir išmintinga. Kęstutis paprašęs ją būti jo žmona, tačiau ji atsakiusi, kad yra pažadėjusi skaistybę iki mirties. Kunigaikštis pagrobė ją jėga ir pasivežė su didele pagarba į Trakus, kur ją vedė. Birutei ir Kęstučiui gimė Didysis Lietuvos kunigaikštis Vytautas, plačiai išgarsinęs Lietuvą. Po Kęstučio mirties Birutė grįžo į Palangą ir tarnavo dievams iki dienų galo.</w:t>
      </w:r>
    </w:p>
    <w:p>
      <w:pPr>
        <w:pStyle w:val="Normal"/>
        <w:jc w:val="both"/>
        <w:rPr>
          <w:b/>
          <w:b/>
          <w:bCs/>
        </w:rPr>
      </w:pPr>
      <w:r>
        <w:rPr>
          <w:b/>
          <w:bCs/>
        </w:rPr>
      </w:r>
    </w:p>
    <w:sectPr>
      <w:type w:val="nextPage"/>
      <w:pgSz w:w="11906" w:h="16838"/>
      <w:pgMar w:left="1701"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32:00Z</dcterms:created>
  <dc:creator>Aloves p. m.1</dc:creator>
  <dc:description/>
  <cp:keywords/>
  <dc:language>en-US</dc:language>
  <cp:lastModifiedBy>Aloves p. m.1</cp:lastModifiedBy>
  <cp:lastPrinted>2008-11-10T15:41:00Z</cp:lastPrinted>
  <dcterms:modified xsi:type="dcterms:W3CDTF">2008-11-10T14:05:00Z</dcterms:modified>
  <cp:revision>1</cp:revision>
  <dc:subject/>
  <dc:title/>
</cp:coreProperties>
</file>