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raopastraip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brauk žodžiuose dusliuosius priebalsius. Naudokis lentel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altas, vartai, karas, pasaka, nutilo, šaka, meška, siena, katė, atsiduso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 xml:space="preserve">Už kiekvieną teisingai pabrauktą priebalsį gausi po </w:t>
      </w:r>
      <w:r>
        <w:rPr>
          <w:i/>
          <w:sz w:val="28"/>
          <w:szCs w:val="28"/>
          <w:lang w:val="en-US"/>
        </w:rPr>
        <w:t>0,5 balo.</w:t>
      </w:r>
    </w:p>
    <w:p>
      <w:pPr>
        <w:pStyle w:val="Normal"/>
        <w:ind w:left="36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raopastraipa"/>
        <w:numPr>
          <w:ilvl w:val="0"/>
          <w:numId w:val="1"/>
        </w:numPr>
        <w:rPr/>
      </w:pPr>
      <w:r>
        <w:rPr>
          <w:b/>
          <w:sz w:val="32"/>
          <w:szCs w:val="32"/>
        </w:rPr>
        <w:t>Pabrauk žodžiuose skardžiuosius priebalsius. Naudokis lentele.</w:t>
      </w:r>
    </w:p>
    <w:p>
      <w:pPr>
        <w:pStyle w:val="Sraopastraipa"/>
        <w:ind w:left="0" w:hanging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>Baltas, žiogas, būti, geras, didelis, Zigmas, sudužo, žemė, skyryba.</w:t>
      </w:r>
    </w:p>
    <w:p>
      <w:pPr>
        <w:pStyle w:val="Sraopastraipa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 xml:space="preserve">Už kiekvieną teisingai pabrauktą priebalsį gausi po </w:t>
      </w:r>
      <w:r>
        <w:rPr>
          <w:i/>
          <w:sz w:val="28"/>
          <w:szCs w:val="28"/>
          <w:lang w:val="en-US"/>
        </w:rPr>
        <w:t>0,5 balo.</w:t>
      </w:r>
    </w:p>
    <w:p>
      <w:pPr>
        <w:pStyle w:val="Sraopastraipa"/>
        <w:ind w:left="0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raopastraip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Įrašyk praleistas raides. Atkreipk dėmesį į šalia parašytą žodį- gal jis tau padės nustatyti, kokią raidę reikia įrašyti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k_čiau- anksti</w:t>
        <w:tab/>
        <w:tab/>
        <w:t>var_tas- verž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_davo- supo</w:t>
        <w:tab/>
        <w:tab/>
        <w:t>me_čiau- me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-sta- vargo</w:t>
        <w:tab/>
        <w:tab/>
        <w:t>bri_davo-</w:t>
        <w:tab/>
        <w:t>bri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-davo- suko</w:t>
        <w:tab/>
        <w:tab/>
        <w:t>spro_sta- sprogo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_tukas- segė</w:t>
        <w:tab/>
        <w:tab/>
        <w:t>vab_džai- vabzd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_do- vyko</w:t>
        <w:tab/>
        <w:tab/>
        <w:tab/>
        <w:t>dir_davo- dirb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ž kiekvieną įrašytą teisingą raidę gausi po </w:t>
      </w:r>
      <w:r>
        <w:rPr>
          <w:sz w:val="32"/>
          <w:szCs w:val="32"/>
          <w:lang w:val="en-US"/>
        </w:rPr>
        <w:t>0,5 balo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raopastraip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brauk tas raides, kurių tarimas ir rašyba nesutampa.</w:t>
      </w:r>
    </w:p>
    <w:p>
      <w:pPr>
        <w:pStyle w:val="Sraopastraipa"/>
        <w:ind w:left="720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pdainuoti, šlapdriba, atgauti, dirbčiau, pusbrolis, išdžiūvo, iššovė, nešdavo, sagtį, užkišta, slenksčiu, nenustygsta, ėsdamas, keisčiausių, kviesdama, laukdami, atbėgo.</w:t>
      </w:r>
    </w:p>
    <w:p>
      <w:pPr>
        <w:pStyle w:val="Sraopastraipa"/>
        <w:ind w:left="720" w:hanging="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 xml:space="preserve">Už kiekvieną teisingai pabrauktą raidę gausi po </w:t>
      </w:r>
      <w:r>
        <w:rPr>
          <w:i/>
          <w:sz w:val="28"/>
          <w:szCs w:val="28"/>
          <w:lang w:val="en-US"/>
        </w:rPr>
        <w:t>0,5 balo.</w:t>
      </w:r>
    </w:p>
    <w:p>
      <w:pPr>
        <w:pStyle w:val="Sraopastraipa"/>
        <w:ind w:left="720" w:hanging="0"/>
        <w:jc w:val="both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Sraopastraipa"/>
        <w:numPr>
          <w:ilvl w:val="0"/>
          <w:numId w:val="1"/>
        </w:numPr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Įrašyk praleistas raides. Pabandyk paaiškinti rašybą pagal pavyzdį.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hanging="0"/>
        <w:jc w:val="both"/>
        <w:rPr/>
      </w:pPr>
      <w:r>
        <w:rPr>
          <w:sz w:val="32"/>
          <w:szCs w:val="32"/>
          <w:lang w:val="fr-FR"/>
        </w:rPr>
        <w:t>Užtekėjo (už</w:t>
      </w:r>
      <w:r>
        <w:rPr>
          <w:sz w:val="32"/>
          <w:szCs w:val="32"/>
          <w:lang w:val="en-US"/>
        </w:rPr>
        <w:t>+ tek</w:t>
      </w:r>
      <w:r>
        <w:rPr>
          <w:sz w:val="32"/>
          <w:szCs w:val="32"/>
        </w:rPr>
        <w:t>ėjo)</w:t>
        <w:tab/>
        <w:tab/>
        <w:t>Iššlavė (iš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 xml:space="preserve"> šlavė)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U_žėlė</w:t>
        <w:tab/>
        <w:t>(...............................)</w:t>
        <w:tab/>
        <w:t>I_sėmė (.........................)</w:t>
        <w:tab/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U_snūdo (...............................)</w:t>
        <w:tab/>
        <w:t>U_šoko (...........................)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U_suko (.................................)</w:t>
        <w:tab/>
        <w:t>I_simaudė (............................)</w:t>
        <w:tab/>
      </w:r>
    </w:p>
    <w:p>
      <w:pPr>
        <w:pStyle w:val="Normal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sz w:val="32"/>
          <w:szCs w:val="32"/>
        </w:rPr>
        <w:t xml:space="preserve">Už kiekvieną teisingai įrašytą priebalsį gausi po </w:t>
      </w:r>
      <w:r>
        <w:rPr>
          <w:sz w:val="32"/>
          <w:szCs w:val="32"/>
          <w:lang w:val="en-US"/>
        </w:rPr>
        <w:t>0,5 balo. Už teisingą paaiškinimą gausi po tašką.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raopastraipa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Įrašyk praleistas raides</w:t>
      </w:r>
    </w:p>
    <w:p>
      <w:pPr>
        <w:pStyle w:val="Sraopastraipa"/>
        <w:ind w:left="720" w:hanging="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hanging="0"/>
        <w:jc w:val="both"/>
        <w:rPr/>
      </w:pPr>
      <w:r>
        <w:rPr>
          <w:sz w:val="32"/>
          <w:szCs w:val="32"/>
        </w:rPr>
        <w:t>L...tai leidosi s...nas lė....tuvas. R...tkarčiais pasigir...davo n...ramus variklio ūž...sys, k...leiviai n...smagiai atsidu...davo. L...ktuvas jau n...rė į pakilimo taką ir prad...jo sta...dyti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09:00Z</dcterms:created>
  <dc:creator>Jolita</dc:creator>
  <dc:description/>
  <cp:keywords/>
  <dc:language>en-US</dc:language>
  <cp:lastModifiedBy>Jolita</cp:lastModifiedBy>
  <cp:lastPrinted>2008-11-11T21:35:00Z</cp:lastPrinted>
  <dcterms:modified xsi:type="dcterms:W3CDTF">2008-11-11T19:35:00Z</dcterms:modified>
  <cp:revision>2</cp:revision>
  <dc:subject/>
  <dc:title/>
</cp:coreProperties>
</file>