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Nurašykite tekstą, padėkite reikiamus skyrybos ženklus ir išnagrinėkite paryškintus sakinius sintaksiškai.</w:t>
      </w:r>
    </w:p>
    <w:p>
      <w:pPr>
        <w:pStyle w:val="Normal"/>
        <w:spacing w:lineRule="auto" w:line="360"/>
        <w:jc w:val="center"/>
        <w:rPr>
          <w:b/>
          <w:b/>
        </w:rPr>
      </w:pPr>
      <w:r>
        <w:rPr>
          <w:b/>
          <w:sz w:val="28"/>
          <w:szCs w:val="28"/>
        </w:rPr>
        <w:t>Gotikos stebuklas</w:t>
      </w:r>
    </w:p>
    <w:p>
      <w:pPr>
        <w:pStyle w:val="Normal"/>
        <w:spacing w:lineRule="auto" w:line="360"/>
        <w:ind w:firstLine="1296"/>
        <w:jc w:val="both"/>
        <w:rPr/>
      </w:pPr>
      <w:r>
        <w:rPr/>
        <w:t>Gotika- tai viduramžių architektūros stilius. Šio stiliaus statiniams, ypač bažnyčioms, būdingos smailėjančios arkos, ažūrinės bokštų viršūnės, vitražai, gausios skulptūros.</w:t>
      </w:r>
    </w:p>
    <w:p>
      <w:pPr>
        <w:pStyle w:val="Normal"/>
        <w:spacing w:lineRule="auto" w:line="360"/>
        <w:jc w:val="both"/>
        <w:rPr/>
      </w:pPr>
      <w:r>
        <w:rPr>
          <w:b/>
        </w:rPr>
        <w:tab/>
        <w:t>Jei norite geriau suprasti, kas yra gotika, nueikite Vilniuje prie Šv. Onos bažnyčios ir į ją įdėmiai įsižiūrėkite.</w:t>
      </w:r>
      <w:r>
        <w:rPr/>
        <w:t xml:space="preserve"> Tai gotikos šedevras, neturinti sau lygių visoje Lietuvoje, ir juo Vilnius gali pagrįstai didžiuotis. </w:t>
      </w:r>
      <w:r>
        <w:rPr>
          <w:b/>
        </w:rPr>
        <w:t>Kas mūsų sostinėj būdamas jo nematė, tas, galima sakyti, negailestingai nuskriaudė savo dvasią.</w:t>
      </w:r>
    </w:p>
    <w:p>
      <w:pPr>
        <w:pStyle w:val="Normal"/>
        <w:spacing w:lineRule="auto" w:line="360"/>
        <w:jc w:val="both"/>
        <w:rPr/>
      </w:pPr>
      <w:r>
        <w:rPr/>
        <w:tab/>
        <w:t>Šv. Onos bažnyčia pasatatyta antroje XVI a. pusėje. Jau vien tai, kad statybai panaudotos net trisdešimt trijų pavyzdžių plytos, kurios, beje, neblogai išsilaikiusios iki šiol, rodo, didelę statytojų išmonę. Stebiesi ir atsistebėti negali, kaip laibučiai, tiesiog perregimi bokšteliai pakėlė rūsčiausias kelių šimtmečių negandas. Statinys žavi miniatiūriškumu, grakštumu, fasado linijų vingrumu. Jis įrodo, kad didysis statinys nebūtinai tas, kuris didelis.</w:t>
      </w:r>
    </w:p>
    <w:p>
      <w:pPr>
        <w:pStyle w:val="Normal"/>
        <w:spacing w:lineRule="auto" w:line="360"/>
        <w:jc w:val="both"/>
        <w:rPr/>
      </w:pPr>
      <w:r>
        <w:rPr/>
        <w:tab/>
        <w:t>Kai vakare bažnyčios fasadą nutvieskia saulė, atrodo, tarytum šventovė skęsta gyvo stebuklingo laužo liepsnose.</w:t>
      </w:r>
    </w:p>
    <w:p>
      <w:pPr>
        <w:pStyle w:val="Normal"/>
        <w:spacing w:lineRule="auto" w:line="360"/>
        <w:jc w:val="both"/>
        <w:rPr/>
      </w:pPr>
      <w:r>
        <w:rPr/>
        <w:tab/>
        <w:t>Kalbama kad Napoleonas Bonapartas išvydęs Šv. Onos bažnyčią taip ja susižavėjęs jog panorėjęs persikelti ją į patį Paryžių.</w:t>
      </w:r>
    </w:p>
    <w:p>
      <w:pPr>
        <w:pStyle w:val="Normal"/>
        <w:spacing w:lineRule="auto" w:line="360"/>
        <w:jc w:val="both"/>
        <w:rPr/>
      </w:pPr>
      <w:r>
        <w:rPr/>
        <w:tab/>
      </w:r>
      <w:r>
        <w:rPr>
          <w:b/>
        </w:rPr>
        <w:t>Taigi jeigu kada pirmąkart svečiuositės Vilniuje nepamirškite pasigrožėti šiuo nepakartojamu gotikos stebuklu.</w:t>
      </w:r>
    </w:p>
    <w:p>
      <w:pPr>
        <w:pStyle w:val="Normal"/>
        <w:spacing w:lineRule="auto" w:line="360"/>
        <w:jc w:val="both"/>
        <w:rPr>
          <w:b/>
          <w:b/>
        </w:rPr>
      </w:pPr>
      <w:r>
        <w:rPr>
          <w:b/>
        </w:rPr>
        <w:t>Nurašykite tekstą, padėkite reikiamus skyrybos ženklus ir išnagrinėkite paryškintus sakinius sintaksiškai.</w:t>
      </w:r>
    </w:p>
    <w:p>
      <w:pPr>
        <w:pStyle w:val="Normal"/>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2:00Z</dcterms:created>
  <dc:creator>Admin</dc:creator>
  <dc:description/>
  <cp:keywords/>
  <dc:language>en-US</dc:language>
  <cp:lastModifiedBy>Admin</cp:lastModifiedBy>
  <dcterms:modified xsi:type="dcterms:W3CDTF">2011-09-05T17:53:00Z</dcterms:modified>
  <cp:revision>1</cp:revision>
  <dc:subject/>
  <dc:title>Nurašykite tekstą, padėkite reikiamus skyrybos ženklus ir išnagrinėkite paryškintus sakinius sintaksiškai</dc:title>
</cp:coreProperties>
</file>