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 Baltic" w:hAnsi="Times New Roman Baltic" w:cs="Times New Roman Baltic"/>
          <w:b/>
          <w:b/>
          <w:bCs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b/>
          <w:bCs/>
          <w:sz w:val="22"/>
          <w:szCs w:val="22"/>
        </w:rPr>
        <w:t xml:space="preserve"> </w:t>
      </w:r>
      <w:r>
        <w:rPr>
          <w:rFonts w:cs="Times New Roman Baltic" w:ascii="Times New Roman Baltic" w:hAnsi="Times New Roman Baltic"/>
          <w:b/>
          <w:bCs/>
          <w:sz w:val="22"/>
          <w:szCs w:val="22"/>
        </w:rPr>
        <w:t>Iš rinktinės „Lemties žaidimai“</w:t>
      </w:r>
    </w:p>
    <w:p>
      <w:pPr>
        <w:pStyle w:val="HTMLPreformatted"/>
        <w:rPr>
          <w:rFonts w:ascii="Times New Roman Baltic" w:hAnsi="Times New Roman Baltic" w:cs="Times New Roman Baltic"/>
          <w:b/>
          <w:b/>
          <w:bCs/>
          <w:sz w:val="22"/>
          <w:szCs w:val="22"/>
        </w:rPr>
      </w:pPr>
      <w:r>
        <w:rPr>
          <w:rFonts w:cs="Times New Roman Baltic" w:ascii="Times New Roman Baltic" w:hAnsi="Times New Roman Baltic"/>
          <w:b/>
          <w:bCs/>
          <w:sz w:val="22"/>
          <w:szCs w:val="22"/>
        </w:rPr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b/>
          <w:bCs/>
          <w:sz w:val="22"/>
          <w:szCs w:val="22"/>
        </w:rPr>
        <w:t xml:space="preserve">I, 4. KRISPUI LEVINIJUI 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b/>
          <w:bCs/>
          <w:i/>
          <w:iCs/>
          <w:sz w:val="22"/>
          <w:szCs w:val="22"/>
        </w:rPr>
        <w:t>Kad nepasitikėtų per daug jaunyste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>Krispai, nuolatos atsimink, kol gyvas: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 xml:space="preserve">Greitai pasibaigs maloni jaunystė. 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 xml:space="preserve">Godūs ją nuneš vis nauji mėnuliai - 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ab/>
        <w:t>Laikas nestovi.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 xml:space="preserve">Nors tavus rūbus brangenybės puošia, 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 xml:space="preserve">Diržas su sagtim iš gryniausio aukso, 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 xml:space="preserve">O pečius dailus iš tiriečių vilnos 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ab/>
        <w:t>Gaubia apsiaustas.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 xml:space="preserve">Bet įsižiūrėk: bailiai virpa plunksnos 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 xml:space="preserve">Šalmo viršuje, jis lengvai nukrinta. 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 xml:space="preserve">Ir žibąs nūnai - tik bandyk nutraukti - 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ab/>
        <w:t>Auksas pabąla.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 xml:space="preserve">Dešine dosnia valanda ką davė, 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 xml:space="preserve">Vėl kita pagrobs apgaulia kairiąja, 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 xml:space="preserve">Lyg mama, kuri nekaltom vilionėm 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ab/>
        <w:t>Vaiką apgauna.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 xml:space="preserve">Kintanti sėkmė, nepastovios lemtys 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 xml:space="preserve">Savo valdžioje laiko vargšą žmogų, 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 xml:space="preserve">Prie skirtos ribos, lyg srautinga upė, 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ab/>
        <w:t>Skuba mūs metai.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 xml:space="preserve">Adrijoj ramioj daug lėčiau praplaukia 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 xml:space="preserve">Laivas, sumerktų pastūmėtas irklų, 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 xml:space="preserve">Kai bures glebias nelauktai įtempia 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ab/>
        <w:t>Vėjo dvelkimas.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 xml:space="preserve">Valandoms visoms šio pasaulio Viešpats 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 xml:space="preserve">Uždeda sparnus per visatą skristi, 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 xml:space="preserve">Slepias jos lizde, kol ateina laikas. 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ab/>
        <w:t>Ateičiai bręsta.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, 7. TELEFUI LIKU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Skundžiasi likimo ir sėkmės nepastovumu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gaulinga žmogaus lemtis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Žaidžia, Telefai, ji žaidžia mumis, deja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iskas laikina žemėj šioj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Ką materija čia sukuria nerangi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mia įnoris. Tuoj nukr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Tai, kas kyla, bet vėl kils ir nukris atgal.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Šitaip išlekia kamuolys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viestas rankos lengvos, pasišokėdama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ia jis siekia dangaus skliautus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Čia į žemę skaudžiais smūgiais atsimuša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ja vakaras vakarą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artais būna blogiau, kartais ir vėl geriau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kia metai lyg debesys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Su Favonais eikliais tolsta dešimtmečiai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žiai pralekia viesulu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Ir akimirka ši, lyg užburta dainos,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oj žaibų vežimu nuskri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Ak, kaip Notus greitus ragina valanda!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yros muzika maloni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Nei švilpynė graudi nesugrąžins atgal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s vadinama nuostabia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Ši daina pagyrų linkusi negirdė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i beskambant, lemties rank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Grobia miestus, tautas ir varganoj tėkmėj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gramzdina ji karaliu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Puošnūs skeptrai, šlovė, buvusi jų gali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rsta greit pelenų krūva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Aukso rūmus ir jų stulbinančias mene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 visais žmonėmis kartu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Ji palaidos ūmai, bokštus sugriovusi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virš griuvenų tų baisių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Virš kapų, didžiūnus žemės priglaudusių,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ries lemtis triumfuodam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Ir žvaigždžių orbitas ji nusineš kartu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ūkury nesuvaldomam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Kol diena po, dienos bėga gyvenimas,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Tol mums, Telefai, lemta klys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Žaidžia ratas lemties, žaidžia mumis, deja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l mes klystam, o gal tikrai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Toks gražus atspindys supančių mus daiktų?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kai, jeigu žinai, sakyk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Tai, ką matom aplink, ar iš tiesų yra,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 apgaulė akių tiktai?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r matyto seniai sapno gražaus tąsa?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 Baltic" w:hAnsi="Times New Roman Baltic" w:cs="Times New Roman Baltic"/>
          <w:b/>
          <w:b/>
          <w:bCs/>
          <w:sz w:val="22"/>
          <w:szCs w:val="22"/>
        </w:rPr>
      </w:pPr>
      <w:r>
        <w:rPr>
          <w:rFonts w:cs="Times New Roman Baltic" w:ascii="Times New Roman Baltic" w:hAnsi="Times New Roman Baltic"/>
          <w:b/>
          <w:bCs/>
          <w:sz w:val="22"/>
          <w:szCs w:val="22"/>
        </w:rPr>
        <w:t xml:space="preserve">IV, 12. JANUI LIBINIJUI 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b/>
          <w:bCs/>
          <w:i/>
          <w:iCs/>
          <w:sz w:val="22"/>
          <w:szCs w:val="22"/>
        </w:rPr>
        <w:t>Teisina savo vienišumą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 xml:space="preserve">Ko aš slepiuosi, klausi, Libinijau, 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 xml:space="preserve">Menkoj trobelėj, delsdamas ją palikt, 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ab/>
        <w:t xml:space="preserve">Kai man visi, duris atvėrę, 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ab/>
        <w:tab/>
        <w:t>Kviečia užeiti į savo rūmus?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 xml:space="preserve">Savęs aš pilnas. Ko man daugiau norėt? </w:t>
      </w:r>
    </w:p>
    <w:p>
      <w:pPr>
        <w:pStyle w:val="HTMLPreformatted"/>
        <w:rPr/>
      </w:pPr>
      <w:r>
        <w:rPr>
          <w:rFonts w:cs="Times New Roman Baltic" w:ascii="Times New Roman Baltic" w:hAnsi="Times New Roman Baltic"/>
          <w:sz w:val="22"/>
          <w:szCs w:val="22"/>
        </w:rPr>
        <w:t xml:space="preserve">Savy slepiuosi ir atsiskyrusios 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ab/>
        <w:t>Stebiu savosios sielos sceną,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ab/>
        <w:tab/>
        <w:t>Apžvelgiu tuščią būties teatrą.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 xml:space="preserve">Mane tik viena jaudina: kaip aš pats 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 xml:space="preserve">Atliksiu savo vaidmenį dramoj šioj, 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ab/>
        <w:t>Ar bus patenkinta Dievybė,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ab/>
        <w:tab/>
        <w:t>Ar pasitiks jį karštais plojimais.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>Lemtis kiekvieną veiksmą juk vertina: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 xml:space="preserve">Ji vieną giria, kitą - apkaltina. 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ab/>
        <w:t>Tad jei mane gerai įvertins,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ab/>
        <w:tab/>
        <w:t>Būsiu laimingas, nors nieks nemato.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 xml:space="preserve">Šlovės triukšmingos aš nekenčiu kelių 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 xml:space="preserve">Išmintų: Gandas iškelia kartais ją 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ab/>
        <w:t xml:space="preserve">Su vėjais palankiais aukštybėn, 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ab/>
        <w:tab/>
        <w:t>Bet pasiviję pavydo strėlės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 xml:space="preserve">Ar pavyduolių tūžmo pilni balsai 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 xml:space="preserve">Sparnus netvirtus ir neužgrūdintus 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ab/>
        <w:t>Jai pakerta, į nuogą žemę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ab/>
        <w:tab/>
        <w:t>Krinta jinai ir skausmingai trenkias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 xml:space="preserve">Į kietą uolą. Tad lai paslėps mane 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 xml:space="preserve">Mana dorybė. Populiari šlovė, 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ab/>
        <w:t>Iš lūpų skrisdama į lūpas,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ab/>
        <w:tab/>
        <w:t>Te nesilanko po mano stogu.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 xml:space="preserve">Dorybė vengia, net jei verta yra, 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 xml:space="preserve">Šlovingo garso. Kuo nuo žmonių toliau, 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ab/>
        <w:t>Tuo mus rečiau pasieks pavydas: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ab/>
        <w:tab/>
        <w:t>Mėgsta mat jis su draugais ateiti.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b/>
          <w:bCs/>
          <w:sz w:val="22"/>
          <w:szCs w:val="22"/>
        </w:rPr>
        <w:t>IV, 35. PAULIUI KOZLOVIJUI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 xml:space="preserve">Jau šiltu dvelkimu vėjai pavasario 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 xml:space="preserve">Grįžę glosto laukus ir arimus naujus, 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ab/>
        <w:t>Vėl pražydusios gėlės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ab/>
        <w:tab/>
        <w:t>Puošia pievas žiedais margais.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 xml:space="preserve">Plukdo Vilija vėl derlianešius laivus 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 xml:space="preserve">Pro sodybas, laukus praplaukdama tyloj, 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ab/>
        <w:t>Nors be perstojo klega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ab/>
        <w:tab/>
        <w:t>Paukščiai ant gretimų kalvų.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 xml:space="preserve">Ten piemuo netoli ant pakylos žalios 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 xml:space="preserve">Nendrine dūdele švilpauja daineles 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ab/>
        <w:t>Ir upeivis štai ilsis,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ab/>
        <w:tab/>
        <w:t>Burių nešamas pakeltų.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 xml:space="preserve">Duok Paladės darbams, Pauliau, atokvėpį 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 xml:space="preserve">Ir rytoj, kai pakils saulė viršum kalnų, 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ab/>
        <w:t>Auksiniu savo veidu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ab/>
        <w:tab/>
        <w:t>Kai tik žemę jinai nušvies, -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 xml:space="preserve">Mes į kalną žalių Lukiškių kopsime, 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 xml:space="preserve">Kur aukšti ąžuolai ošia ir dengia jį, 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ab/>
        <w:t>Įsiklausę, kaip gurga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ab/>
        <w:tab/>
        <w:t>Vandenys plaukdami prošal.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 xml:space="preserve">Čia, sustoję pačioj kalno viršūnėje, 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 xml:space="preserve">Visą Vilnių apžvelgt mudu galėsime, 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ab/>
        <w:t xml:space="preserve">Kaip apsupus jį laiko 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ab/>
        <w:tab/>
        <w:t>Vilija savame glėby.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>Čia matysim gerai spindinčius iš toli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 xml:space="preserve">Kupolus, šventyklas, dvi iškilias pilis, 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ab/>
        <w:t xml:space="preserve">Didžiojo Palemono 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ab/>
        <w:t>Karalystę turėtąją.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 xml:space="preserve">Kaip atgyja lengvai tautos taikos metu! 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 xml:space="preserve">Dar treji po karų metai nesibaigė, 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ab/>
        <w:t>O senieji kviritai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ab/>
        <w:tab/>
        <w:t>Turi tris šventyklas naujas.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 xml:space="preserve">Čia galėsim stebėt, kaip ant aukštų kalvų 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 xml:space="preserve">Gedimino pilis lyg Kapitolijus 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ab/>
        <w:t>Stūkso ir į padangę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ab/>
        <w:tab/>
        <w:t>Bokštais remiasi išdidžiais.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 xml:space="preserve">Žmogui reik atgaivos: net ir menki darbai 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 xml:space="preserve">Virsta tuoj dideliais, jei pailsėt gali. 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ab/>
        <w:t xml:space="preserve">Žvelk iš čia, kaip banguoja 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ab/>
        <w:tab/>
        <w:t>Kalvos savo žaliais gūbriais.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 xml:space="preserve">Topolį, neseniai buvusį po sniegu, 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 xml:space="preserve">Gūsiais nepastoviais glosto Etezijai 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ab/>
        <w:t xml:space="preserve">Ir nekliudomai plaukia 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ab/>
        <w:tab/>
        <w:t>Upė, ledą pralaužusi.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 xml:space="preserve">Lauką, rožėm rausvom šiandien pražydusį, 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 xml:space="preserve">Vakar sniego danga laikė apklojus dar, 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ab/>
        <w:t xml:space="preserve">Paukščiai garsiai sučiulbo, 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ab/>
        <w:tab/>
        <w:t>Ištylėję žiemos dienas.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 xml:space="preserve">Tad nedelsdamas vyk rūpesčius tuos šalin 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 xml:space="preserve">Ir atokvėpiui skirk dieną, kurią šviesus 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ab/>
        <w:t>Žada Vakaras; Horos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ab/>
        <w:tab/>
        <w:t>Ją baltaisiais žirgais atveš.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</w:r>
    </w:p>
    <w:p>
      <w:pPr>
        <w:pStyle w:val="HTMLPreformatted"/>
        <w:rPr>
          <w:rFonts w:ascii="Times New Roman Baltic" w:hAnsi="Times New Roman Baltic" w:cs="Times New Roman Baltic"/>
          <w:b/>
          <w:b/>
          <w:sz w:val="22"/>
          <w:szCs w:val="22"/>
        </w:rPr>
      </w:pPr>
      <w:r>
        <w:rPr>
          <w:rFonts w:cs="Times New Roman Baltic" w:ascii="Times New Roman Baltic" w:hAnsi="Times New Roman Baltic"/>
          <w:b/>
          <w:sz w:val="22"/>
          <w:szCs w:val="22"/>
        </w:rPr>
        <w:t>Iš epigramų:</w:t>
      </w:r>
    </w:p>
    <w:p>
      <w:pPr>
        <w:pStyle w:val="HTMLPreformatted"/>
        <w:rPr>
          <w:rFonts w:ascii="Times New Roman Baltic" w:hAnsi="Times New Roman Baltic" w:cs="Times New Roman Baltic"/>
          <w:b/>
          <w:b/>
          <w:sz w:val="22"/>
          <w:szCs w:val="22"/>
        </w:rPr>
      </w:pPr>
      <w:r>
        <w:rPr>
          <w:rFonts w:cs="Times New Roman Baltic" w:ascii="Times New Roman Baltic" w:hAnsi="Times New Roman Baltic"/>
          <w:b/>
          <w:sz w:val="22"/>
          <w:szCs w:val="22"/>
        </w:rPr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</w:r>
    </w:p>
    <w:p>
      <w:pPr>
        <w:pStyle w:val="HTMLPreformatted"/>
        <w:rPr>
          <w:rFonts w:ascii="Times New Roman Baltic" w:hAnsi="Times New Roman Baltic" w:cs="Times New Roman Baltic"/>
          <w:b/>
          <w:b/>
          <w:bCs/>
          <w:sz w:val="22"/>
          <w:szCs w:val="22"/>
        </w:rPr>
      </w:pPr>
      <w:r>
        <w:rPr>
          <w:rFonts w:cs="Times New Roman Baltic" w:ascii="Times New Roman Baltic" w:hAnsi="Times New Roman Baltic"/>
          <w:b/>
          <w:bCs/>
          <w:sz w:val="22"/>
          <w:szCs w:val="22"/>
        </w:rPr>
        <w:t xml:space="preserve">31. DIEVIŠKOSIOS MEILĖS STRĖLĖ 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b/>
          <w:bCs/>
          <w:i/>
          <w:iCs/>
          <w:sz w:val="22"/>
          <w:szCs w:val="22"/>
        </w:rPr>
        <w:t>Sužeidei mano širdį (Gg 4,9)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>Aš - strėlė, ištraukta iš žvaigždėm nusagstytų strėlinių,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ab/>
        <w:t xml:space="preserve">Ta, kurią svaido dievams Meilės šventosios ranka. 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>Savojo taikinio aš, žaizdos neturinčio, ieškau,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ab/>
        <w:t xml:space="preserve">Nes manoji ranka nieko nemoka sužeist. 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>Kas patikės, kad strėlė galėtų kliudyt nesužeidus?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ab/>
        <w:t xml:space="preserve">Kristus pasakė: gali mano žaizdoj pailsėt. 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>Skubinu, taikinį aš mėginu be žaizdos užkliudyti: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  <w:tab/>
        <w:t>Jau negalėčiau sužeist: sykį jau buvo žaizda.</w:t>
      </w:r>
    </w:p>
    <w:p>
      <w:pPr>
        <w:pStyle w:val="HTMLPreformatted"/>
        <w:rPr>
          <w:rFonts w:ascii="Times New Roman Baltic" w:hAnsi="Times New Roman Baltic" w:cs="Times New Roman Baltic"/>
          <w:sz w:val="22"/>
          <w:szCs w:val="22"/>
        </w:rPr>
      </w:pPr>
      <w:r>
        <w:rPr>
          <w:rFonts w:cs="Times New Roman Baltic" w:ascii="Times New Roman Baltic" w:hAnsi="Times New Roman Baltic"/>
          <w:sz w:val="22"/>
          <w:szCs w:val="22"/>
        </w:rPr>
      </w:r>
    </w:p>
    <w:p>
      <w:pPr>
        <w:pStyle w:val="HTMLPreformatted"/>
        <w:rPr>
          <w:rFonts w:ascii="Times New Roman Baltic" w:hAnsi="Times New Roman Baltic" w:cs="Times New Roman Baltic"/>
        </w:rPr>
      </w:pPr>
      <w:r>
        <w:rPr>
          <w:rFonts w:cs="Times New Roman Baltic" w:ascii="Times New Roman Baltic" w:hAnsi="Times New Roman Baltic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imes New Roman Baltic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18:00Z</dcterms:created>
  <dc:creator> </dc:creator>
  <dc:description/>
  <cp:keywords/>
  <dc:language>en-US</dc:language>
  <cp:lastModifiedBy> </cp:lastModifiedBy>
  <dcterms:modified xsi:type="dcterms:W3CDTF">2011-09-12T12:29:00Z</dcterms:modified>
  <cp:revision>8</cp:revision>
  <dc:subject/>
  <dc:title>I, 7</dc:title>
</cp:coreProperties>
</file>