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Nupiešk veidą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                                                       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ys. Kaip atidžiai klausėtės? (dešinė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Ar pamoka buvo verta atidaus klausymo? (kairė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ys.   Kaip sekėsi dalyvauti? (dešinė)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Kaip gerai buvo iliustruota medžiaga? (kairė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rna.  Kaip sekėsi kalbėti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sis.    Kaip sekėsi “užuosti” naujus, panaudotinus dalyku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ukai. Kaip seminaras sudomin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4:00Z</dcterms:created>
  <dc:creator>Aloves p. m.1</dc:creator>
  <dc:description/>
  <cp:keywords/>
  <dc:language>en-US</dc:language>
  <cp:lastModifiedBy>Aloves p. m.1</cp:lastModifiedBy>
  <cp:lastPrinted>2008-11-11T15:22:00Z</cp:lastPrinted>
  <dcterms:modified xsi:type="dcterms:W3CDTF">2008-11-11T14:28:00Z</dcterms:modified>
  <cp:revision>1</cp:revision>
  <dc:subject/>
  <dc:title>“Nupiešk veidą”</dc:title>
</cp:coreProperties>
</file>