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505" w:leader="none"/>
        </w:tabs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IŲ KALBOS PAMOKOS PLANAS</w:t>
      </w:r>
    </w:p>
    <w:p>
      <w:pPr>
        <w:pStyle w:val="Normal"/>
        <w:tabs>
          <w:tab w:val="clear" w:pos="1296"/>
          <w:tab w:val="left" w:pos="2505" w:leader="none"/>
        </w:tabs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1296"/>
          <w:tab w:val="left" w:pos="2505" w:leader="none"/>
        </w:tabs>
        <w:spacing w:lineRule="auto" w:line="360"/>
        <w:rPr>
          <w:lang w:val="lt-LT"/>
        </w:rPr>
      </w:pPr>
      <w:r>
        <w:rPr>
          <w:b/>
          <w:bCs/>
          <w:lang w:val="lt-LT"/>
        </w:rPr>
        <w:t>Pamokos tema:</w:t>
      </w:r>
      <w:r>
        <w:rPr>
          <w:bCs/>
          <w:lang w:val="lt-LT"/>
        </w:rPr>
        <w:t xml:space="preserve"> </w:t>
      </w:r>
      <w:r>
        <w:rPr>
          <w:b/>
          <w:bCs/>
          <w:lang w:val="lt-LT"/>
        </w:rPr>
        <w:t>Teksto tipai.</w:t>
      </w:r>
      <w:r>
        <w:rPr>
          <w:bCs/>
          <w:lang w:val="lt-LT"/>
        </w:rPr>
        <w:t xml:space="preserve"> </w:t>
      </w:r>
      <w:r>
        <w:rPr>
          <w:b/>
          <w:lang w:val="lt-LT"/>
        </w:rPr>
        <w:t>Pasakojimas (kūrybiškumo ugdymo pamoka)</w:t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/>
          <w:bCs/>
          <w:lang w:val="lt-LT"/>
        </w:rPr>
        <w:t>Klasė-</w:t>
      </w:r>
      <w:r>
        <w:rPr>
          <w:bCs/>
          <w:lang w:val="lt-LT"/>
        </w:rPr>
        <w:t xml:space="preserve"> 5</w:t>
      </w:r>
    </w:p>
    <w:p>
      <w:pPr>
        <w:pStyle w:val="Normal"/>
        <w:spacing w:lineRule="auto" w:line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Uždavinia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  <w:t>Iš mokytojos skaitomų meninių tekstų ir pateiktų paveikslėlių mokiniai gebės nustatyti, kur yra pasakojimas, kur aprašymas, o kur- samprotavim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  <w:t xml:space="preserve"> </w:t>
      </w:r>
      <w:r>
        <w:rPr>
          <w:bCs/>
          <w:lang w:val="lt-LT"/>
        </w:rPr>
        <w:t>Aptarę ir prisiminę pasakojimo požymius, mokiniai gebės teisingai nustatyti duoto pasakojimo det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  <w:t>Atlikdami kūrybinę praktinę užduotį, mokiniai lavins emocinį patyrimą ir vaizduo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lang w:val="lt-LT"/>
        </w:rPr>
        <w:t>Pagal pateiktas pasakojimo detales, mokiniai  sukurs pasakojimą.</w:t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Metodai: </w:t>
      </w:r>
      <w:r>
        <w:rPr>
          <w:bCs/>
          <w:lang w:val="lt-LT"/>
        </w:rPr>
        <w:t>pokalbis,  teksto analizė, darbas porose,  praktinis individualus darbas, „Nupiešk veidą“.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b/>
          <w:bCs/>
          <w:lang w:val="lt-LT"/>
        </w:rPr>
        <w:t>Priemonės:</w:t>
      </w:r>
      <w:r>
        <w:rPr>
          <w:bCs/>
          <w:lang w:val="lt-LT"/>
        </w:rPr>
        <w:t xml:space="preserve"> </w:t>
      </w:r>
      <w:r>
        <w:rPr>
          <w:lang w:val="lt-LT"/>
        </w:rPr>
        <w:t xml:space="preserve">parengta pateiktis „Tekstų tipai. Pasakojimas“. 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mokos ei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amokos uždavinių skelbimas. Įžanginis mokytojos žodis. (3 min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BR"/>
        </w:rPr>
        <w:t xml:space="preserve">Tekstų tipų aptarimas (aprašymas, pasakojimas, samprotavimas) pagal duotas nuotraukas ir tekstus. </w:t>
      </w:r>
      <w:r>
        <w:rPr/>
        <w:t>Lentelės pildymas (tekstų tipai, požymiai) (12 min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sakojimo detalių prisiminimas. Kubo pristatymas. (5 min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i-FI"/>
        </w:rPr>
      </w:pPr>
      <w:r>
        <w:rPr>
          <w:lang w:val="fi-FI"/>
        </w:rPr>
        <w:t>Darbas porose- teksto analizė pagal pateiktus klausimus (7 min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Užduoties aptarimas (3 min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pt-BR"/>
        </w:rPr>
        <w:t xml:space="preserve">Kūrybinė praktinė užduotis- pasakojimo etiudo kūrimas tema “Įsimintiniausia turizmo dienos akimirka”.  (15 min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Pamokos apibendrinimas- “Nupiešk veidą” (3 min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Namų darbų skyrimas: paredaguoti parašytą pasakojimą arba pabaigti, jei nespės sukurti.</w:t>
      </w:r>
    </w:p>
    <w:p>
      <w:pPr>
        <w:pStyle w:val="Normal"/>
        <w:spacing w:lineRule="auto" w:line="360"/>
        <w:ind w:left="37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Vertinimo kriterijai, pristatomi mokiniam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Pasistenk, kad pasakojime rastume atsakymus į svarbiausius pasakojimo klausim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asakojime perteiki savo asmeninę patirtį, išgyvenimu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asakojime vartoki vaizdingus veiksmažodžiu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Nepamiršk pritaikyti žinomas rašybos taisykles. 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Special</w:t>
      </w:r>
      <w:r>
        <w:rPr>
          <w:b/>
          <w:lang w:val="lt-LT"/>
        </w:rPr>
        <w:t>iųjų poreikių mokiniams skiriama individualizuota užduot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 prisimenate turizmo dieną? Žvilgtelk į nuotrauką ir sukurk trumpą pasakojim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3583940"/>
            <wp:effectExtent l="0" t="0" r="0" b="0"/>
            <wp:docPr id="1" name="Paveikslėlis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damas (-a) pasakojimą, gali pasinaudoti šiais klausimais.</w:t>
      </w:r>
    </w:p>
    <w:p>
      <w:pPr>
        <w:pStyle w:val="Normal"/>
        <w:jc w:val="both"/>
        <w:rPr/>
      </w:pPr>
      <w:r>
        <w:rPr/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Kur vyko turizmo diena?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Kokie mokiniai dalyvavo?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Kokios buvo rungtys?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Kokia rungtis tau labiausiai patiko? Kodėl?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Kokia čia rungtis? Ar ji patiko mokiniams? Kuo Tau ši rungtis patiko?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Prieš kurios klasės mokinius Jūsų klasė laimėjo?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Kas buvo stipriausias iš klasės?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/>
        <w:t>Kaip manai, kuo ši rungtis išsiskyrė iš kitų rungčių, kuo ji buvo svarbi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3:00Z</dcterms:created>
  <dc:creator>Jolita</dc:creator>
  <dc:description/>
  <cp:keywords/>
  <dc:language>en-US</dc:language>
  <cp:lastModifiedBy>Jolita</cp:lastModifiedBy>
  <cp:lastPrinted>2008-11-11T20:51:00Z</cp:lastPrinted>
  <dcterms:modified xsi:type="dcterms:W3CDTF">2008-11-11T18:56:00Z</dcterms:modified>
  <cp:revision>7</cp:revision>
  <dc:subject/>
  <dc:title>LIETUVIŲ KALBOS PAMOKOS PLANAS</dc:title>
</cp:coreProperties>
</file>