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žpildykite lentelę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o tip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ymi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akoj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ašy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protav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6:00Z</dcterms:created>
  <dc:creator>Aloves p. m.1</dc:creator>
  <dc:description/>
  <cp:keywords/>
  <dc:language>en-US</dc:language>
  <cp:lastModifiedBy>Aloves p. m.1</cp:lastModifiedBy>
  <dcterms:modified xsi:type="dcterms:W3CDTF">2008-11-10T14:06:00Z</dcterms:modified>
  <cp:revision>2</cp:revision>
  <dc:subject/>
  <dc:title>Užpildykite lentelę</dc:title>
</cp:coreProperties>
</file>