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yt. Žilinskaitė „Robotas ir peteliškė“. 5 klasė</w:t>
      </w:r>
    </w:p>
    <w:p>
      <w:pPr>
        <w:pStyle w:val="Normal"/>
        <w:ind w:right="-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360" w:hanging="0"/>
        <w:jc w:val="center"/>
        <w:rPr>
          <w:b/>
          <w:b/>
          <w:lang w:val="lt-LT"/>
        </w:rPr>
      </w:pPr>
      <w:r>
        <w:rPr>
          <w:b/>
          <w:lang w:val="lt-LT"/>
        </w:rPr>
        <w:t>IŠSPRĘSK KRYŽIAŽODĮ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66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.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.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.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.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.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.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.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.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.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.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7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Robotas stovėjo...salėje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obotas mokėjo .... galvą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Jis nemėgo ledų su ... uogiene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Koks roboto vardas?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Turėjo... galvą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Roboto gimtinė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Roboto širdis ... iš pasididžiavimo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ksponatai jam ... 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obotas dirbo pagal ... 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Roboto akis – šalta ... 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Peteliškė atsisveikindama ... sparnu jam per skruostą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ktinė peteliškė, arba ... 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m nubėgo pasiskųsti lankytojas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Koks peteliškės vardas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 xml:space="preserve">Ji man ... visame pasaulyje“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Lyg juodas ... įlėkė šikšnosparnis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Kuo uždengė robotą?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Ji robotą vadino ... .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u w:val="single"/>
          <w:lang w:val="lt-LT"/>
        </w:rPr>
        <w:t xml:space="preserve">Kryžiažodžio atsakymai </w:t>
      </w:r>
    </w:p>
    <w:p>
      <w:pPr>
        <w:pStyle w:val="Normal"/>
        <w:ind w:left="360" w:hanging="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arodų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Gręžioti.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Abrikosų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Dondonas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eturkampę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Laboratorija.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Salo.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Neprilygo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rogramą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Liepsnelė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Brūkštelėjo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laštakė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Inžinieriui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Strelinukė.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ienintelė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Šešėlis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Marška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Dondonėliu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"/>
        <w:gridCol w:w="517"/>
        <w:gridCol w:w="531"/>
        <w:gridCol w:w="517"/>
        <w:gridCol w:w="517"/>
        <w:gridCol w:w="517"/>
        <w:gridCol w:w="517"/>
        <w:gridCol w:w="517"/>
        <w:gridCol w:w="532"/>
        <w:gridCol w:w="517"/>
        <w:gridCol w:w="517"/>
        <w:gridCol w:w="532"/>
        <w:gridCol w:w="517"/>
        <w:gridCol w:w="5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2:45:00Z</dcterms:created>
  <dc:creator>Boze moi</dc:creator>
  <dc:description/>
  <cp:keywords/>
  <dc:language>en-US</dc:language>
  <cp:lastModifiedBy>Kompiuteris</cp:lastModifiedBy>
  <cp:lastPrinted>2002-01-04T07:59:00Z</cp:lastPrinted>
  <dcterms:modified xsi:type="dcterms:W3CDTF">2011-09-02T15:43:00Z</dcterms:modified>
  <cp:revision>7</cp:revision>
  <dc:subject/>
  <dc:title/>
</cp:coreProperties>
</file>