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klo pla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UTOSAKA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ė: 9</w:t>
      </w:r>
      <w:r>
        <w:rPr>
          <w:b/>
          <w:vertAlign w:val="superscript"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kyto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klo uždavinia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igę ciklą mokiniai:</w:t>
      </w:r>
    </w:p>
    <w:p>
      <w:pPr>
        <w:pStyle w:val="Normal"/>
        <w:ind w:firstLine="144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Žinos, kuo skiriasi tautosaka nuo autorinės kūrybos.</w:t>
      </w:r>
    </w:p>
    <w:p>
      <w:pPr>
        <w:pStyle w:val="Normal"/>
        <w:ind w:firstLine="144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alės pateikti tautosakos rūšių ir žanrų pavyzdžių.</w:t>
      </w:r>
    </w:p>
    <w:p>
      <w:pPr>
        <w:pStyle w:val="Normal"/>
        <w:ind w:firstLine="144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ebės aptarti liaudies dainos kalbėjimo situaciją, vaizduojamo pasaulio elementus, kaip kalbinės raiškos priemonėmis kuriama prasmė.</w:t>
      </w:r>
    </w:p>
    <w:p>
      <w:pPr>
        <w:pStyle w:val="Normal"/>
        <w:ind w:firstLine="1440"/>
        <w:rPr/>
      </w:pPr>
      <w:r>
        <w:rPr>
          <w:color w:val="000000"/>
          <w:spacing w:val="1"/>
          <w:sz w:val="18"/>
          <w:szCs w:val="18"/>
        </w:rPr>
        <w:t xml:space="preserve">Gebės vertinti klausomo  teksto  turinį, </w:t>
      </w:r>
      <w:r>
        <w:rPr>
          <w:color w:val="000000"/>
          <w:spacing w:val="3"/>
          <w:sz w:val="18"/>
          <w:szCs w:val="18"/>
        </w:rPr>
        <w:t>raišką, poveikį klausytojui ir kalbėji</w:t>
      </w:r>
      <w:r>
        <w:rPr>
          <w:color w:val="000000"/>
          <w:spacing w:val="1"/>
          <w:sz w:val="18"/>
          <w:szCs w:val="18"/>
        </w:rPr>
        <w:t>mo kultūrą:</w:t>
      </w:r>
      <w:r>
        <w:rPr>
          <w:color w:val="000000"/>
          <w:spacing w:val="4"/>
          <w:sz w:val="18"/>
          <w:szCs w:val="18"/>
        </w:rPr>
        <w:t xml:space="preserve"> išsakys savo požiūrį, </w:t>
      </w:r>
      <w:r>
        <w:rPr>
          <w:color w:val="000000"/>
          <w:spacing w:val="-2"/>
          <w:sz w:val="18"/>
          <w:szCs w:val="18"/>
        </w:rPr>
        <w:t>argumentuos.</w:t>
      </w:r>
    </w:p>
    <w:p>
      <w:pPr>
        <w:pStyle w:val="Normal"/>
        <w:ind w:firstLine="1440"/>
        <w:rPr>
          <w:color w:val="000000"/>
          <w:spacing w:val="-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Gebės sąmoningai  klausytis, stebėti ir </w:t>
      </w:r>
      <w:r>
        <w:rPr>
          <w:color w:val="000000"/>
          <w:sz w:val="18"/>
          <w:szCs w:val="18"/>
        </w:rPr>
        <w:t>koreguoti  savo suvokimą.</w:t>
      </w:r>
    </w:p>
    <w:p>
      <w:pPr>
        <w:pStyle w:val="Normal"/>
        <w:ind w:firstLine="1440"/>
        <w:rPr/>
      </w:pPr>
      <w:r>
        <w:rPr>
          <w:color w:val="000000"/>
          <w:spacing w:val="2"/>
          <w:sz w:val="18"/>
          <w:szCs w:val="18"/>
        </w:rPr>
        <w:t>Kalbėdami</w:t>
      </w:r>
      <w:r>
        <w:rPr>
          <w:color w:val="000000"/>
          <w:spacing w:val="-1"/>
          <w:sz w:val="18"/>
          <w:szCs w:val="18"/>
        </w:rPr>
        <w:t xml:space="preserve"> paisys kalbos normų, </w:t>
      </w:r>
      <w:r>
        <w:rPr>
          <w:color w:val="000000"/>
          <w:spacing w:val="1"/>
          <w:sz w:val="18"/>
          <w:szCs w:val="18"/>
        </w:rPr>
        <w:t xml:space="preserve">kalbės tiksliai, aiškiai, glaustai, sieks </w:t>
      </w:r>
      <w:r>
        <w:rPr>
          <w:color w:val="000000"/>
          <w:spacing w:val="-2"/>
          <w:sz w:val="18"/>
          <w:szCs w:val="18"/>
        </w:rPr>
        <w:t>įtaigumo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Skaitydami šiuolaikinės literatūros tekstus, gebės juos interpretuoti, paaiškinti netiesiogiai pasakytas mintis remdamiesi tautosakos žiniomis, tautosakos kontekstu.</w:t>
      </w:r>
    </w:p>
    <w:p>
      <w:pPr>
        <w:pStyle w:val="Normal"/>
        <w:ind w:firstLine="1440"/>
        <w:rPr/>
      </w:pPr>
      <w:r>
        <w:rPr>
          <w:color w:val="000000"/>
          <w:sz w:val="18"/>
          <w:szCs w:val="18"/>
        </w:rPr>
        <w:t xml:space="preserve">Rašys atsižvelgdami </w:t>
      </w:r>
      <w:r>
        <w:rPr>
          <w:iCs/>
          <w:color w:val="000000"/>
          <w:sz w:val="18"/>
          <w:szCs w:val="18"/>
        </w:rPr>
        <w:t xml:space="preserve">į </w:t>
      </w:r>
      <w:r>
        <w:rPr>
          <w:color w:val="000000"/>
          <w:sz w:val="18"/>
          <w:szCs w:val="18"/>
        </w:rPr>
        <w:t>tikslą, situa</w:t>
      </w:r>
      <w:r>
        <w:rPr>
          <w:color w:val="000000"/>
          <w:spacing w:val="-2"/>
          <w:sz w:val="18"/>
          <w:szCs w:val="18"/>
        </w:rPr>
        <w:t>ciją, adresatą.</w:t>
      </w:r>
    </w:p>
    <w:p>
      <w:pPr>
        <w:pStyle w:val="Normal"/>
        <w:ind w:firstLine="1440"/>
        <w:rPr/>
      </w:pPr>
      <w:r>
        <w:rPr>
          <w:color w:val="000000"/>
          <w:spacing w:val="-3"/>
          <w:sz w:val="18"/>
          <w:szCs w:val="18"/>
        </w:rPr>
        <w:t>Pasirinks  kalbinę  raišką ir  pri</w:t>
      </w:r>
      <w:r>
        <w:rPr>
          <w:color w:val="000000"/>
          <w:spacing w:val="6"/>
          <w:sz w:val="18"/>
          <w:szCs w:val="18"/>
        </w:rPr>
        <w:t xml:space="preserve">taikys turinį atsižvelgdami </w:t>
      </w:r>
      <w:r>
        <w:rPr>
          <w:iCs/>
          <w:color w:val="000000"/>
          <w:spacing w:val="6"/>
          <w:sz w:val="18"/>
          <w:szCs w:val="18"/>
        </w:rPr>
        <w:t xml:space="preserve">į </w:t>
      </w:r>
      <w:r>
        <w:rPr>
          <w:color w:val="000000"/>
          <w:spacing w:val="6"/>
          <w:sz w:val="18"/>
          <w:szCs w:val="18"/>
        </w:rPr>
        <w:t>situaciją</w:t>
      </w:r>
      <w:r>
        <w:rPr>
          <w:color w:val="000000"/>
          <w:spacing w:val="4"/>
          <w:sz w:val="18"/>
          <w:szCs w:val="18"/>
        </w:rPr>
        <w:t xml:space="preserve"> ir adresatą.</w:t>
      </w:r>
    </w:p>
    <w:p>
      <w:pPr>
        <w:pStyle w:val="Normal"/>
        <w:ind w:firstLine="1440"/>
        <w:rPr/>
      </w:pPr>
      <w:r>
        <w:rPr>
          <w:color w:val="000000"/>
          <w:sz w:val="18"/>
          <w:szCs w:val="18"/>
        </w:rPr>
        <w:t xml:space="preserve">Atsižvelgdami </w:t>
      </w:r>
      <w:r>
        <w:rPr>
          <w:iCs/>
          <w:color w:val="000000"/>
          <w:sz w:val="18"/>
          <w:szCs w:val="18"/>
        </w:rPr>
        <w:t xml:space="preserve">į </w:t>
      </w:r>
      <w:r>
        <w:rPr>
          <w:color w:val="000000"/>
          <w:sz w:val="18"/>
          <w:szCs w:val="18"/>
        </w:rPr>
        <w:t xml:space="preserve">tikslą, adresatą, </w:t>
      </w:r>
      <w:r>
        <w:rPr>
          <w:color w:val="000000"/>
          <w:spacing w:val="4"/>
          <w:sz w:val="18"/>
          <w:szCs w:val="18"/>
        </w:rPr>
        <w:t>bendruosius stiliaus reikalavimus to</w:t>
      </w:r>
      <w:r>
        <w:rPr>
          <w:color w:val="000000"/>
          <w:spacing w:val="-5"/>
          <w:sz w:val="18"/>
          <w:szCs w:val="18"/>
        </w:rPr>
        <w:t>bulins tekstą ar nurodytą jo dalį kalbi</w:t>
      </w:r>
      <w:r>
        <w:rPr>
          <w:color w:val="000000"/>
          <w:spacing w:val="-1"/>
          <w:sz w:val="18"/>
          <w:szCs w:val="18"/>
        </w:rPr>
        <w:t>nės raiškos, turinio, struktūros ir taisyklingumo aspektais.</w:t>
      </w:r>
    </w:p>
    <w:p>
      <w:pPr>
        <w:pStyle w:val="Normal"/>
        <w:ind w:firstLine="1440"/>
        <w:rPr/>
      </w:pPr>
      <w:r>
        <w:rPr>
          <w:sz w:val="18"/>
          <w:szCs w:val="18"/>
        </w:rPr>
        <w:t>Gebės taikyti daugumą rašybos, skyrybos, gramatikos taisyklių; sieks mintis formuluoti tiksliai, glaustai, logiškai.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333333"/>
          <w:spacing w:val="-1"/>
          <w:sz w:val="18"/>
          <w:szCs w:val="18"/>
        </w:rPr>
      </w:pPr>
      <w:r>
        <w:rPr>
          <w:i/>
          <w:color w:val="333333"/>
          <w:spacing w:val="-1"/>
          <w:sz w:val="18"/>
          <w:szCs w:val="18"/>
        </w:rPr>
      </w:r>
    </w:p>
    <w:tbl>
      <w:tblPr>
        <w:tblW w:w="53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"/>
        <w:gridCol w:w="1890"/>
        <w:gridCol w:w="2842"/>
        <w:gridCol w:w="7125"/>
        <w:gridCol w:w="37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okos turiny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ymosi uždavinia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ymosi veikl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ab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ų religija ir mitologija. Pasaulio modelis baltų mitologijoje. Rėdos rat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lausant mokytojo pranešimo, daryti konspektą apie baltų mitologij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kalbio metu išsiaiškinti, kokių mitų atšvaitų galima aptikti šiandieniniame pasaulyje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ažindinimas su ciklo tikslais, laukiamais rezultata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ytojo pranešimas apie baltų mitologiją. Pasaulio medis. Rėdos rat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ų braižymas, remiantis pranešim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lbis „Mitologijos atšvaitai šiandieniniame pasaulyje“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. Pokalbis su tėvais, seneliais „Senosios šeimos tradicijos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bos dalių kartojimas. Savarankiškosios ir nesavarankiškosios kalbos daly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ildant lentelę „Kalbos dalys“ pakartoti kalbos dalis ir jų gramatines kategorij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udojantis lentele gramatiškai nagrinėti kalbos dali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s grupėse – kalbos dalių kartoj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eiktų sakinių žodžių gramatinis nagrinėjimas – darbas porose (viena pora lentoje). Darbų tikrinimas, klaidų analizė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. 5 žodžių gramatinis nagrinėjima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tosaka. Jos rūšys, žanrai, tematika, etiniai idealai. Tautosakos pavyzdžiai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udojant strategiją „Žinau – noriu sužinoti – sužinojau“ pakartoti tautosakos bruožus, rūšis, žanr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siminti ir pateikti draugams girdėtų ar skaitytų tautosakos pavyzdžių, nustatyti jų rūšį ir žanrą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eimos tradicijų, susijusių su baltų mitologija aptarimas (pokalbiai grupėse, grupių pranešima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ja „Žinau – noriu sužinoti – sužinojau“: tautosakos bruožai, rūšys, žanra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idimas „En den du...“ – tautosakos pavyzdžiams pateik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rašų klausyma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 etnografinio ansamblio dainų įrašai, programa „Tautosaka“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Pasakojamoji tautosaka. Mitologinės sakmės. Sakmės „Vėjas be kelnių“ suvokimo pratybo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udojant programą „Tautosaka“ padaryti konspektą apie pasakojamąją tautosak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rbant poromis atlikti teksto suvokimo testą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pektavimas pagal programos „Tautosaka“ tekstus: žanrai, veikėjai, įvykiai, vertybė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o suvokimo užduočių sprend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simų ir atsakymų aptarimas. Įsivertinima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D. Paieškoti padavimų apie .......................... apylinke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oka IKT kabinete. Kompiuterinė programa „Tautosaka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as „Vėjas be kelnių“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avimai. Jų temos. ................... apylinkių vietovės padavimuose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braižyti ir užpildyti lentelę, nurodant bent po 2 sakmių ir padavimų panašumus ir skirtum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aiškiai ir įtaigiai pasakoti padavimu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elės „Sakmių ir padavimų panašumai ir skirtumai“ pildyma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akojimų karaliaus rinkimai: padavimų pasakojimas. Vietovių, apie kurias sukurta padavimų žymėjimas ................. rajono žemėlapy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D. perskaityti pasaką „Trečio brolio tarnystė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gųjų ir trumpųjų balsių rašybos kartojimas. Diagnostinis testas. Klaidų taisyma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tliekant gramatikos pratimus įrašyti ilguosius ir trumpuosius balsi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rbant kompiuterine programa LKKS atlikti diagnostinį test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ptarti būdingas klasei klaida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ų darbų tikrinimas (žodžių gramatinis nagrinėjima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mų (įrašyti praleistas raides) atlik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avimas kompiuterine programa. Klaidų pasižymėjim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idų aptarimas, taisyklių kartojima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oka IKT kabinete. Kompiuterinė programa LK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buklų pasakos. Etiniai idealai pasakose. Pasakų veikėjai. Kompozicija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lausantis mokytojo pranešimo nupiešti stebuklų pasakos erdvių plan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nalizuojant pasaką „Trečiojo brolio tarnystė“, aptarti pasakų veikėjus, vertybes, kompoziciją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ytojos pranešimas „Stebuklų pasakos“ – mokiniai piešia stebuklų pasakų erdvių sche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s grupėse (apskrito stalo metoda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asakos veikėja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asakos erdvė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užet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o grupėse pristatymas, darbo įsivertin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D. Perskaityti 2 pasirinktas stebuklų pasakas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ija. Diskusijos taisyklės. „Ar pasakų trečiasis brolis kvailys?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skutuojant grupėse nustatyti gero klausytojo, gero kalbėtojo bruožus ir diskusijos taisyk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skusijos metu nustatyti pasakose teigiamas vertybe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s 3 grupėse, užduotys: 1 gr. nustatyti gero klausytojo bruožus, 2 gr. nustatyti gero kalbėtojo bruožus, 3 gr. nustatyti diskusijos taisyk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ija: „Ar pasakų trečiasis brolis kvailys?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. Motyvuotas atsakymas į klausimą: ko moko pasakos?, perskaityti pasaką „Eglė žalčių karalienė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 atšvaitai pasakoje „Eglė žalčių karalienė“. Filmukas „Eglė žalčių karalienė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ržiūrėjus filmą, aptarti pasakos interpretacij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nalizuoti pasaką „Eglė...“ mitiniu aspektu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kos sekimas, kreipiant dėmesį į raiškumą, įtaigum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uko „Eglė žalčių karalienė“ peržiū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lbis apie pasakos interpretaciją film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kos analizė – mitinio mąstymo atspindžiai pasakoje „Eglė žalčių karalienė“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ų darbo aptarimas, atsakymo į klausimą „Ko moko pasakos?“ papildy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. Internete rasti informacijos apie senovės lietuvių vestuves, paruošti trumpą pranešimą (darbas grupėms ) iki 14 pamoko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outube.com/watch?v=k5lblO6TFKo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inio dalių kartojimas. Sintaksinio nagrinėjimo pratybo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akartoti sakinio dalis, jų raišk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aktiškai taikyti pakartotas žinia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u porose „Sakinio dalys“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inio dalių schemos aptar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aksinis nagrinėjimas. Individualus darb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d. 11 pratimas p. 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uolaikinės pasakos kūrimas pagal tradicinės pasakos modelį. Darbas grupėse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rbant grupėse sukurti šiuolaikinę pasaką pagal tradicinės pasakos modelį (tradicinės pasakos kompozicija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s keturiose grupėse – pasakos kūrimas naudojantis stebuklų pasakos erdvių schema, stebuklų pasakos bruožai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o grupėse užbaigimas. Apipavidalinimas. Pristatymas. Vertinima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istatyti sukurtas pasakas ir įvertinti pagal pateiktus reikalavimu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kų skaity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akų vertinimas pagal pateiktus kriterijus (grupės pateikia kitų grupių vertinimu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uojamoji tautosaka. Dainų rūšys. Kalendorinių apeigų dainos.  Jų ryšys su mitologija. Dainos analizė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šklausius-perskaičius keletą liaudies dainų, aptarti dainų temas, veikėjus, nuotaik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nalizuojant dainą „Vai atbėga baikštus elnias“, nustatyti kalendorinės dainos ryšį su mitologija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uojamosios tautosakos žanrų kartojimas interviu metod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udies dainų klausymas-tekstų skaity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lbis: liaudies dainų temos, veikėjai, lyriz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albio išvadų užrašy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os „Vai atbėga baikštus elnias“ analizė pagal paruoštus klausimus. Individualus darbas, aptarima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uvių papročiai ir jų prasmės. Vestuvių dainos. Dainos analizė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istačius grupių pranešimus apibendrinti informaciją apie tradicines lietuviškas vestuv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nalizuojant liaudies dainą „Dukros atsisveikinimas“ aptarti dainos situaciją,kompoziciją, dainos simbolius, meninę kalbą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ešimų pristatymas, kaupiamasis vertin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os analizė. Atsakymai į klausimus raštu. Atsakymų aptar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D. Liaudies dainos „Sirata“ analizė pagal pateiktus klausimus (kaupiamajam vertinimui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skiriamųjų sakinio dalių kartojimas. Pratybo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akartoti išskiriamąsias sakinio dalis, gilinti skyrybos įgūdžiu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syklių kartojimas (PwerPoint) pristaty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mai išskiriamųjų sakinio dalių skyrybai įtvirti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tų užduočių tikrinimas, aptarimas (darbas porose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udies dainos „Oi, kad turėtau“ teksto suvokimas. Klausimų ir atsakymų aptarima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tlikti teksto suvokimo test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ptarti atsakymus į klausimus, įsivertinti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o suvokimo užduočių sprend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simų ir atsakymų aptarimas. Įsivertini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kiriamųjų sakinio dalių kartojima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tliekant pratimus pakartoti atskiriamąsias sakinio dali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mai atskiriamųjų sakinio dalių skyrybai įtvirti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as skyrybos įgūdžiams pasitikri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. Pasiruošti kontroliniam darbui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udies dainų archetipų įvaizdžiai autorinėje literatūroje. Darbas grupėse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rbant grupėse nustatyti tautosakos (dainų, pasakų) ir mitų panaudojimą autorinėje literatūroj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rupės, dirbdamos su pateiktais individualiosios kūrybos tekstais, atsako į klausimus, paruošia pristatymus klase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atymai – grupių vertinimai (dalykiškumas, vaizdumas, kalbos – rašytinės ir sakytinės – taisyklinguma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.D. perskaityti K. Sajos „Po to, kai jie pavirto medžiais“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inis diktantas su gramatikos užduotimi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atikrinti ir įvertinti mokinių raštingumą ir gramatines žinias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tant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inės užduoty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tosaka literatūroje. K. Saja. „Po to, kai jie pavirto medžiais“. Idėja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tsakinėjant į klausimus, išsiaiškinti tautosakos ir mitologijos panaudojimo būdus literatūroje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inio darbo klaidų analizė. Darbas grupėse. Individualus taisymas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pžvelgti kontrolinio darbo rezultatus, įvertinti pasiekimu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rbant grupėse ir individualiai ištaisyti 5 rašybos, 5 skyrybos klaidas, jas aptarti. Sugalvoti pavyzdžių taisyklėms iliustruoti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s grupėse – diktanto ir gramatinių užduočių taisy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s individualiai – klaidų taisymas, taisyklių iliustravimas pavyzdžia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. Individualios užduotys (diferencijuota pagal darbo klaidų pobūd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o apibendrinimas. Rezultatų aptarimas. (grįžtama prie strategijos „ž-n-s“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40" w:right="1178" w:gutter="0" w:header="562" w:top="899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5lblO6TFK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1:00Z</dcterms:created>
  <dc:creator>user</dc:creator>
  <dc:description/>
  <cp:keywords/>
  <dc:language>en-US</dc:language>
  <cp:lastModifiedBy>Svietimo ir Mokslo</cp:lastModifiedBy>
  <cp:lastPrinted>2010-11-08T16:38:00Z</cp:lastPrinted>
  <dcterms:modified xsi:type="dcterms:W3CDTF">2011-09-12T11:31:00Z</dcterms:modified>
  <cp:revision>2</cp:revision>
  <dc:subject/>
  <dc:title>Etapo (ciklo) pavadinimas  Pasakojimo kūrimas</dc:title>
</cp:coreProperties>
</file>