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ŽURNALISTIKOS BŪELI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Ugdymo turiny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97"/>
        <w:gridCol w:w="883"/>
        <w:gridCol w:w="30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mos pavadin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andų skaiči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 metod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ka kaip moksl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Įtraukianti paskaita, pokalb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ka- specifinė informacinė veik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ai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Žiniasklaidos priemonių sistema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tikimas su koresponden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: mažų grupių projekt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Žiniasklaidos priemonių sistema. Televizija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skursija i L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iniasklaidos priemonių sistema. Internetas. Darbas kompiuterių klasėj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as kompiuterių klasėj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nės veiklos laisv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skus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kos funkcijo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ianti paskai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nės veiklos principa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ianti paskaita. Darbas grupė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iniai žurnalistikos funkcionavimo pagrind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ianti paskai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ka- kūrybinės veiklos srit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okalb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ka- kūrybinės veiklos sritis. Medžiagos gavimo ir tyrinėjimo metod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ianti paskaita. Darbas grupė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rinkimo metodai (stebėjimas, tyrinėjimas, informacijos šaltinia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monstravim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:darbas grupė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žanrai (žinutė, ataskaita, interviu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a, 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žanrai (reportažas, apybraiža, esė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a, 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žanrai (feljetonas, literatūros recenzija, teatro krit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ianti paskait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ijo žanrai (supažindinima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a, demonstravim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ijo laidos reng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nio redagavimo pagrind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a, demonstravim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:darbas grupė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nio redagavimo pagrind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ybos pagrind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žų grupių projekt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ybos pagrind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skursija į spaustuvę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: darbas grupė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rektūra ir korektūros ženkl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a, praktinis da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ika ir auditor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o profesinės savybė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laikraščio leid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nis darbas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urnalisto et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skus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ercinė žurnalistinė veik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ianti paskai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los aptarima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ebatai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7:00Z</dcterms:created>
  <dc:creator>vejas</dc:creator>
  <dc:description/>
  <cp:keywords/>
  <dc:language>en-US</dc:language>
  <cp:lastModifiedBy>Dainora</cp:lastModifiedBy>
  <dcterms:modified xsi:type="dcterms:W3CDTF">2011-09-14T16:31:00Z</dcterms:modified>
  <cp:revision>3</cp:revision>
  <dc:subject/>
  <dc:title>Programos paskirtis</dc:title>
</cp:coreProperties>
</file>