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. Užduotis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 Įrašykite praleistas raides. 2. Nurodykite kūrinio autorių , pavadinimą, žanrą, epochą (nurodykite bent 2 bruožus). 3. Raskite ir įvardinkite 5-6 menines raiškos priemon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r(gi)__________ ne toks likimas man paskirtas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Š__me kalėjime tarp dulki_ ir trandžių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ur lig lubų prikrautos kn_gų stirtos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Senienom užsivert__s aš lindžiu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ulkėtų tomų prikimštos lentynos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uo galit jūs nustebint mane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uo, kad žmogus visais laikais kankinos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ad laimė šiam pasaul_ – tik viešnia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o tu, pageltus kaukole, šaipaisi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o rodai man dantis? Juk panaš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škojai tu migloj tiesos kadais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r smegenis praskaidrint praš___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Žvelgiu su priekaištu į mašinas visok__s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Į velenus, į svirtis, į sraigtus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 jie, man rodos, pat__liukais juokias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ad aš, toks nagingas ir mitrus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ejėgis stoviu prieš gamtos vartus..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Ją tebegaub___ slaptingumo skraistė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r ko ji tau nepanorės atskleisti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o nei gr__žtu, nei dalba, nei raktu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er amžių amžius nepasieksi tu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plink vien griozdai, rio__santys nuobodžiai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elionio tėvo palaikai menki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ien parudav____ rankra__čiai ir suodžiai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r žiburio šviesa blanku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odėl neprašvilp____ to šlamšto? Kam jis mėtos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ejaugi tam jį iš tėvų gavai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au nepriklauso turtas paveldėtas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Jei nedr___sti naudotis juo laisvai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Gyvenk ir džiaukis tuo, ką mir__snis duoda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eg__vas lobis – širdž___ ne paguod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 Paaiškinkite pabrauktą sakinį. Parašykite  5 sakinių samprotavimo pastraipą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I. Užduotis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 Įrašykite praleistas raides. 2. Nurodykite kūrinio autorių , pavadinimą, žanrą, epochą (nurodykite bent 2 bruožus). 3. Raskite ir įvardinkite 5-6 menines raiškos priemon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Jei, brol__ seserys, tuos žodžius nepapeiksit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 xml:space="preserve">Dievą Tėvą ir S___nų sau mielu padarysit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Ir pašlovinti po akimis __ievo būsit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 xml:space="preserve">Visuose daiktuose palaimą turėsit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Šituo mokslu Dievą tikrai pažinsi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 xml:space="preserve">Ir Dangaus karalystosp prisiartinsit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eužtrukit, broliai seserys, man__s skaityti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 xml:space="preserve">Jei pagal valią Dievo norit gyventi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Jei kas švent__ giesmę nor giedoti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 xml:space="preserve">Mane po akimis savo tur turėti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Dien__  ir naktį prieg sav_s mane laikyki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 xml:space="preserve">Ir niekada manęs nuog jūsų neatm__skit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Jei kursai mane nuog savęs atmes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 xml:space="preserve">Tasai nė vieno pažytko manip negaus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š sakau, jog toksai visada tur kleidėt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 xml:space="preserve">Ir apie sveikat__ savo netur nieko žinoti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ursai nenorėt__ to mokslo žinoti ir mok__ti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 xml:space="preserve">Tasai amžinose tams__bėse tur būti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odrin jūs, žmones, manęsp prisiartinki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 xml:space="preserve">Ir pagal tą švent__ mokslą g__venkit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amsybes sen__sias nuog jūsų šalin atvarysit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 xml:space="preserve">S__nus, dukteris nuog jų išgelb__sit,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Jei tą mažą krik__čionių mokslą mokėsit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>Ir pagal jį jūs pat__s save rėdysit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aukus, Žemėpačius ir Laukosargus pameskit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>Visas velniuvas, deives apleiskit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os deivės negal jums nieko gero duoti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 xml:space="preserve">Bet tur visus amžin__ prapuldyti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. Paaiškinkite pabrauktą sakinį. Parašykite  5 sakinių samprotavimo pastraipą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18:00Z</dcterms:created>
  <dc:creator>Petras</dc:creator>
  <dc:description/>
  <dc:language>en-US</dc:language>
  <cp:lastModifiedBy>Petras</cp:lastModifiedBy>
  <dcterms:modified xsi:type="dcterms:W3CDTF">2011-09-06T16:19:00Z</dcterms:modified>
  <cp:revision>1</cp:revision>
  <dc:subject/>
  <dc:title/>
</cp:coreProperties>
</file>