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right"/>
        <w:rPr>
          <w:b w:val="false"/>
          <w:b w:val="false"/>
        </w:rPr>
      </w:pPr>
      <w:r>
        <w:rPr>
          <w:b w:val="false"/>
        </w:rPr>
        <w:t>Parengė Audronė Razmantienė, Regina Dilienė, Nijolė Bartašiūnienė</w:t>
      </w:r>
    </w:p>
    <w:p>
      <w:pPr>
        <w:pStyle w:val="BodyText2"/>
        <w:jc w:val="center"/>
        <w:rPr>
          <w:b w:val="false"/>
          <w:b w:val="false"/>
        </w:rPr>
      </w:pPr>
      <w:r>
        <w:rPr>
          <w:b w:val="false"/>
        </w:rPr>
      </w:r>
    </w:p>
    <w:p>
      <w:pPr>
        <w:pStyle w:val="BodyText2"/>
        <w:jc w:val="center"/>
        <w:rPr/>
      </w:pPr>
      <w:r>
        <w:rPr/>
        <w:t xml:space="preserve">TEIGINIŲ  PAGRINDIMO PAVYZDŽIAI </w:t>
      </w:r>
    </w:p>
    <w:p>
      <w:pPr>
        <w:pStyle w:val="BodyText2"/>
        <w:jc w:val="center"/>
        <w:rPr/>
      </w:pPr>
      <w:r>
        <w:rPr/>
      </w:r>
    </w:p>
    <w:p>
      <w:pPr>
        <w:pStyle w:val="BodyText2"/>
        <w:jc w:val="center"/>
        <w:rPr/>
      </w:pPr>
      <w:r>
        <w:rPr/>
        <w:t>Svaraus (tinkamo ir išsamaus) argumentavimo pavyzdžiai pagal patirties sritis</w:t>
      </w:r>
    </w:p>
    <w:p>
      <w:pPr>
        <w:pStyle w:val="BodyText2"/>
        <w:ind w:firstLine="1296"/>
        <w:jc w:val="both"/>
        <w:rPr/>
      </w:pPr>
      <w:r>
        <w:rPr/>
      </w:r>
    </w:p>
    <w:p>
      <w:pPr>
        <w:pStyle w:val="BodyText2"/>
        <w:rPr/>
      </w:pPr>
      <w:r>
        <w:rPr/>
        <w:t>Kultūrine patirtimi laikoma:</w:t>
      </w:r>
    </w:p>
    <w:p>
      <w:pPr>
        <w:pStyle w:val="BodyText2"/>
        <w:rPr/>
      </w:pPr>
      <w:r>
        <w:rPr/>
      </w:r>
    </w:p>
    <w:p>
      <w:pPr>
        <w:pStyle w:val="Normal"/>
        <w:numPr>
          <w:ilvl w:val="0"/>
          <w:numId w:val="2"/>
        </w:numPr>
        <w:tabs>
          <w:tab w:val="clear" w:pos="1296"/>
          <w:tab w:val="left" w:pos="900" w:leader="none"/>
        </w:tabs>
        <w:ind w:left="540" w:hanging="0"/>
        <w:rPr/>
      </w:pPr>
      <w:r>
        <w:rPr/>
        <w:t>rėmimasis grožinės literatūros ir kitų meno rūšių (dailės, muzikos, teatro, kino, fotografijos ir kt.) kūriniais;</w:t>
      </w:r>
    </w:p>
    <w:p>
      <w:pPr>
        <w:pStyle w:val="Normal"/>
        <w:ind w:left="540" w:hanging="0"/>
        <w:rPr/>
      </w:pPr>
      <w:r>
        <w:rPr/>
      </w:r>
    </w:p>
    <w:tbl>
      <w:tblPr>
        <w:tblW w:w="9386" w:type="dxa"/>
        <w:jc w:val="left"/>
        <w:tblInd w:w="-108" w:type="dxa"/>
        <w:tblLayout w:type="fixed"/>
        <w:tblCellMar>
          <w:top w:w="0" w:type="dxa"/>
          <w:left w:w="108" w:type="dxa"/>
          <w:bottom w:w="0" w:type="dxa"/>
          <w:right w:w="108" w:type="dxa"/>
        </w:tblCellMar>
      </w:tblPr>
      <w:tblGrid>
        <w:gridCol w:w="9386"/>
      </w:tblGrid>
      <w:tr>
        <w:trPr/>
        <w:tc>
          <w:tcPr>
            <w:tcW w:w="9386" w:type="dxa"/>
            <w:tcBorders/>
          </w:tcPr>
          <w:p>
            <w:pPr>
              <w:pStyle w:val="Normal"/>
              <w:jc w:val="both"/>
              <w:rPr>
                <w:i/>
                <w:i/>
                <w:color w:val="000000"/>
              </w:rPr>
            </w:pPr>
            <w:r>
              <w:rPr>
                <w:i/>
                <w:color w:val="000000"/>
              </w:rPr>
              <w:t xml:space="preserve">     </w:t>
            </w:r>
            <w:r>
              <w:rPr>
                <w:i/>
                <w:color w:val="000000"/>
              </w:rPr>
              <w:t>Buvimas laisvu žmogumi gali būti suvokiamas kaip atsiskyrimas nuo visuomenės ir pasinėrimas į vienatvę. Tuomet nutraukiami bet kokie įsipareigojimai, atsisakoma priklausomybės socialiniam sluoksniui, socialinėms organizacijoms, atsisakoma priklausymo bendruomenei. Tačiau toks nepriklausomybės siekimas veda į visišką izoliaciją. Tokią, kaip H. Hesės stepių vilko. Nors, sėdėdamas vienas savo cigarų dūmuose skendinčiame kambaryje, jis ir buvo laisvas nuo bet kokių įsipareigojimų kitiems, ilgainiui tapo savo paties vienatvės įkaitu. Todėl negalėjo jaustis visiškai laisvas. Šis personažas, laikęs save atskalūnu ir netinkamu visuomeniniams ryšiams, vis dėlto viso to ilgėjosi. Taigi net būdamas teoriškai nuo nieko nepriklausomas, stepių vilkas buvo įkalintas savo neperžiangiamos vienatvės sienos ir savo ilgesio. Taigi socialinės priklausomybės nebuvimas laimės nesuteikia. Ir net atvirkščiai. (1)</w:t>
            </w:r>
            <w:r>
              <w:rPr>
                <w:rStyle w:val="FootnoteCharacters"/>
                <w:rStyle w:val="FootnoteAnchor"/>
                <w:i/>
                <w:color w:val="000000"/>
              </w:rPr>
              <w:footnoteReference w:id="2"/>
            </w:r>
          </w:p>
          <w:p>
            <w:pPr>
              <w:pStyle w:val="Normal"/>
              <w:rPr>
                <w:i/>
                <w:i/>
                <w:color w:val="000000"/>
              </w:rPr>
            </w:pPr>
            <w:r>
              <w:rPr>
                <w:i/>
                <w:color w:val="000000"/>
              </w:rPr>
            </w:r>
          </w:p>
          <w:p>
            <w:pPr>
              <w:pStyle w:val="Normal"/>
              <w:jc w:val="both"/>
              <w:rPr>
                <w:i/>
                <w:i/>
                <w:color w:val="000000"/>
              </w:rPr>
            </w:pPr>
            <w:r>
              <w:rPr>
                <w:i/>
              </w:rPr>
              <w:t xml:space="preserve">     </w:t>
            </w:r>
            <w:r>
              <w:rPr>
                <w:i/>
              </w:rPr>
              <w:t>Tačiau dažnai atsitinka taip, kad žmogus, siekdamas laisvės, pamiršta, jog turi būti atsakingas už savo poelgius. Juk, anot mokslų daktaro A.Misevičiaus, „atsakomybės „kiekis“ tiesiog proporcingas laisvės „kiekiui“. Pavyzdžiui, Patrick Suskind romano „Kvepalai. Vieno žudiko istorija“ pagrindinis veikėjas buvo laisvas žmogus. Tačiau jis vadovavosi savo susikurta laisvės samprata, kurioje vietos atsakomybei už savo poelgius nebuvo. Jis visiškai nepaisė aplinkui esančių žmonių laisvės: siekdamas savo tikslo – sukurti geriausius kvepalus pasaulyje – jis nužudė keliolika jaunų merginų. Tačiau kad ir koks laisvas jis buvo, kad ir pasiekė savo viso gyvenimo tikslą, jis netapo laimingas ir gyvenimą baigė tragiškai. Šis pavyzdys įrodo, kad kuo laisvesnis žmogus yra, tuo atsakingiau jis turėtų vertinti savo poelgius. (1)</w:t>
            </w:r>
          </w:p>
          <w:p>
            <w:pPr>
              <w:pStyle w:val="Normal"/>
              <w:rPr>
                <w:i/>
                <w:i/>
                <w:color w:val="000000"/>
              </w:rPr>
            </w:pPr>
            <w:r>
              <w:rPr>
                <w:i/>
                <w:color w:val="000000"/>
              </w:rPr>
            </w:r>
          </w:p>
          <w:p>
            <w:pPr>
              <w:pStyle w:val="Normal"/>
              <w:jc w:val="both"/>
              <w:rPr/>
            </w:pPr>
            <w:r>
              <w:rPr>
                <w:i/>
              </w:rPr>
              <w:t xml:space="preserve">     </w:t>
            </w:r>
            <w:r>
              <w:rPr>
                <w:i/>
              </w:rPr>
              <w:t>Viskas šiame pasaulyje turi savo priešistorę, savo priežastis, todėl suprasti istoriją – tai suprasti, kas vyksta dabar. Apie tai skatina galvoti ir garsusis J.R.R. Tolkino kūrinys „Žiedų valdovas“. Nedaugelis žino, kad tai tėra vienas iš paskutiniųjų autoriaus darbų. Prieš parašydamas jį, rašytojas, kalbotyros profesorius, sukūrė visą sugalvotojo pasaulio, vadinamo Viduržemiu, istoriją – nuo pasaulio sukūrimo, su tautų atsiradimu, kraustymusi, mitais, padavimais ir legendomis, netgi atskiromis elfų bei nykštukų kalbomis, jų istorine raida ir dialektais. Visa tai surašyta 12-oje knygų! Istorijos dėsningumų principas šioje savotiškoje epopėjoje aiškina ne tik karus ir draugystes tarp tautų (pavyzdžiui, nykštukų ir elfų kovą su orkais), bet ir atskirų giminių istoriją (labai įdomu ją lyginti su Lietuvos kunigaikščių geneologiniu medžiu), kalbos istoriją. Būtent šis istorinis kontekstas, kuriuo paremtas kiekvienas romano sakinys, padaro „Žiedų valdovą“ išskirtiniu kūriniu. Šią epopėją pasaulyje nagrinėja šimtai tūkstančių gerbėjų pavieniai ar susibūrę į didelius diskusijų klubus. Jie tikrai žino, kad istorija – vertingas dalykas, leidžiantis suprasti pasaulį ir nekartoti kažkieno kito jau padarytų klaidų. (2)</w:t>
            </w:r>
          </w:p>
        </w:tc>
      </w:tr>
    </w:tbl>
    <w:p>
      <w:pPr>
        <w:pStyle w:val="Normal"/>
        <w:ind w:left="1080" w:hanging="0"/>
        <w:rPr/>
      </w:pPr>
      <w:r>
        <w:rPr/>
      </w:r>
    </w:p>
    <w:p>
      <w:pPr>
        <w:pStyle w:val="Normal"/>
        <w:numPr>
          <w:ilvl w:val="0"/>
          <w:numId w:val="2"/>
        </w:numPr>
        <w:rPr/>
      </w:pPr>
      <w:r>
        <w:rPr/>
        <w:t>rėmimasis kultūros istorijos faktais ir reiškiniais (pavyzdžiui, menininkų biografijomis, religija, filosofija);</w:t>
      </w:r>
    </w:p>
    <w:p>
      <w:pPr>
        <w:pStyle w:val="Normal"/>
        <w:ind w:left="1080" w:hanging="0"/>
        <w:rPr/>
      </w:pPr>
      <w:r>
        <w:rPr/>
      </w:r>
    </w:p>
    <w:tbl>
      <w:tblPr>
        <w:tblW w:w="9386" w:type="dxa"/>
        <w:jc w:val="left"/>
        <w:tblInd w:w="-113"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Išsikovojus laisvę, dažnai pamirštama ją puoselėti. Puikus to pavyzdys esame mes patys, lietuviai. Dažnai girdime aukštinant mūsų protėvių ir senelių kovas už laisvę, bet ar dažnai kalbama apie tai, kas buvo po to, pagaliau Lietuvai tapus nepriklausoma Respublika? Maironis, garsiausias lietuvių tautos šauklys kovai už tėvynę, tikėjęs laisvos valstybės idealais, nusivylė, pamatęs, kaip, išsikovojusi nepriklausomybę, lietuvių tauta vėl paskendo kasdieniniuose rūpesčiuose ir užmiršo kurti savo laisvę. Manau, teisinga sakyti, jog žmonės, nepuoselėjantys savo laisvės, vargu ar gali vadintis išties laisvais žmonėmis. (1)</w:t>
            </w:r>
          </w:p>
        </w:tc>
      </w:tr>
    </w:tbl>
    <w:p>
      <w:pPr>
        <w:pStyle w:val="Normal"/>
        <w:ind w:left="1080" w:hanging="0"/>
        <w:rPr/>
      </w:pPr>
      <w:r>
        <w:rPr/>
      </w:r>
    </w:p>
    <w:p>
      <w:pPr>
        <w:pStyle w:val="Normal"/>
        <w:numPr>
          <w:ilvl w:val="0"/>
          <w:numId w:val="2"/>
        </w:numPr>
        <w:rPr/>
      </w:pPr>
      <w:r>
        <w:rPr/>
        <w:t>rėmimasis istorijos žiniomis;</w:t>
      </w:r>
    </w:p>
    <w:p>
      <w:pPr>
        <w:pStyle w:val="Normal"/>
        <w:ind w:left="1080" w:hanging="0"/>
        <w:rPr/>
      </w:pPr>
      <w:r>
        <w:rPr/>
      </w:r>
    </w:p>
    <w:tbl>
      <w:tblPr>
        <w:tblW w:w="9458" w:type="dxa"/>
        <w:jc w:val="left"/>
        <w:tblInd w:w="-185"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     </w:t>
            </w:r>
            <w:r>
              <w:rPr>
                <w:i/>
                <w:iCs/>
              </w:rPr>
              <w:t>Bėda, kad gyvendamas tarp kitų, žmogus negali būti visiškai laisvas, nes jis priklauso nuo aplinkinių nuomonės. Kiekviena visuomenė turi ne tik oficialius įstatymus, kurių būtina laikytis, bet ir elgesio normas, nerašytas taisykles, etiketą, kurie nėra privalomi, tačiau nepaisant jų galima susikurti nekokį įvaizdį, tapti pajuokos objektu ar net būti visai atstumtam kitų. Baimė nepritapti yra tokia didelė, kad net galingiausi, genialiausi pasaulio žmonės jai paklūsta. Didysis prancūzų imperatorius Napoleonas, tapęs monarchu, norom nenorom turėjo taikytis prie karališkojo etiketo. Jis sukandęs dantis vilkėjo nepatogius rūmų drabužius, valgė prie serviruoto stalo ir kiekviename žingsnyje kentė pažų reveransus. Žmogus, užkariavęs pusę Europos, vertęs jam lenktis karalius ir imperatorius, genialus karo vadas ir geras matematikas, po karūnacijos nusivilkęs savo mantiją, atsiduso:“ pagaliau galiu kvėpuoti!“ Taigi šis didis žmogus buvo beviltiškai įkalintas visuomenės normų ir aplinkinių požiūrio. (1)</w:t>
            </w:r>
          </w:p>
        </w:tc>
      </w:tr>
    </w:tbl>
    <w:p>
      <w:pPr>
        <w:pStyle w:val="Normal"/>
        <w:ind w:left="1080" w:hanging="0"/>
        <w:rPr/>
      </w:pPr>
      <w:r>
        <w:rPr/>
      </w:r>
    </w:p>
    <w:p>
      <w:pPr>
        <w:pStyle w:val="Normal"/>
        <w:numPr>
          <w:ilvl w:val="0"/>
          <w:numId w:val="2"/>
        </w:numPr>
        <w:rPr/>
      </w:pPr>
      <w:r>
        <w:rPr/>
        <w:t>šiuolaikinės kultūros formų ir reiškinių (muziejų, festivalių ir pan.) suvokimas ir vertinimas;</w:t>
      </w:r>
    </w:p>
    <w:p>
      <w:pPr>
        <w:pStyle w:val="Normal"/>
        <w:ind w:left="1080" w:hanging="0"/>
        <w:rPr/>
      </w:pPr>
      <w:r>
        <w:rPr/>
      </w:r>
    </w:p>
    <w:tbl>
      <w:tblPr>
        <w:tblW w:w="9386" w:type="dxa"/>
        <w:jc w:val="left"/>
        <w:tblInd w:w="-113"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     </w:t>
            </w:r>
            <w:r>
              <w:rPr>
                <w:i/>
              </w:rPr>
              <w:t>Dabartinei vartotojiškai visuomenei forma dažnai yra svarbesnė nei turinys. Todėl norint supažindinti žmones su dažnai nepatraukliu dalyku, istorija, reikia gerai apgalvoti, kokiu būdu tai padaryti. Vienas geriausių pavyzdžių, kurį teko matyti - F. Kafkos muziejus Prahoje. Pastato planas grįstas labirinto principu, o tamsios spalvos, psichodelinė muzika ir bendra atmosfera labiau primena ne muziejų, o tokį pasaulį, kokį savo knygomis mėgina perteikti pats rašytojas. Mistiškai pateikiami ir faktai - video instaliacijose rodomi jo piešiniai, pakėlę vieno ant sienų kabančio telefonų ragelį galima paklausyti garsiai skaitomų ištraukų iš F.. Kafkos kūrinių, o klaidžiojant po „labirintą“ nesunku rasti informacijos apie jo gyvenimą. Tai kuria baugią atmosferą, bet kartu ir žadina smalsumą, kuris yra reikšmingiausia jėga visų laikų visuomenėje.(2)</w:t>
            </w:r>
          </w:p>
        </w:tc>
      </w:tr>
    </w:tbl>
    <w:p>
      <w:pPr>
        <w:pStyle w:val="Normal"/>
        <w:ind w:left="1080" w:hanging="0"/>
        <w:rPr/>
      </w:pPr>
      <w:r>
        <w:rPr/>
      </w:r>
    </w:p>
    <w:p>
      <w:pPr>
        <w:pStyle w:val="Normal"/>
        <w:numPr>
          <w:ilvl w:val="0"/>
          <w:numId w:val="2"/>
        </w:numPr>
        <w:rPr/>
      </w:pPr>
      <w:r>
        <w:rPr/>
        <w:t>rėmimasis lietuvių ir visuotinės kultūros ženklais;</w:t>
      </w:r>
    </w:p>
    <w:p>
      <w:pPr>
        <w:pStyle w:val="Normal"/>
        <w:ind w:left="1080" w:hanging="0"/>
        <w:rPr/>
      </w:pPr>
      <w:r>
        <w:rPr/>
      </w:r>
    </w:p>
    <w:tbl>
      <w:tblPr>
        <w:tblW w:w="9386" w:type="dxa"/>
        <w:jc w:val="left"/>
        <w:tblInd w:w="-113"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Laisvą žmogų užgriūna ne tik daugybė naujovių, bet ir didelė atsakomybė. Jis atsakingas ne tik už save, bet ir už savo aplinką ar valstybę, kurią pats kurti jis išsikovojo teisę. Visa tai būtų lengviau įsivaizduoti, jei kalbėtume apie konkretų žmogų, visą gyvenimą dirbusį durininku didelėje įmonėje ir staiga tapusį jos prezidentu. Iš pirmo žvilgsnio atrodo, jog jam labai pasisekė: jis tapo galingu, nepriklausomu, neprivalančiu niekam įtikti. Tačiau pamėginkime įsivaizduoti, kokia jam teko atsakomybė: anksčiau jo pareiga tebuvo laiku ateiti į darbą ir vykdyti aiškius nurodymus, o dabar nuo jo priklauso visos įmonės, šimtų jos darbuotojų likimas. Dar aiškesnis pavyzdys būtų marionetės lėlių teatre. Marionetė – lėlė, kažkieno kito tampoma už virvelių, daranti kažkieno kito sugalvotus veiksmus ir darbus, sakanti kažkieno kito žodžius. Ir staiga virvelės nutrūksta – marionetė laisva! Svajonės išsipildymas? Galbūt. Tačiau juk dabar marionetei ir ėjimo kryptį, ir darbus, ir žodžius pasirinkti teks pačiai. Argi žmogus, ką tik atgavęs laisvę, nepanašus į nuo virvelių nutrūkusią marionetę? Taigi, galima teigti, jog laisvė – tai ne tik teisė elgtis laisvai, bet ir pareiga rinktis atsakingai bei teisingai. (1)                  </w:t>
            </w:r>
          </w:p>
        </w:tc>
      </w:tr>
    </w:tbl>
    <w:p>
      <w:pPr>
        <w:pStyle w:val="Normal"/>
        <w:ind w:left="1080" w:hanging="0"/>
        <w:rPr/>
      </w:pPr>
      <w:r>
        <w:rPr/>
      </w:r>
    </w:p>
    <w:p>
      <w:pPr>
        <w:pStyle w:val="Normal"/>
        <w:numPr>
          <w:ilvl w:val="0"/>
          <w:numId w:val="2"/>
        </w:numPr>
        <w:rPr/>
      </w:pPr>
      <w:r>
        <w:rPr/>
        <w:t>rėmimasis kultūros ir mokslo autoritetų mintimis.</w:t>
      </w:r>
    </w:p>
    <w:p>
      <w:pPr>
        <w:pStyle w:val="Normal"/>
        <w:ind w:left="1080" w:hanging="0"/>
        <w:rPr/>
      </w:pPr>
      <w:r>
        <w:rPr/>
      </w:r>
    </w:p>
    <w:tbl>
      <w:tblPr>
        <w:tblW w:w="9386" w:type="dxa"/>
        <w:jc w:val="left"/>
        <w:tblInd w:w="-113"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Manau, kad kalbant apie laisvę, ypač svarbu pastebėti, jog ji būna dvejopa: išorinė ir vidinė. Žmonėms, kurie yra išoriškai laisvi, svarbu gyventi nepriklausomoje valstybėje, kuri nevaržo tikėjimo, žodžio, gyvenimo būdo ir kitų laisvių. Daugeliui žmonių tai ir yra laisvė – būti nevaržomiems kitų. Bet ar draudimas tikėti Dievą, kalbėti gimtąja kalba, alsuoti savo tėvynės dvasia gali pakeisti vidinę žmogaus laisvę? Kaip yra pasakęs žymus rašytojas A. Camus, žmogus nenugalimas – jį galima tik sunaikinti. Taip pat ir su vidine laisve. Žmogų gali sunaikinti, bet jo tikėjimo ir vidinės laisvės nenugalėsi. Šį teiginį galima pagrįsti ir istoriniais faktais. XIX amžiaus pabaigoje caro valdžios bandymai nutautinti lietuvius, „atgaivinti rusiškuosius pradus“ draudžiant lietuvišką spaudą, uždarant lietuviškas mokyklas ir vietoj jų steigiant rusiškas, nebuvo sėkmingi. Per daug žmonės norėjo kalbėti lietuviškai, per daug norėjo eiti į savo bažnyčią, per daug norėjo skaityti lietuviškas knygas, per daug buvo laisvi? Juk toks užsispyrimas, atkaklumas ir išmoningumas siekiant užsibrėžto tikslo ir yra laisvo žmogaus požymis. Jo vidinės laisvės nepažabos išoriniai veiksniai (sienos, draudimai). Vidinė laisvė ir išorinė laisvė – du  skirtingi dalykai. Išorinė, matyt, būdinga paviršutiniškiems žmonėms, kurie su viskuo susitaiko, net su nelaisve; vidinė laisvė būdinga tik „plačiai“ mąstančiam, žinančiam ko nori žmogui, kuris visuomet išliks laisvu, net jei jo tikėjimo, žodžio teises bandys suvaržyti.(1)</w:t>
            </w:r>
          </w:p>
        </w:tc>
      </w:tr>
    </w:tbl>
    <w:p>
      <w:pPr>
        <w:pStyle w:val="BodyText2"/>
        <w:rPr/>
      </w:pPr>
      <w:r>
        <w:rPr/>
      </w:r>
    </w:p>
    <w:p>
      <w:pPr>
        <w:pStyle w:val="BodyText2"/>
        <w:rPr/>
      </w:pPr>
      <w:r>
        <w:rPr/>
        <w:t>Socialine patirtimi laikoma:</w:t>
      </w:r>
    </w:p>
    <w:p>
      <w:pPr>
        <w:pStyle w:val="BodyText2"/>
        <w:rPr/>
      </w:pPr>
      <w:r>
        <w:rPr/>
      </w:r>
    </w:p>
    <w:p>
      <w:pPr>
        <w:pStyle w:val="Normal"/>
        <w:numPr>
          <w:ilvl w:val="0"/>
          <w:numId w:val="2"/>
        </w:numPr>
        <w:rPr/>
      </w:pPr>
      <w:r>
        <w:rPr/>
        <w:t>socialinio gyvenimo realijos ir aktualijos (visuomeninės akcijos, organizacijų veikla, pilietinės akcijos, poelgiai, sulaukę atgarsio visuomenėje ir pan.);</w:t>
      </w:r>
    </w:p>
    <w:p>
      <w:pPr>
        <w:pStyle w:val="Normal"/>
        <w:ind w:left="1080" w:hanging="0"/>
        <w:rPr/>
      </w:pPr>
      <w:r>
        <w:rPr/>
      </w:r>
    </w:p>
    <w:tbl>
      <w:tblPr>
        <w:tblW w:w="9458" w:type="dxa"/>
        <w:jc w:val="left"/>
        <w:tblInd w:w="-185"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     </w:t>
            </w:r>
            <w:r>
              <w:rPr>
                <w:i/>
                <w:sz w:val="24"/>
                <w:szCs w:val="24"/>
              </w:rPr>
              <w:t>Kiekvienais metais, ypač šiltuoju periodu, visame pasaulyje vyksta įvairūs renginiai po atviru dangumi. Kiekvienas jų orientuotas į tam tikrą žmonių grupę, turinčią bendrų interesų muzikos, kūrybos ar kitose srityse. Jau dešimtus metus Lietuvoje vykstantis festivalis „Mėnuo Juodaragis“ sujungia  tiek įvairiais muzikos stiliais grojančius muzikantus, tiek amatininkus (kalvius, audėjus, pynėjus), tiek žmones, kurie tiesiog domisi senąja baltų kultūra. Festivalyje galima apsilankyti aktualiose paskaitose ir mokymuose, jo metu nesunku susitikti su bendraminčiais. Panašaus pobūdžio renginys vyksta Kernavėje, o jo pavadinimas „Gyvosios archeologijos dienos“ leidžia nuspėti, kad svarbiausias jo tikslas - visuomenės supažindinimas su senovės tradicijomis ir istorija. Jau kelerius metus Lietuvos Jaunimo Organizacijų Taryba organizuoja išvyką „Misija - Sibiras“. Perėjęs sunkią atranką, šiais metais galimybę vykti į Rusijos šiaurę gavo ir vienas kriūkietis. Rajono spaudoje išspausdintame straipsnyje jis teigia, kad ten tvarkęs tremtinių kapus ir yra labai svarbu puoselėti savo tautos praeities simbolius. Tai įvykdyti galime įvairiomis formomis, tiek dalyvaujant tam skirtose akcijose, tiek besidomint, nebūnant abejingu.  (2)</w:t>
            </w:r>
          </w:p>
          <w:p>
            <w:pPr>
              <w:pStyle w:val="TextBodyIndent"/>
              <w:ind w:left="0" w:hanging="0"/>
              <w:rPr>
                <w:sz w:val="24"/>
                <w:szCs w:val="24"/>
              </w:rPr>
            </w:pPr>
            <w:r>
              <w:rPr>
                <w:sz w:val="24"/>
                <w:szCs w:val="24"/>
              </w:rPr>
            </w:r>
          </w:p>
          <w:p>
            <w:pPr>
              <w:pStyle w:val="Heading1"/>
              <w:rPr/>
            </w:pPr>
            <w:r>
              <w:rPr>
                <w:sz w:val="24"/>
                <w:szCs w:val="24"/>
              </w:rPr>
              <w:t xml:space="preserve">     </w:t>
            </w:r>
            <w:r>
              <w:rPr>
                <w:sz w:val="24"/>
                <w:szCs w:val="24"/>
              </w:rPr>
              <w:t>Galima teigti, kad žmogaus asmeninė laisvė dvidešimtpirmame amžiuje yra klaidingai įsivaizduojama kaip nenuginčijama teisė daryti ir gauti viską, ką tik nori, neperžengiant svarbiausių įstatymų ribų. Žmonės nesibodi aktualinti, viešinti savo teises, reikalauja būti suprasti, įvertinti, nori daryti viską, kas tik jiems leidžiama. Puikus pavyzdys – nuolatiniai policininkų ir vieno verslininko susidūrimai prieš keletą metų rodyti per LTV laidą „Keliai. Mašinos. Žmonės.“. Tuomet verslininkas pats važiuodamas gatve ir pamatęs policijos pareigūnus specialiai prasižengdavo. Policijos automobiliui jį pasivijus ir sustabdžius vairuotojas, pavyzdžiui, neatidarydavo lango arba durelių, nerodydavo savo vairuotojo pažymėjimo, atsikalbinėdavo lipti į pareigūnų automobilį, motyvuodamas tuo, kad policininkų automobilis ne tam tikrų spalvų ar kad policininkai su juo šiurkščiai šneka. Viskas buvo nufilmuojama slapta kamera ir paskui rodoma per laidą. „Didvyris! Puikus pavyzdys! – visai neironiškai šaukdavo internetiniai komentatoriai. Taip visuomenė, o ypač jaunoji karta, būdavo paskatinama ginčytis, nenusileisti, įrodinėti savo teises ne tik policijos pareigūnams, bet ir medikams, mokytojams, valdininkams... Tačiau ar tuomet jie nepamiršdavo savo pareigų? Juk tik pareigos leidžia naudotis savo teisėmis. Tai reiškia, jog kiek turi pareigų, tiek turi ir teisių. Tai ir yra asmeninė laisvė. Gaila, tačiau XXI a. daug žmonių šią taisyklę pamiršta ir pirmiausiai prisimena tik savo teises ir laisves. (1)</w:t>
            </w:r>
          </w:p>
        </w:tc>
      </w:tr>
    </w:tbl>
    <w:p>
      <w:pPr>
        <w:pStyle w:val="Normal"/>
        <w:ind w:left="1080" w:hanging="0"/>
        <w:rPr/>
      </w:pPr>
      <w:r>
        <w:rPr/>
      </w:r>
    </w:p>
    <w:p>
      <w:pPr>
        <w:pStyle w:val="Normal"/>
        <w:numPr>
          <w:ilvl w:val="0"/>
          <w:numId w:val="2"/>
        </w:numPr>
        <w:rPr/>
      </w:pPr>
      <w:r>
        <w:rPr/>
        <w:t>politikos realijos;</w:t>
      </w:r>
    </w:p>
    <w:p>
      <w:pPr>
        <w:pStyle w:val="Normal"/>
        <w:numPr>
          <w:ilvl w:val="0"/>
          <w:numId w:val="2"/>
        </w:numPr>
        <w:rPr/>
      </w:pPr>
      <w:r>
        <w:rPr/>
        <w:t>rėmimasis visuomenės ir politikos veikėjų mintimis;</w:t>
      </w:r>
    </w:p>
    <w:p>
      <w:pPr>
        <w:pStyle w:val="Normal"/>
        <w:ind w:left="1080" w:hanging="0"/>
        <w:rPr/>
      </w:pPr>
      <w:r>
        <w:rPr/>
      </w:r>
    </w:p>
    <w:tbl>
      <w:tblPr>
        <w:tblW w:w="9458" w:type="dxa"/>
        <w:jc w:val="left"/>
        <w:tblInd w:w="-185"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     </w:t>
            </w:r>
            <w:r>
              <w:rPr>
                <w:i/>
                <w:color w:val="000000"/>
              </w:rPr>
              <w:t xml:space="preserve">Taip, po truputį smukdome save, prisigalvodami naujų išradimų ir instrukcijų kaip jais naudotis. Tampame tobulėjančiais robotais, pavaldžiais visagaliui kompiuteriui. Žinoma, daug atsirastų žmonių norinčių prieštarauti ir sakančių, jog turėdami daugiau patogumų turime daugiau laiko, daugiau tos išsvajotos laisvės. Tik ar ta laisvė nėra fikcija? Po darbų sukame betoniniais šaligatviais namo nežiūrėdami  į šalis. Kodėl? Taip, taip, juk palikome skalbyklę ar indaplovę įjungtą namie, baisu, kad gali užsidegti. Grįžę ir sutvarkę tai, dėl ko taip skubėjome, automatiškai sėdame prie televizoriaus žiūrėti niekuo neišsiskiriantį filmą. Anna Lauders kartą yra pasakiusi, jog televizija mums parodė, kad žmonės verčiau žiūrės į bet ką, negu vienas į kitą. Taip, manau, ir tampame technikos vergais (1). </w:t>
            </w:r>
          </w:p>
        </w:tc>
      </w:tr>
    </w:tbl>
    <w:p>
      <w:pPr>
        <w:pStyle w:val="Normal"/>
        <w:ind w:left="900" w:hanging="0"/>
        <w:rPr/>
      </w:pPr>
      <w:r>
        <w:rPr/>
      </w:r>
    </w:p>
    <w:p>
      <w:pPr>
        <w:pStyle w:val="Normal"/>
        <w:numPr>
          <w:ilvl w:val="0"/>
          <w:numId w:val="4"/>
        </w:numPr>
        <w:tabs>
          <w:tab w:val="clear" w:pos="1296"/>
          <w:tab w:val="left" w:pos="900" w:leader="none"/>
        </w:tabs>
        <w:ind w:left="1260" w:hanging="360"/>
        <w:rPr/>
      </w:pPr>
      <w:r>
        <w:rPr/>
        <w:t>rėmimasis autentiškais liudijimais;</w:t>
      </w:r>
    </w:p>
    <w:p>
      <w:pPr>
        <w:pStyle w:val="Normal"/>
        <w:ind w:left="900" w:hanging="0"/>
        <w:rPr/>
      </w:pPr>
      <w:r>
        <w:rPr/>
      </w:r>
    </w:p>
    <w:tbl>
      <w:tblPr>
        <w:tblW w:w="9458" w:type="dxa"/>
        <w:jc w:val="left"/>
        <w:tblInd w:w="-185"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Žinoma, mūsų krašto istorija jaudina, nes negalime būti abejingi tam, ką patyrė mūsų seneliai, giminės ar kaimynai. Tai galiu patvirtinti ir savo patyrimu. Anksčiau mokydamasi apie žydų genocidą Lietuvoje nekreipdavau dėmesio į didžiulius aukų skaičius. Tai nepaliesdavo mano jausmų, kol tėtis nepapasakojo vienos stulbinančios istorijos apie mano senelį. Sužinojau, kad kai vokiečiai buvo užėmę mūsų gimtąjį Garliavos kraštą, mano senelis buvo jaunas vaikinas. Vieną dieną į miestelį atvyko kariai, suėmė ir sugaudė vietinius žydus ir garliaviečiams liepė juos vesti prie netoliese esančios Jiesios upės. Mano seneliui taip pat buvo įsakyta eiti kartu. Nujausdamas, kas atsitiks, jis pasitaikius progai pasislėpė rugiuose. Tris dienas išgulėjo laukuose misdamas nokstančiais javais, nes negalėjo grįžti namo, kad vėl nepagautų vokiečių kariai. Senelis gerai girdėjo šūvius, žydų moterų, vyrų ir net vaikų klyksmą. Žudynių vietoje dar ilgai mėtėsi lavonai. Sunku suvokti, ką turėjo jausti senelis, būdamas tokių žiaurių įvykių liudininku. Kai tokią baisią istoriją išgirdau apie savo artimą žmogų, žydų genocidą suvokiau ne tik protu, bet ir širdimi. Todėl sava istorija yra jaudinanti ir nepamirštama.</w:t>
            </w:r>
            <w:r>
              <w:rPr/>
              <w:t xml:space="preserve">  </w:t>
            </w:r>
            <w:r>
              <w:rPr>
                <w:i/>
              </w:rPr>
              <w:t xml:space="preserve">(2) </w:t>
            </w:r>
          </w:p>
          <w:p>
            <w:pPr>
              <w:pStyle w:val="Normal"/>
              <w:rPr>
                <w:i/>
                <w:i/>
              </w:rPr>
            </w:pPr>
            <w:r>
              <w:rPr>
                <w:i/>
              </w:rPr>
            </w:r>
          </w:p>
          <w:p>
            <w:pPr>
              <w:pStyle w:val="Normal"/>
              <w:jc w:val="both"/>
              <w:rPr/>
            </w:pPr>
            <w:r>
              <w:rPr>
                <w:i/>
              </w:rPr>
              <w:t xml:space="preserve">     </w:t>
            </w:r>
            <w:r>
              <w:rPr>
                <w:i/>
              </w:rPr>
              <w:t>Kita vertus šiandieną atsiranda žmonių, kuriems įdomi mūsų praeitis, tuometinių šviesių žmonių praeitis, jų likimai. Puikiu pavyzdžiu galėtų būti Vilniaus Universiteto mokslininkų ir archeologų būrys tyrinėjęs Jono Puzino (mokslininko) gyvenamąją vietą, jo biografiją. Praeitą vasarą archeologai atkasė gyvenamojo namo pamatus, išvalė šalia esančias kūdras, kur buvo auginamos žuvys, sutvarkė didžiulį sodą bei pasodino simbolinį ąžuoliuką. Po to apsilankė pas mano senelį, kuris yra tikras Jono Puzino sūnėnas. Jis pasakojo dviem studentėm savo prisiminimus apie šį mokslininką, jo gyvenimo istoriją. Visi užrašai keliavo į archyvą ir buvo žadėta išleisti knygą. Trumpai tariant visgi yra žmonių, kuriems istorija yra reikšminga. (2)</w:t>
            </w:r>
          </w:p>
        </w:tc>
      </w:tr>
    </w:tbl>
    <w:p>
      <w:pPr>
        <w:pStyle w:val="Normal"/>
        <w:ind w:left="720" w:hanging="0"/>
        <w:rPr/>
      </w:pPr>
      <w:r>
        <w:rPr/>
      </w:r>
    </w:p>
    <w:p>
      <w:pPr>
        <w:pStyle w:val="Normal"/>
        <w:numPr>
          <w:ilvl w:val="0"/>
          <w:numId w:val="4"/>
        </w:numPr>
        <w:tabs>
          <w:tab w:val="clear" w:pos="1296"/>
          <w:tab w:val="left" w:pos="1080" w:leader="none"/>
        </w:tabs>
        <w:ind w:left="1500" w:hanging="780"/>
        <w:rPr/>
      </w:pPr>
      <w:r>
        <w:rPr/>
        <w:t>rėmimasis populiariosios masinės kultūros ( žiniasklaidos, filmų ir pan.) pavyzdžiais.</w:t>
      </w:r>
    </w:p>
    <w:p>
      <w:pPr>
        <w:pStyle w:val="Normal"/>
        <w:ind w:left="720" w:hanging="0"/>
        <w:rPr/>
      </w:pPr>
      <w:r>
        <w:rPr/>
      </w:r>
    </w:p>
    <w:tbl>
      <w:tblPr>
        <w:tblW w:w="9458" w:type="dxa"/>
        <w:jc w:val="left"/>
        <w:tblInd w:w="-185"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Laisvas žmogus turi būti „atsparus“ visuomenės primetamai nuomonei. Jis pats yra atsakingas už savo poelgius, sprendimus, savarankiškai renkasi savo stilių bei gyvenimo būdą. Tačiau šiuolaikinėje visuomenėje  šiuo požiūriu laisvų žmonių yra nedaug. Paryžiuje, Milane kuriantys drabužių dizaineriai diktuoja madas, kurioms paklūsta visas pasaulis; kino, muzikos žvaigždės propoguoja ekscentrišką, neatsakingą gyvenimo būdą, kuriuo seka jų gerbėjai; turtuoliai švaisto pinigus pramogoms, o apie tai rašo visi žurnalai, tarsi šaukdami: „Ir jūs taip darykit! Tik elgdamiesi taip, kaip elgiasi garsenybės, būsite tokie pat šaunūs!“ Žinoma, savo nuomonės neturintys žmonės aklai tuo tiki ir seka šiais pavyzdžiais. (1)</w:t>
            </w:r>
          </w:p>
        </w:tc>
      </w:tr>
    </w:tbl>
    <w:p>
      <w:pPr>
        <w:pStyle w:val="Normal"/>
        <w:rPr/>
      </w:pPr>
      <w:r>
        <w:rPr/>
      </w:r>
    </w:p>
    <w:sectPr>
      <w:footerReference w:type="default" r:id="rId2"/>
      <w:footnotePr>
        <w:numFmt w:val="decimal"/>
      </w:footnotePr>
      <w:type w:val="nextPage"/>
      <w:pgSz w:w="11906" w:h="16838"/>
      <w:pgMar w:left="1728" w:right="1008" w:gutter="0" w:header="0" w:top="54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aičius po pavyzdžiu rodo, kuria tema rašytas darbas:</w:t>
      </w:r>
    </w:p>
    <w:p>
      <w:pPr>
        <w:pStyle w:val="Footnote"/>
        <w:numPr>
          <w:ilvl w:val="0"/>
          <w:numId w:val="3"/>
        </w:numPr>
        <w:rPr/>
      </w:pPr>
      <w:r>
        <w:rPr/>
        <w:t>Ką reiškia būti laisvu žmogumi?</w:t>
      </w:r>
    </w:p>
    <w:p>
      <w:pPr>
        <w:pStyle w:val="Footnote"/>
        <w:numPr>
          <w:ilvl w:val="0"/>
          <w:numId w:val="3"/>
        </w:numPr>
        <w:rPr/>
      </w:pPr>
      <w:r>
        <w:rPr/>
        <w:t>Ar iš tiesų mūsų laikų žmonėms praeitis tapo nereikšmin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96"/>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sz w:val="22"/>
      <w:szCs w:val="22"/>
    </w:rPr>
  </w:style>
  <w:style w:type="paragraph" w:styleId="BodyText2">
    <w:name w:val="Body Text 2"/>
    <w:basedOn w:val="Normal"/>
    <w:qFormat/>
    <w:pPr/>
    <w:rPr>
      <w:b/>
      <w:bCs/>
    </w:rPr>
  </w:style>
  <w:style w:type="paragraph" w:styleId="BodyTextIndent2">
    <w:name w:val="Body Text Indent 2"/>
    <w:basedOn w:val="Normal"/>
    <w:qFormat/>
    <w:pPr>
      <w:ind w:right="-108" w:firstLine="1296"/>
      <w:jc w:val="both"/>
    </w:pPr>
    <w:rPr>
      <w:i/>
      <w:iCs/>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28:00Z</dcterms:created>
  <dc:creator>Svietimo ir Mokslo</dc:creator>
  <dc:description/>
  <cp:keywords/>
  <dc:language>en-US</dc:language>
  <cp:lastModifiedBy>KKSK</cp:lastModifiedBy>
  <cp:lastPrinted>2009-12-07T14:50:00Z</cp:lastPrinted>
  <dcterms:modified xsi:type="dcterms:W3CDTF">2011-08-22T21:28:00Z</dcterms:modified>
  <cp:revision>2</cp:revision>
  <dc:subject/>
  <dc:title>Kultūrinė, socialinė ir asmeninė patirtis vertinimo normose yra sutartinės sąvokos</dc:title>
</cp:coreProperties>
</file>