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sz w:val="24"/>
        </w:rPr>
        <w:t>Sąvokų santyki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ąvokų priklausomybė (subordinacija).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60"/>
        <w:jc w:val="both"/>
        <w:rPr/>
      </w:pPr>
      <w:r>
        <w:rPr/>
        <w:t xml:space="preserve">Viena sąvoka įeina į kitą kaip jos dalis. Pavyzdžiui, </w:t>
      </w:r>
      <w:r>
        <w:rPr>
          <w:i/>
          <w:iCs/>
        </w:rPr>
        <w:t>beržas</w:t>
      </w:r>
      <w:r>
        <w:rPr/>
        <w:t xml:space="preserve"> įeina į </w:t>
      </w:r>
      <w:r>
        <w:rPr>
          <w:i/>
          <w:iCs/>
        </w:rPr>
        <w:t>medžio</w:t>
      </w:r>
      <w:r>
        <w:rPr/>
        <w:t xml:space="preserve"> sąvoką, </w:t>
      </w:r>
      <w:r>
        <w:rPr>
          <w:i/>
          <w:iCs/>
        </w:rPr>
        <w:t>sula</w:t>
      </w:r>
      <w:r>
        <w:rPr/>
        <w:t xml:space="preserve"> – į </w:t>
      </w:r>
      <w:r>
        <w:rPr>
          <w:i/>
          <w:iCs/>
        </w:rPr>
        <w:t xml:space="preserve">gėrimo </w:t>
      </w:r>
      <w:r>
        <w:rPr/>
        <w:t xml:space="preserve"> sąvoką, </w:t>
      </w:r>
      <w:r>
        <w:rPr>
          <w:i/>
          <w:iCs/>
        </w:rPr>
        <w:t>saldus</w:t>
      </w:r>
      <w:r>
        <w:rPr/>
        <w:t xml:space="preserve"> - į </w:t>
      </w:r>
      <w:r>
        <w:rPr>
          <w:i/>
          <w:iCs/>
        </w:rPr>
        <w:t>skonio</w:t>
      </w:r>
      <w:r>
        <w:rPr/>
        <w:t xml:space="preserve"> sąvoką, </w:t>
      </w:r>
      <w:r>
        <w:rPr>
          <w:i/>
          <w:iCs/>
        </w:rPr>
        <w:t>tekėti</w:t>
      </w:r>
      <w:r>
        <w:rPr/>
        <w:t xml:space="preserve"> – į sąvoką  </w:t>
      </w:r>
      <w:r>
        <w:rPr>
          <w:i/>
          <w:iCs/>
        </w:rPr>
        <w:t>judėti</w:t>
      </w:r>
      <w:r>
        <w:rPr/>
        <w:t xml:space="preserve"> ir pan. Tai galima pavaizduoti šitaip (žr.1 pav.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518160</wp:posOffset>
                </wp:positionV>
                <wp:extent cx="45910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40.8pt;width:36.1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632460</wp:posOffset>
                </wp:positionV>
                <wp:extent cx="304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9.8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971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Didžiąj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/>
                              <w:t xml:space="preserve">  žymime platesnę sąvoką (</w:t>
                            </w:r>
                            <w:r>
                              <w:rPr>
                                <w:i/>
                                <w:iCs/>
                              </w:rPr>
                              <w:t>medis, gėrimas, skonis, judėti</w:t>
                            </w:r>
                            <w:r>
                              <w:rPr/>
                              <w:t>…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Mažąja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 xml:space="preserve"> žymime siauresnę – jai priklausančią sąvoką (</w:t>
                            </w:r>
                            <w:r>
                              <w:rPr>
                                <w:i/>
                                <w:iCs/>
                              </w:rPr>
                              <w:t>beržas, sula, saldus, tekėti</w:t>
                            </w:r>
                            <w:r>
                              <w:rPr/>
                              <w:t>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4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Didžiąja </w:t>
                      </w: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  <w:r>
                        <w:rPr/>
                        <w:t xml:space="preserve">  žymime platesnę sąvoką (</w:t>
                      </w:r>
                      <w:r>
                        <w:rPr>
                          <w:i/>
                          <w:iCs/>
                        </w:rPr>
                        <w:t>medis, gėrimas, skonis, judėti</w:t>
                      </w:r>
                      <w:r>
                        <w:rPr/>
                        <w:t>…)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Mažąja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 xml:space="preserve"> žymime siauresnę – jai priklausančią sąvoką (</w:t>
                      </w:r>
                      <w:r>
                        <w:rPr>
                          <w:i/>
                          <w:iCs/>
                        </w:rPr>
                        <w:t>beržas, sula, saldus, tekėti</w:t>
                      </w:r>
                      <w:r>
                        <w:rPr/>
                        <w:t>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04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1 pav. Sąvokų subordinacija.</w:t>
      </w:r>
    </w:p>
    <w:p>
      <w:pPr>
        <w:pStyle w:val="Normal"/>
        <w:tabs>
          <w:tab w:val="clear" w:pos="1296"/>
          <w:tab w:val="left" w:pos="140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0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enodos apimties sąvokos (koordinacija).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  <w:tab/>
        <w:t xml:space="preserve">Ta pati sąvoka gali turėti dvi arba daugiau priklausomas sąvokas. Tarpusavyje jos yra vienodos apimties, arba koordinuojančios. Pavyzdžiui, į </w:t>
      </w:r>
      <w:r>
        <w:rPr>
          <w:i/>
          <w:iCs/>
        </w:rPr>
        <w:t xml:space="preserve">medžio </w:t>
      </w:r>
      <w:r>
        <w:rPr/>
        <w:t xml:space="preserve">sąvoką įeina </w:t>
      </w:r>
      <w:r>
        <w:rPr>
          <w:i/>
          <w:iCs/>
        </w:rPr>
        <w:t>beržas, liepa, klevas</w:t>
      </w:r>
      <w:r>
        <w:rPr/>
        <w:t xml:space="preserve">…; į </w:t>
      </w:r>
      <w:r>
        <w:rPr>
          <w:i/>
          <w:iCs/>
        </w:rPr>
        <w:t xml:space="preserve">gėrimo </w:t>
      </w:r>
      <w:r>
        <w:rPr/>
        <w:t xml:space="preserve">sąvoką </w:t>
      </w:r>
      <w:r>
        <w:rPr>
          <w:i/>
          <w:iCs/>
        </w:rPr>
        <w:t>sula, sultys, gira</w:t>
      </w:r>
      <w:r>
        <w:rPr/>
        <w:t xml:space="preserve">…; į </w:t>
      </w:r>
      <w:r>
        <w:rPr>
          <w:i/>
          <w:iCs/>
        </w:rPr>
        <w:t>skonio</w:t>
      </w:r>
      <w:r>
        <w:rPr/>
        <w:t xml:space="preserve"> sąvoką – </w:t>
      </w:r>
      <w:r>
        <w:rPr>
          <w:i/>
          <w:iCs/>
        </w:rPr>
        <w:t>saldus, kartus, rūgštus</w:t>
      </w:r>
      <w:r>
        <w:rPr/>
        <w:t xml:space="preserve">…; į sąvoką </w:t>
      </w:r>
      <w:r>
        <w:rPr>
          <w:i/>
          <w:iCs/>
        </w:rPr>
        <w:t xml:space="preserve">judėti </w:t>
      </w:r>
      <w:r>
        <w:rPr/>
        <w:t xml:space="preserve">–  </w:t>
      </w:r>
      <w:r>
        <w:rPr>
          <w:i/>
          <w:iCs/>
        </w:rPr>
        <w:t>tekėti, plaukti, eiti, važiuoti, skristi</w:t>
      </w:r>
      <w:r>
        <w:rPr/>
        <w:t>… Sąvokų koordinaciją galima pavaizduoti tokia schema (žr. 2 pav.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60655</wp:posOffset>
                </wp:positionV>
                <wp:extent cx="304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6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971800" cy="1242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Didžiąj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/>
                              <w:t xml:space="preserve">  žymime bendrą, platesnę sąvoką (pvz., </w:t>
                            </w:r>
                            <w:r>
                              <w:rPr>
                                <w:i/>
                                <w:iCs/>
                              </w:rPr>
                              <w:t>medis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Mažosiomis </w:t>
                            </w:r>
                            <w:r>
                              <w:rPr>
                                <w:b/>
                                <w:bCs/>
                              </w:rPr>
                              <w:t>b, c</w:t>
                            </w:r>
                            <w:r>
                              <w:rPr/>
                              <w:t xml:space="preserve"> žymime siauresnes,  jai priklausančias sąvokas (pvz.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eržas </w:t>
                            </w:r>
                            <w:r>
                              <w:rPr/>
                              <w:t>i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klevas</w:t>
                            </w:r>
                            <w:r>
                              <w:rPr/>
                              <w:t>), kurios tarpusavyje yra vienodos apimties – koordinuojančios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7.85pt;mso-wrap-distance-left:9.05pt;mso-wrap-distance-right:9.05pt;mso-wrap-distance-top:0pt;mso-wrap-distance-bottom:0pt;margin-top:4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Didžiąja </w:t>
                      </w: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  <w:r>
                        <w:rPr/>
                        <w:t xml:space="preserve">  žymime bendrą, platesnę sąvoką (pvz., </w:t>
                      </w:r>
                      <w:r>
                        <w:rPr>
                          <w:i/>
                          <w:iCs/>
                        </w:rPr>
                        <w:t>medis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Mažosiomis </w:t>
                      </w:r>
                      <w:r>
                        <w:rPr>
                          <w:b/>
                          <w:bCs/>
                        </w:rPr>
                        <w:t>b, c</w:t>
                      </w:r>
                      <w:r>
                        <w:rPr/>
                        <w:t xml:space="preserve"> žymime siauresnes,  jai priklausančias sąvokas (pvz., </w:t>
                      </w:r>
                      <w:r>
                        <w:rPr>
                          <w:i/>
                          <w:iCs/>
                        </w:rPr>
                        <w:t xml:space="preserve">beržas </w:t>
                      </w:r>
                      <w:r>
                        <w:rPr/>
                        <w:t>ir</w:t>
                      </w:r>
                      <w:r>
                        <w:rPr>
                          <w:i/>
                          <w:iCs/>
                        </w:rPr>
                        <w:t xml:space="preserve"> klevas</w:t>
                      </w:r>
                      <w:r>
                        <w:rPr/>
                        <w:t>), kurios tarpusavyje yra vienodos apimties – koordinuojančios.</w:t>
                      </w: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53035</wp:posOffset>
                </wp:positionV>
                <wp:extent cx="45910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2.05pt;width:36.1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45910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2.05pt;width:36.1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3048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2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92075</wp:posOffset>
                </wp:positionV>
                <wp:extent cx="3048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2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2 pav. Sąvokų koordinacija.</w:t>
      </w:r>
    </w:p>
    <w:p>
      <w:pPr>
        <w:pStyle w:val="Normal"/>
        <w:tabs>
          <w:tab w:val="clear" w:pos="1296"/>
          <w:tab w:val="left" w:pos="14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05" w:leader="none"/>
        </w:tabs>
        <w:jc w:val="both"/>
        <w:rPr>
          <w:b/>
          <w:b/>
        </w:rPr>
      </w:pPr>
      <w:r>
        <w:rPr>
          <w:b/>
        </w:rPr>
        <w:t>Vienareikšmės (ekvivalentiškos) sąvokos.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  <w:tab/>
        <w:t xml:space="preserve">Tam pačiam dalykui pavadinti galime pasitelkti 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>
          <w:b/>
          <w:i/>
        </w:rPr>
        <w:t>sinonimus</w:t>
      </w:r>
      <w:r>
        <w:rPr/>
        <w:t xml:space="preserve"> (</w:t>
      </w:r>
      <w:r>
        <w:rPr>
          <w:i/>
          <w:iCs/>
        </w:rPr>
        <w:t>kiškis – zuikis, ginčyti – prieštarauti, orus - solidus</w:t>
      </w:r>
      <w:r>
        <w:rPr/>
        <w:t>);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>
          <w:b/>
          <w:i/>
        </w:rPr>
        <w:t>perifrazes</w:t>
      </w:r>
      <w:r>
        <w:rPr/>
        <w:t xml:space="preserve"> (</w:t>
      </w:r>
      <w:r>
        <w:rPr>
          <w:i/>
          <w:iCs/>
        </w:rPr>
        <w:t>žymiausias lietuvių romantizmo poetas – “Pavasario balsų” autorius</w:t>
      </w:r>
      <w:r>
        <w:rPr/>
        <w:t xml:space="preserve">); 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>
          <w:b/>
          <w:i/>
        </w:rPr>
        <w:t>frazeologizmus</w:t>
      </w:r>
      <w:r>
        <w:rPr/>
        <w:t xml:space="preserve"> (</w:t>
      </w:r>
      <w:r>
        <w:rPr>
          <w:i/>
          <w:iCs/>
        </w:rPr>
        <w:t>kertinis akmuo – alfa ir omega; dominuoti – pirmuoju smuiku griežti</w:t>
      </w:r>
      <w:r>
        <w:rPr/>
        <w:t xml:space="preserve">). 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  <w:t>Tokias vienareikšmes sąvokas galėtume pavaizduoti dviem sutampančiais apskritimais (žr. 3 pav.):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5080" t="5080" r="184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8pt;width:89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1143000" cy="102870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25pt;width:89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6096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.</w:t>
                            </w:r>
                            <w:r>
                              <w:rPr/>
                              <w:t xml:space="preserve"> 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.</w:t>
                      </w:r>
                      <w:r>
                        <w:rPr/>
                        <w:t xml:space="preserve">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3 pav. Vienareikšmės sąvokos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ešingos ir prieštaraujančios  sąvokos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60" w:firstLine="360"/>
        <w:jc w:val="both"/>
        <w:rPr/>
      </w:pPr>
      <w:r>
        <w:rPr/>
        <w:t xml:space="preserve">Šios dvi sąvokų klasės išoriškai yra  panašios, tačiau skiriasi iš esmės. </w:t>
      </w:r>
    </w:p>
    <w:p>
      <w:pPr>
        <w:pStyle w:val="Normal"/>
        <w:spacing w:before="0" w:after="120"/>
        <w:ind w:left="360" w:firstLine="360"/>
        <w:jc w:val="both"/>
        <w:rPr/>
      </w:pPr>
      <w:r>
        <w:rPr/>
        <w:t xml:space="preserve">Panašių sąvokų eilėje pirmoji ir paskutinė sąvoka yra priešingos. Pavyzdžiui, jeigu nagrinėsime </w:t>
      </w:r>
      <w:r>
        <w:rPr>
          <w:i/>
          <w:iCs/>
        </w:rPr>
        <w:t>spalvos</w:t>
      </w:r>
      <w:r>
        <w:rPr/>
        <w:t xml:space="preserve"> sąvoką ir achromatines spalvas išdėstysime pagal jų panašumą, gausime maždaug tokią  eilę: </w:t>
      </w:r>
      <w:r>
        <w:rPr>
          <w:i/>
          <w:iCs/>
        </w:rPr>
        <w:t>balta – baltoka – apybaltė – balzgana – balsva – pilkšva – šviesiai pilka – pilkoka – pilka – tamsiai pilka – juosva – apyjuodė – pusjuodė – juoda</w:t>
      </w:r>
      <w:r>
        <w:rPr/>
        <w:t xml:space="preserve">. Kaip matome, didžiausias skirtumas yra tarp </w:t>
      </w:r>
      <w:r>
        <w:rPr>
          <w:i/>
          <w:iCs/>
        </w:rPr>
        <w:t>balto</w:t>
      </w:r>
      <w:r>
        <w:rPr/>
        <w:t xml:space="preserve"> ir </w:t>
      </w:r>
      <w:r>
        <w:rPr>
          <w:i/>
          <w:iCs/>
        </w:rPr>
        <w:t>juodo</w:t>
      </w:r>
      <w:r>
        <w:rPr/>
        <w:t xml:space="preserve"> sąvokų,</w:t>
      </w:r>
      <w:r>
        <w:rPr>
          <w:i/>
          <w:iCs/>
        </w:rPr>
        <w:t xml:space="preserve"> –</w:t>
      </w:r>
      <w:r>
        <w:rPr/>
        <w:t xml:space="preserve"> jos ir yra priešingos (žr. 4 pav.). Žinoma, ne visos sąvokos turi sau priešingų, pavyzdžiui, nerasime priešingos sąvokos </w:t>
      </w:r>
      <w:r>
        <w:rPr>
          <w:i/>
          <w:iCs/>
        </w:rPr>
        <w:t xml:space="preserve">mėlynai, raudonai, žaliai </w:t>
      </w:r>
      <w:r>
        <w:rPr/>
        <w:t>spalvai ir</w:t>
      </w:r>
      <w:r>
        <w:rPr>
          <w:i/>
          <w:iCs/>
        </w:rPr>
        <w:t xml:space="preserve"> </w:t>
      </w:r>
      <w:r>
        <w:rPr/>
        <w:t>pan.</w:t>
      </w:r>
    </w:p>
    <w:p>
      <w:pPr>
        <w:pStyle w:val="Normal"/>
        <w:spacing w:before="0" w:after="120"/>
        <w:ind w:left="360" w:firstLine="360"/>
        <w:jc w:val="both"/>
        <w:rPr/>
      </w:pPr>
      <w:r>
        <w:rPr/>
        <w:t xml:space="preserve">O prieštaraujančią sąvoką surasime visada. Tai bus bet kuri kita (nevienareikšmė) sąvoka. Pavyzdžiui, sąvokai </w:t>
      </w:r>
      <w:r>
        <w:rPr>
          <w:i/>
          <w:iCs/>
        </w:rPr>
        <w:t>baltas</w:t>
      </w:r>
      <w:r>
        <w:rPr/>
        <w:t xml:space="preserve"> prieštaraus visų kitų spalvų  ir atspalvių sąvokos. Palyginkime:  </w:t>
      </w:r>
    </w:p>
    <w:p>
      <w:pPr>
        <w:pStyle w:val="Normal"/>
        <w:spacing w:before="0" w:after="120"/>
        <w:ind w:left="1080" w:first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baltas – juodas </w:t>
        <w:tab/>
      </w:r>
      <w:r>
        <w:rPr/>
        <w:t>(priešingos sąvokos)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i/>
          <w:iCs/>
        </w:rPr>
        <w:t>baltas – ne baltas</w:t>
        <w:tab/>
      </w:r>
      <w:r>
        <w:rPr/>
        <w:t>(prieštaraujančios sąvokos).</w:t>
      </w:r>
    </w:p>
    <w:p>
      <w:pPr>
        <w:pStyle w:val="TextBodyIndent"/>
        <w:spacing w:before="0" w:after="120"/>
        <w:rPr/>
      </w:pPr>
      <w:r>
        <w:rPr/>
        <w:t xml:space="preserve">Taigi priešingos sąvokos yra tos pačios eilės, bet labiausiai besiskiriančios viena nuo kitos, o jeigu turime kokią nors sąvoką </w:t>
      </w:r>
      <w:r>
        <w:rPr>
          <w:b/>
          <w:bCs/>
        </w:rPr>
        <w:t>A</w:t>
      </w:r>
      <w:r>
        <w:rPr/>
        <w:t xml:space="preserve"> ir kitą sąvoką, apie kurią težinome tiek, kad ji nėra </w:t>
      </w:r>
      <w:r>
        <w:rPr>
          <w:b/>
          <w:bCs/>
        </w:rPr>
        <w:t xml:space="preserve">A, </w:t>
      </w:r>
      <w:r>
        <w:rPr/>
        <w:t>tai tokios dvi sąvokos vadinasi prieštaraujančiomis.  Schema tai galėtume pavaizduoti taip (žr. 5 pav.)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 -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 - </w:t>
                      </w: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36220</wp:posOffset>
                </wp:positionV>
                <wp:extent cx="1066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8.6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54150" cy="13366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411480</wp:posOffset>
                </wp:positionV>
                <wp:extent cx="6096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 -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2.4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 - </w:t>
                      </w: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18160</wp:posOffset>
                </wp:positionV>
                <wp:extent cx="3048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lang w:val="lt-L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  <w:lang w:val="lt-LT"/>
                        </w:rPr>
                      </w:pPr>
                      <w:r>
                        <w:rPr>
                          <w:sz w:val="32"/>
                          <w:lang w:val="lt-L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4 pav. Priešingos sąvokos.</w:t>
        <w:tab/>
        <w:tab/>
        <w:t>5 pav. Prieštaraujančios sąvokos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05" w:leader="none"/>
        </w:tabs>
        <w:jc w:val="both"/>
        <w:rPr>
          <w:b/>
          <w:b/>
        </w:rPr>
      </w:pPr>
      <w:r>
        <w:rPr>
          <w:b/>
        </w:rPr>
        <w:t>Susisiejančios sąvokos.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Jei turime dvi sąvokas, kurių apimtis nevienoda, bet iš dalies jos susisiekia, tai tokias dvi sąvokas vadinsime susisiejančiomis. Pavyzdžiui, yra dvi sąvokos: </w:t>
      </w:r>
      <w:r>
        <w:rPr>
          <w:i/>
          <w:iCs/>
        </w:rPr>
        <w:t xml:space="preserve">vaikai - </w:t>
      </w:r>
      <w:r>
        <w:rPr>
          <w:b/>
          <w:bCs/>
        </w:rPr>
        <w:t>A</w:t>
      </w:r>
      <w:r>
        <w:rPr>
          <w:i/>
          <w:iCs/>
        </w:rPr>
        <w:t xml:space="preserve"> </w:t>
      </w:r>
      <w:r>
        <w:rPr/>
        <w:t xml:space="preserve"> ir </w:t>
      </w:r>
      <w:r>
        <w:rPr>
          <w:i/>
          <w:iCs/>
        </w:rPr>
        <w:t xml:space="preserve">neįgalūs žmonės - </w:t>
      </w:r>
      <w:r>
        <w:rPr>
          <w:b/>
          <w:bCs/>
        </w:rPr>
        <w:t>B</w:t>
      </w:r>
      <w:r>
        <w:rPr/>
        <w:t xml:space="preserve">. Į </w:t>
      </w:r>
      <w:r>
        <w:rPr>
          <w:i/>
          <w:iCs/>
        </w:rPr>
        <w:t xml:space="preserve">vaikų </w:t>
      </w:r>
      <w:r>
        <w:rPr/>
        <w:t xml:space="preserve">sąvoką įeina dalis </w:t>
      </w:r>
      <w:r>
        <w:rPr>
          <w:i/>
          <w:iCs/>
        </w:rPr>
        <w:t>neįgalių žmonių</w:t>
      </w:r>
      <w:r>
        <w:rPr/>
        <w:t>, nes kai kurie neįgalūs žmonės yra vaikai. O pažvelgus iš kitos pusės, kai kurie vaikai yra  neįgalūs žmonės. Tai galima išreikšti tokia schema (žr. 6 pav.):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2061210" cy="12128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  <w:t>6 pav. Susisiejančios sąvokos.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05" w:leader="none"/>
        </w:tabs>
        <w:jc w:val="both"/>
        <w:rPr>
          <w:b/>
          <w:b/>
        </w:rPr>
      </w:pPr>
      <w:r>
        <w:rPr>
          <w:b/>
        </w:rPr>
        <w:t>Nesiejamos sąvokos.</w:t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405" w:leader="none"/>
        </w:tabs>
        <w:ind w:left="360" w:hanging="0"/>
        <w:jc w:val="both"/>
        <w:rPr/>
      </w:pPr>
      <w:r>
        <w:rPr/>
        <w:tab/>
        <w:t xml:space="preserve">Yra  sąvokų, tarp kurių nėra jokio tiesioginio ryšio, nes jos neturi bendros artimiausios gimininės sąvokos, į kurią galėtų įeiti kaip koordinuojančios. Tarp jų nėra nieko bendra, kas galėtų jas sieti ir kuo remiantis būtų galima jas lyginti, pavyzdžiui, </w:t>
      </w:r>
      <w:r>
        <w:rPr>
          <w:i/>
          <w:iCs/>
        </w:rPr>
        <w:t xml:space="preserve">siela </w:t>
      </w:r>
      <w:r>
        <w:rPr/>
        <w:t xml:space="preserve">ir </w:t>
      </w:r>
      <w:r>
        <w:rPr>
          <w:i/>
          <w:iCs/>
        </w:rPr>
        <w:t>trikampis</w:t>
      </w:r>
      <w:r>
        <w:rPr/>
        <w:t xml:space="preserve">. Žinoma, dauguma sąvokų yra tokių, kurios nežiūrint didelių skirtumų visgi turi kai ką bendra, pavyzdžiui, </w:t>
      </w:r>
      <w:r>
        <w:rPr>
          <w:i/>
          <w:iCs/>
        </w:rPr>
        <w:t xml:space="preserve">laivas </w:t>
      </w:r>
      <w:r>
        <w:rPr/>
        <w:t>ir</w:t>
      </w:r>
      <w:r>
        <w:rPr>
          <w:i/>
          <w:iCs/>
        </w:rPr>
        <w:t xml:space="preserve"> stiklinė</w:t>
      </w:r>
      <w:r>
        <w:rPr/>
        <w:t xml:space="preserve">,- ir vienas ir kitas yra daiktai, tačiau jos neturi artimiausios gimininės sąvokos, į kurią galėtų įeiti, todėl yra nesulyginamos. </w:t>
      </w:r>
    </w:p>
    <w:sectPr>
      <w:footerReference w:type="default" r:id="rId4"/>
      <w:footerReference w:type="first" r:id="rId5"/>
      <w:type w:val="nextPage"/>
      <w:pgSz w:w="12240" w:h="15840"/>
      <w:pgMar w:left="964" w:right="737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26:00Z</dcterms:created>
  <dc:creator>KCS</dc:creator>
  <dc:description/>
  <cp:keywords/>
  <dc:language>en-US</dc:language>
  <cp:lastModifiedBy>KKSK</cp:lastModifiedBy>
  <dcterms:modified xsi:type="dcterms:W3CDTF">2011-08-22T21:26:00Z</dcterms:modified>
  <cp:revision>2</cp:revision>
  <dc:subject/>
  <dc:title>Sąvokų santykiai</dc:title>
</cp:coreProperties>
</file>