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štijos pradžia LDK. Renesans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. Baikite sakinį.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eastAsia="Times New Roman"/>
        </w:rPr>
        <w:t xml:space="preserve">    </w:t>
      </w:r>
      <w:r>
        <w:rPr/>
        <w:t>Renesansu vadinama epocha, kuriai būdinga: 1)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eastAsia="Times New Roman"/>
        </w:rPr>
        <w:t xml:space="preserve">    </w:t>
      </w:r>
      <w:r>
        <w:rPr/>
        <w:t>2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eastAsia="Times New Roman"/>
        </w:rPr>
        <w:t xml:space="preserve">    </w:t>
      </w:r>
      <w:r>
        <w:rPr/>
        <w:t>3)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 Renesansas ir reformacija Lietuvos valstybės ir lietuvių tautos kultūrai atnešė naujovių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etuvių tautos raštijos pradžia laikomi šie kūrini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iginiai rašt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rašči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dimino laiška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skaitykite ištrauką ir atsakykite į klausimus.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Tad nestebėkite didžiojo valdovo šlove, kad Rytų šalys, ir Vakarų šalys ėjo jam nusilenkti, šlovintajam valdovui....&lt;...&gt; Net ir Turkų sultonas didžiai gerbė ir brangias dovanas dovanojo šlovintajam valdovui. O dorasis ir dievobaimingais Konstantinopolio imperatorius, ir tas su juo gyveno didelėje meilėje. Taip pat ir Čekų karalystė didžią garbę teikė šlovintajam valdovui...</w:t>
      </w:r>
    </w:p>
    <w:p>
      <w:pPr>
        <w:pStyle w:val="Normal"/>
        <w:numPr>
          <w:ilvl w:val="0"/>
          <w:numId w:val="3"/>
        </w:numPr>
        <w:spacing w:lineRule="auto" w:line="360"/>
        <w:ind w:left="419" w:hanging="357"/>
        <w:jc w:val="both"/>
        <w:rPr/>
      </w:pPr>
      <w:r>
        <w:rPr/>
        <w:t>Apie kokį valdovą kalbama?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19" w:hanging="357"/>
        <w:jc w:val="both"/>
        <w:rPr/>
      </w:pPr>
      <w:r>
        <w:rPr/>
        <w:t>Koks požiūris į valdovą?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19" w:hanging="357"/>
        <w:jc w:val="both"/>
        <w:rPr/>
      </w:pPr>
      <w:r>
        <w:rPr/>
        <w:t>Kuriam žanrui galima priskirti kūrinį?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19" w:hanging="357"/>
        <w:jc w:val="both"/>
        <w:rPr/>
      </w:pPr>
      <w:r>
        <w:rPr/>
        <w:t>Koks šio valdovo paveikslas piešiamas renesansinėje literatūroje?..............................................................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/>
        </w:rPr>
        <w:t>5.Pasirinkę vieną iš XVI a. intelektualų (Mykolas Lietuvis, Mikalojus Husovianas, Jonas Radvanas, Jonas Vislicietis, Andrius Volanas) parašykite, kuo reikšmingi darbai, pažiūros šiuolaikinei visuomenei.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2" w:hanging="0"/>
        <w:jc w:val="both"/>
        <w:rPr>
          <w:b/>
          <w:b/>
        </w:rPr>
      </w:pPr>
      <w:r>
        <w:rPr>
          <w:b/>
        </w:rPr>
        <w:t xml:space="preserve">6.Koks Lietuvos vaizdas kuriamas renesansinėje literatūroje? 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lt-LT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4:00Z</dcterms:created>
  <dc:creator>...</dc:creator>
  <dc:description/>
  <cp:keywords/>
  <dc:language>en-US</dc:language>
  <cp:lastModifiedBy>...</cp:lastModifiedBy>
  <dcterms:modified xsi:type="dcterms:W3CDTF">2011-09-19T16:40:00Z</dcterms:modified>
  <cp:revision>1</cp:revision>
  <dc:subject/>
  <dc:title>Raštijos pradžia LDK</dc:title>
</cp:coreProperties>
</file>