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ūsų tėvų laikais, Maloningiausioji Ponia, nebuvo girdėta, kad kas nors nenusikaltęs ir be teismo sprendimo būtų pasmerktas. O mano priešai ne tik mane pasmerkė, bet ir diena iš dienos per pamokslus mane šmeižia, pajuokia, plūsta ir niekina. [...] Jie didesni nemokšos už neišprususius vienuolius. Jie netinka net vaikų mokyklai vadovauti, ką jau kalbėti apie tai, kad būtų verti bažnyčios mokytojo vardo. [...] Kadangi jie taip nenusivokia šventajame rašte, tokie nedori ir tokie žiaurūs, jog, jeigų jie teistų, net ir Kristus negalėtų būti nekaltas, ir kadangi jie yra teisėjai savo byloje priešingai teisingiausiam teisės dėsniui, kuris sako, kad niekas negali būti teisėju savo byloje, aš kreipiuosi į Jūsų Didenybes ir Dievo vardu prašau, kad Jūsų Didenybės ištirtų mano ginčą su priešu. Jeigu man bus leista, ko prašau, tikiuosi, Dievui padedant, aiškiai įrodyti jų suktybes, kuriomis jie Dievo garbę žemina ir valstybę silpnina. [...] Yra daug Jūsų Didenybės valdinių lietuvių, labai išsimokslinusių, kurie galėtų būti naudingi valstybei. Bet, mano likimo įbauginti, jie apsigyveno Vokietijoje. [...] Skaudu, kaip Dievą myliu, mums visiems, kad trokšdami dirbti saviesiems, dabar dirbame svetimiesiems.</w:t>
      </w:r>
    </w:p>
    <w:p>
      <w:pPr>
        <w:pStyle w:val="Normal"/>
        <w:rPr/>
      </w:pPr>
      <w:r>
        <w:rPr>
          <w:rFonts w:cs="Calibri"/>
        </w:rPr>
        <w:t xml:space="preserve">                                                                                </w:t>
      </w:r>
      <w:r>
        <w:rPr/>
        <w:t>Abraomas Kulvietis, 1543</w:t>
      </w:r>
    </w:p>
    <w:p>
      <w:pPr>
        <w:pStyle w:val="Normal"/>
        <w:rPr>
          <w:rFonts w:cs="Calibri"/>
        </w:rPr>
      </w:pPr>
      <w:r>
        <w:rPr>
          <w:rFonts w:cs="Calibri"/>
        </w:rPr>
        <w:t xml:space="preserve"> </w:t>
      </w:r>
    </w:p>
    <w:p>
      <w:pPr>
        <w:pStyle w:val="Normal"/>
        <w:rPr/>
      </w:pPr>
      <w:r>
        <w:rPr>
          <w:rFonts w:cs="Calibri"/>
        </w:rPr>
        <w:t xml:space="preserve"> </w:t>
      </w:r>
      <w:r>
        <w:rPr/>
        <w:t>Jūsų Didenybe, esi Lietuvis - ne Lenkas. Linkėk, Jūsų Didenybe, savo tautai, kad ji būtų žinoma. Lenkai įsivaizduoja, kad toks nesi, o Lietuvą būtų linkę sunaikinti. Teikis, Jūsų Didenybe, kur tik gali, savo tautą aukštinti. Mūsų velionis tėvas labai stengėsi, kad svetimos tautos žinotų tiek apie Lietuvą, tiek apie Lenkiją. [...] Dėl Dievo, tegu Jūsų Didenybė rašosi esąs Lietuvis, o ne Lenkas.</w:t>
      </w:r>
    </w:p>
    <w:p>
      <w:pPr>
        <w:pStyle w:val="Normal"/>
        <w:rPr>
          <w:rFonts w:cs="Calibri"/>
        </w:rPr>
      </w:pPr>
      <w:r>
        <w:rPr>
          <w:rFonts w:cs="Calibri"/>
        </w:rPr>
        <w:t xml:space="preserve"> </w:t>
      </w:r>
    </w:p>
    <w:p>
      <w:pPr>
        <w:pStyle w:val="Normal"/>
        <w:rPr/>
      </w:pPr>
      <w:r>
        <w:rPr>
          <w:rFonts w:cs="Calibri"/>
        </w:rPr>
        <w:t xml:space="preserve">                      </w:t>
      </w:r>
      <w:r>
        <w:rPr/>
        <w:t>Mikalojus Kristupas Radvilas Našlaitėlis broliui Jurgiui, 1577</w:t>
      </w:r>
    </w:p>
    <w:p>
      <w:pPr>
        <w:pStyle w:val="Normal"/>
        <w:rPr>
          <w:rFonts w:cs="Calibri"/>
        </w:rPr>
      </w:pPr>
      <w:r>
        <w:rPr>
          <w:rFonts w:cs="Calibri"/>
        </w:rPr>
        <w:t xml:space="preserve"> </w:t>
      </w:r>
    </w:p>
    <w:p>
      <w:pPr>
        <w:pStyle w:val="Normal"/>
        <w:rPr/>
      </w:pPr>
      <w:r>
        <w:rPr>
          <w:rFonts w:cs="Calibri"/>
        </w:rPr>
        <w:t xml:space="preserve"> </w:t>
      </w:r>
      <w:r>
        <w:rPr/>
        <w:t>Jei mūsų protėviai pasirūpino ir paliko mums po savęs tokias patikimas bei saugias sąlygas, ar nedera mums taip pat rūpintis, kad, duok Dieve, paliktume savo palikuonims visą Respubliką sveiką.</w:t>
      </w:r>
    </w:p>
    <w:p>
      <w:pPr>
        <w:pStyle w:val="Normal"/>
        <w:rPr/>
      </w:pPr>
      <w:r>
        <w:rPr/>
        <w:t>Valerijonas Protasevičius, 1566</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Kūrybinė užduotis:</w:t>
      </w:r>
    </w:p>
    <w:p>
      <w:pPr>
        <w:pStyle w:val="Normal"/>
        <w:rPr>
          <w:rFonts w:cs="Calibri"/>
        </w:rPr>
      </w:pPr>
      <w:r>
        <w:rPr>
          <w:rFonts w:cs="Calibri"/>
        </w:rPr>
        <w:t xml:space="preserve"> </w:t>
      </w:r>
    </w:p>
    <w:p>
      <w:pPr>
        <w:pStyle w:val="Normal"/>
        <w:rPr/>
      </w:pPr>
      <w:r>
        <w:rPr>
          <w:rFonts w:cs="Calibri"/>
        </w:rPr>
        <w:t xml:space="preserve"> </w:t>
      </w:r>
      <w:r>
        <w:rPr/>
        <w:t>Tekstuose kalbama apie savosios tautos meilę, darbo vardan jos, o ne kitų šalių, valstybės išsaugojimo svarbą. Pasamprotaukite, kodėl tai yra svarbu. Pasidalykite savo gyvenimo patirtimi apie tautiškumo svarbą jums  ar jūsų artimiesiems. Parašykite samprotavimo rašinį pagal 4 pastraipas:</w:t>
      </w:r>
    </w:p>
    <w:p>
      <w:pPr>
        <w:pStyle w:val="Normal"/>
        <w:rPr/>
      </w:pPr>
      <w:r>
        <w:rPr>
          <w:rFonts w:cs="Calibri"/>
        </w:rPr>
        <w:t xml:space="preserve"> </w:t>
      </w:r>
      <w:r>
        <w:rPr/>
        <w:t>1.</w:t>
        <w:tab/>
        <w:t>Pirmą- įžanginę apie tautiškumo svarbą.</w:t>
      </w:r>
    </w:p>
    <w:p>
      <w:pPr>
        <w:pStyle w:val="Normal"/>
        <w:rPr/>
      </w:pPr>
      <w:r>
        <w:rPr>
          <w:rFonts w:cs="Calibri"/>
        </w:rPr>
        <w:t xml:space="preserve"> </w:t>
      </w:r>
      <w:r>
        <w:rPr/>
        <w:t>2.</w:t>
        <w:tab/>
        <w:t>Antrą- argumentus iš savo gyvenimo patirties.</w:t>
      </w:r>
    </w:p>
    <w:p>
      <w:pPr>
        <w:pStyle w:val="Normal"/>
        <w:rPr/>
      </w:pPr>
      <w:r>
        <w:rPr>
          <w:rFonts w:cs="Calibri"/>
        </w:rPr>
        <w:t xml:space="preserve"> </w:t>
      </w:r>
      <w:r>
        <w:rPr/>
        <w:t>3.</w:t>
        <w:tab/>
        <w:t xml:space="preserve">Trečią – argumentus iš savo artimųjų patirties, skaitytų grožinės literatūros kūrinių, kuriuose kalbama apie svarbius tautos istorinius momentus, susijusius su  valstybingumo, tautiškumo,  lietuvių kalbos ir kultūros išsaugojimu. </w:t>
      </w:r>
    </w:p>
    <w:p>
      <w:pPr>
        <w:pStyle w:val="Normal"/>
        <w:widowControl/>
        <w:bidi w:val="0"/>
        <w:spacing w:lineRule="auto" w:line="276" w:before="0" w:after="200"/>
        <w:rPr/>
      </w:pPr>
      <w:r>
        <w:rPr>
          <w:rFonts w:cs="Calibri"/>
        </w:rPr>
        <w:t xml:space="preserve"> </w:t>
      </w:r>
      <w:r>
        <w:rPr/>
        <w:t>4.</w:t>
        <w:tab/>
        <w:t>Ketvirtą- išvadinę, apibendrinančią visa, kas parašyt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24:00Z</dcterms:created>
  <dc:creator>Petras</dc:creator>
  <dc:description/>
  <dc:language>en-US</dc:language>
  <cp:lastModifiedBy>Petras</cp:lastModifiedBy>
  <dcterms:modified xsi:type="dcterms:W3CDTF">2011-09-06T16:25:00Z</dcterms:modified>
  <cp:revision>1</cp:revision>
  <dc:subject/>
  <dc:title/>
</cp:coreProperties>
</file>