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>Laiškas gyvenimo Mokytojui</w:t>
      </w:r>
    </w:p>
    <w:p>
      <w:pPr>
        <w:pStyle w:val="Normal"/>
        <w:spacing w:lineRule="auto" w:line="360"/>
        <w:jc w:val="both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spacing w:lineRule="auto" w:line="360"/>
        <w:ind w:firstLine="1296"/>
        <w:jc w:val="both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>Šiandien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Mokytojo diena. Tikiuosi, kad laiškas Tavo namus pasiek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 laiku. Negaliu toki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dien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Tau nerašyti, mano</w:t>
        <w:tab/>
        <w:t xml:space="preserve"> gyvenimo</w:t>
        <w:tab/>
        <w:t xml:space="preserve">   Mokytojau. </w:t>
        <w:br/>
        <w:t xml:space="preserve">        Taip jau pasaulis sukurtas, kad kiekvienas gyvenim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sivaizduojame savaip. Galvojame, kad daug ties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atrandame tik mes patys, kad elgiam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s tinkamai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vairiose gyvenimo situacijose tik mes vieni. Ir koks nenusakomas d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iaugsmas, kokia palaima apima, kai sutinki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g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>, kuris irgi panašiai m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>sto, siekia t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p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tiksl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>. Tarsi naujas gyvenimas atsiveria – supranti, kad esi ne vienas, kad tavo mintys priimtinos ir kitiems. Tai toks pilnatv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s jausmas! Supranti, kaip gera b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 xml:space="preserve">ti kartu, dalintis mintimis, kartu nuversti kalnus,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veikti</w:t>
        <w:tab/>
        <w:t>ledkalnius,</w:t>
        <w:tab/>
        <w:t>pakyl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ti aplinkinius... Tada supranti, kiek daug gali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s drauge. </w:t>
        <w:br/>
        <w:t xml:space="preserve">          Ir kai vis da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niau per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velgi savo nueit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keli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>, suvoki, kad nedaug gyvenime sutinki tok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.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>, su kuriais šitaip gera bendrauti, dirbti, kurti. Su kuriais tiesiog gera b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>ti: tyl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ti ar klausytis j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min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. Nedaug sutinki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i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>, kurie sugeba tave suprasti, atverti tavo slap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usias kertes be jokios prievartos, su did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uliu d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mesiu, švelnumu. Šitaip mok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jai tik Tu, mano Mokytojau. </w:t>
        <w:br/>
        <w:t xml:space="preserve">            Ar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nai, kiek kart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jau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 xml:space="preserve">iausi tarsi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mestas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šulin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? Ar jauti, kiek kart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tarsi did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iulis uolos riedulys kritau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bedugn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>? T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 xml:space="preserve">iau visada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inojau, kad netoliese esi Tu, Mokytojau.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nojau, kad Tu tarsi geroji dvasia pagausi mane ap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oje, sug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rus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visas kritimo pamokas ir neleisi nusk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>sti. O paskui... O paskui ištiesi savo Rank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ir pad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 xml:space="preserve">si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kopti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aukš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usio kalno virš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>n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>, parodysi Saul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 xml:space="preserve">, papasakosi apie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vaig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d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>, pakviesi pris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sti drauge ant debesies krašto...</w:t>
        <w:br/>
        <w:t xml:space="preserve">          Ir taip ilgus metus. Kiek su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nota, pa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inta, išmokta. Atrasta ir suvokta iš naujo. Kad Tu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notum, kaip tr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 xml:space="preserve">ksta Tavo supratingo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vilgsnio, raminan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o delno pajautimo ant nugaros ar rankos palaikymo. Tavo Rankos. Jas labiausiai visada prisimenu. Ir akis. Geras, šiltas. Na gal tik kartais, labai retai – ledines ir man visai nepa</w:t>
      </w:r>
      <w:r>
        <w:rPr>
          <w:sz w:val="44"/>
          <w:szCs w:val="44"/>
        </w:rPr>
        <w:t>žį</w:t>
      </w:r>
      <w:r>
        <w:rPr>
          <w:rFonts w:cs="Lucida Handwriting" w:ascii="Lucida Handwriting" w:hAnsi="Lucida Handwriting"/>
          <w:sz w:val="44"/>
          <w:szCs w:val="44"/>
        </w:rPr>
        <w:t>stamas. Ir visa kertan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 xml:space="preserve">ius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od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ius: „Aš pasikei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u. Aš labai pasikei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u.“ Tai b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>davo kieta, mirtina ir atrodydavo – nepakeliama.</w:t>
        <w:br/>
        <w:t xml:space="preserve">            Tok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aš pa</w:t>
      </w:r>
      <w:r>
        <w:rPr>
          <w:sz w:val="44"/>
          <w:szCs w:val="44"/>
        </w:rPr>
        <w:t>žį</w:t>
      </w:r>
      <w:r>
        <w:rPr>
          <w:rFonts w:cs="Lucida Handwriting" w:ascii="Lucida Handwriting" w:hAnsi="Lucida Handwriting"/>
          <w:sz w:val="44"/>
          <w:szCs w:val="44"/>
        </w:rPr>
        <w:t>stu savo gyvenimo Mokytoj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>: jei k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daro, tai iš visos širdies, su did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iausiu 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tik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jimu ir pasin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rimu. Vis ieškant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, norint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visk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išm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ginti, pajausti, paliesti. Ir kitus t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 xml:space="preserve"> jausm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ab/>
        <w:t>mokant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.</w:t>
        <w:br/>
        <w:t xml:space="preserve">            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 xml:space="preserve"> Tau u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 geb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jim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atverti, sudominti, priversti p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m atrasti ir pajausti t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atradimo skon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>. 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 xml:space="preserve"> u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 begalin</w:t>
      </w:r>
      <w:r>
        <w:rPr>
          <w:sz w:val="44"/>
          <w:szCs w:val="44"/>
        </w:rPr>
        <w:t>į</w:t>
      </w:r>
      <w:r>
        <w:rPr>
          <w:rFonts w:cs="Lucida Handwriting" w:ascii="Lucida Handwriting" w:hAnsi="Lucida Handwriting"/>
          <w:sz w:val="44"/>
          <w:szCs w:val="44"/>
        </w:rPr>
        <w:t xml:space="preserve"> pasitik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jim</w:t>
      </w:r>
      <w:r>
        <w:rPr>
          <w:sz w:val="44"/>
          <w:szCs w:val="44"/>
        </w:rPr>
        <w:t>ą</w:t>
      </w:r>
      <w:r>
        <w:rPr>
          <w:rFonts w:cs="Lucida Handwriting" w:ascii="Lucida Handwriting" w:hAnsi="Lucida Handwriting"/>
          <w:sz w:val="44"/>
          <w:szCs w:val="44"/>
        </w:rPr>
        <w:t xml:space="preserve">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mis. U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 Tavo meil</w:t>
      </w:r>
      <w:r>
        <w:rPr>
          <w:sz w:val="44"/>
          <w:szCs w:val="44"/>
        </w:rPr>
        <w:t>ę</w:t>
      </w:r>
      <w:r>
        <w:rPr>
          <w:rFonts w:cs="Lucida Handwriting" w:ascii="Lucida Handwriting" w:hAnsi="Lucida Handwriting"/>
          <w:sz w:val="44"/>
          <w:szCs w:val="44"/>
        </w:rPr>
        <w:t xml:space="preserve"> savo kraštui ir 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>mon</w:t>
      </w:r>
      <w:r>
        <w:rPr>
          <w:sz w:val="44"/>
          <w:szCs w:val="44"/>
        </w:rPr>
        <w:t>ė</w:t>
      </w:r>
      <w:r>
        <w:rPr>
          <w:rFonts w:cs="Lucida Handwriting" w:ascii="Lucida Handwriting" w:hAnsi="Lucida Handwriting"/>
          <w:sz w:val="44"/>
          <w:szCs w:val="44"/>
        </w:rPr>
        <w:t>ms. U</w:t>
      </w:r>
      <w:r>
        <w:rPr>
          <w:sz w:val="44"/>
          <w:szCs w:val="44"/>
        </w:rPr>
        <w:t>ž</w:t>
      </w:r>
      <w:r>
        <w:rPr>
          <w:rFonts w:cs="Lucida Handwriting" w:ascii="Lucida Handwriting" w:hAnsi="Lucida Handwriting"/>
          <w:sz w:val="44"/>
          <w:szCs w:val="44"/>
        </w:rPr>
        <w:t xml:space="preserve"> tai, kad Tu esi. Kad dalini save kitiems, gal ir ne visada to paties sulaukdamas iš j</w:t>
      </w:r>
      <w:r>
        <w:rPr>
          <w:sz w:val="44"/>
          <w:szCs w:val="44"/>
        </w:rPr>
        <w:t>ų</w:t>
      </w:r>
      <w:r>
        <w:rPr>
          <w:rFonts w:cs="Lucida Handwriting" w:ascii="Lucida Handwriting" w:hAnsi="Lucida Handwriting"/>
          <w:sz w:val="44"/>
          <w:szCs w:val="44"/>
        </w:rPr>
        <w:t>. A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</w:t>
      </w:r>
      <w:r>
        <w:rPr>
          <w:sz w:val="44"/>
          <w:szCs w:val="44"/>
        </w:rPr>
        <w:t>ū</w:t>
      </w:r>
      <w:r>
        <w:rPr>
          <w:rFonts w:cs="Lucida Handwriting" w:ascii="Lucida Handwriting" w:hAnsi="Lucida Handwriting"/>
          <w:sz w:val="44"/>
          <w:szCs w:val="44"/>
        </w:rPr>
        <w:t xml:space="preserve"> Tau, mano gyvenimo</w:t>
        <w:tab/>
        <w:t>Mokytojau.</w:t>
        <w:br/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rFonts w:cs="Lucida Handwriting" w:ascii="Lucida Handwriting" w:hAnsi="Lucida Handwriting"/>
          <w:sz w:val="44"/>
          <w:szCs w:val="44"/>
        </w:rPr>
        <w:t>Su</w:t>
        <w:tab/>
        <w:t xml:space="preserve">    šil</w:t>
      </w:r>
      <w:r>
        <w:rPr>
          <w:sz w:val="44"/>
          <w:szCs w:val="44"/>
        </w:rPr>
        <w:t>č</w:t>
      </w:r>
      <w:r>
        <w:rPr>
          <w:rFonts w:cs="Lucida Handwriting" w:ascii="Lucida Handwriting" w:hAnsi="Lucida Handwriting"/>
          <w:sz w:val="44"/>
          <w:szCs w:val="44"/>
        </w:rPr>
        <w:t>iausiais</w:t>
        <w:tab/>
        <w:t>link</w:t>
      </w:r>
      <w:r>
        <w:rPr>
          <w:sz w:val="44"/>
          <w:szCs w:val="44"/>
        </w:rPr>
        <w:t>ėj</w:t>
      </w:r>
      <w:r>
        <w:rPr>
          <w:rFonts w:cs="Lucida Handwriting" w:ascii="Lucida Handwriting" w:hAnsi="Lucida Handwriting"/>
          <w:sz w:val="44"/>
          <w:szCs w:val="44"/>
        </w:rPr>
        <w:t>imais–</w:t>
        <w:br/>
        <w:t xml:space="preserve">                                     Tavo mokinys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08:00Z</dcterms:created>
  <dc:creator>Laura</dc:creator>
  <dc:description/>
  <cp:keywords/>
  <dc:language>en-US</dc:language>
  <cp:lastModifiedBy>Laura</cp:lastModifiedBy>
  <cp:lastPrinted>2010-10-03T13:16:00Z</cp:lastPrinted>
  <dcterms:modified xsi:type="dcterms:W3CDTF">2010-10-03T10:28:00Z</dcterms:modified>
  <cp:revision>1</cp:revision>
  <dc:subject/>
  <dc:title>Laiškas gyvenimo Mokytojui</dc:title>
</cp:coreProperties>
</file>