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9609455" cy="546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8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LBOS DALIŲ GRAMATINIS NAGRINĖJIM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1pt;width:756.6pt;height:4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LBOS DALIŲ GRAMATINIS NAGRINĖJIMAS</w:t>
                      </w:r>
                    </w:p>
                  </w:txbxContent>
                </v:textbox>
                <v:path textpathok="t"/>
                <v:textpath on="t" fitshape="t" string="KALBOS DALIŲ GRAMATINIS NAGRINĖJIMA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279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4032"/>
        <w:gridCol w:w="527"/>
        <w:gridCol w:w="26"/>
        <w:gridCol w:w="528"/>
        <w:gridCol w:w="16"/>
        <w:gridCol w:w="527"/>
        <w:gridCol w:w="13"/>
        <w:gridCol w:w="528"/>
        <w:gridCol w:w="12"/>
        <w:gridCol w:w="694"/>
        <w:gridCol w:w="26"/>
        <w:gridCol w:w="514"/>
        <w:gridCol w:w="26"/>
        <w:gridCol w:w="514"/>
        <w:gridCol w:w="26"/>
        <w:gridCol w:w="514"/>
        <w:gridCol w:w="26"/>
        <w:gridCol w:w="529"/>
        <w:gridCol w:w="11"/>
        <w:gridCol w:w="694"/>
        <w:gridCol w:w="26"/>
        <w:gridCol w:w="757"/>
        <w:gridCol w:w="41"/>
        <w:gridCol w:w="601"/>
        <w:gridCol w:w="41"/>
      </w:tblGrid>
      <w:tr>
        <w:trPr>
          <w:trHeight w:val="130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bos dalis ar jos form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kyriu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oskyri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ūši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iminė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kaičiu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nksni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uosak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`Asmu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aipsni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Įvardžiuotinė form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angrąžinė form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itomosios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iktavardis</w:t>
            </w:r>
            <w:r>
              <w:rPr/>
              <w:t xml:space="preserve"> (stalas, lenta, Vytautas, Merkurijus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ūdvardis </w:t>
            </w:r>
            <w:r>
              <w:rPr/>
              <w:t>(platus, naujas, platusis, naujasis, gerasis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Įvardis </w:t>
            </w:r>
            <w:r>
              <w:rPr/>
              <w:t>(aš, manęs, šis, tas, kas, koks, kuris, kažkas, niekas, joks, visas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aitvardis</w:t>
            </w:r>
            <w:r>
              <w:rPr/>
              <w:t xml:space="preserve"> (vienas, dveji, ketveri, dvejetas, pirmas, šimtas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iksmažodis</w:t>
            </w:r>
            <w:r>
              <w:rPr/>
              <w:t xml:space="preserve"> (eina, ėjo, eidavo, eis, skaito, mato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</w:rPr>
              <w:t xml:space="preserve">Veiksmažodžio </w:t>
            </w:r>
            <w:r>
              <w:rPr>
                <w:b/>
                <w:u w:val="single"/>
              </w:rPr>
              <w:t>bendratis</w:t>
            </w:r>
            <w:r>
              <w:rPr>
                <w:b/>
              </w:rPr>
              <w:t xml:space="preserve"> nenagrinėjama!</w:t>
            </w:r>
            <w:r>
              <w:rPr/>
              <w:t xml:space="preserve"> (eiti, daryti, rinktis, praustis, sekti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asmenuojamos veiksm. formo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lyvis</w:t>
            </w:r>
            <w:r>
              <w:rPr>
                <w:sz w:val="20"/>
                <w:szCs w:val="20"/>
              </w:rPr>
              <w:t xml:space="preserve"> (einąs, einanti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lįs, sakęs, sakiusi, rašysią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sdalyvis</w:t>
            </w:r>
            <w:r>
              <w:rPr>
                <w:sz w:val="20"/>
                <w:szCs w:val="20"/>
              </w:rPr>
              <w:t xml:space="preserve"> (rašydama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šydama, prausdamasis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dalyvis</w:t>
            </w:r>
            <w:r>
              <w:rPr/>
              <w:t xml:space="preserve"> (einant, ejus, eidavus, eisiant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ūdinys </w:t>
            </w:r>
            <w:r>
              <w:rPr/>
              <w:t>(bėgte, nešte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kaitomosios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eveiksmis</w:t>
            </w:r>
            <w:r>
              <w:rPr/>
              <w:t xml:space="preserve"> (ten, visur, daug, namie, aukštyn, gražiai, vakar, rytoj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lelytė </w:t>
            </w:r>
            <w:r>
              <w:rPr/>
              <w:t>(ne, vis, tik, štai, te, tegul, ar, gi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ungtukas </w:t>
            </w:r>
            <w:r>
              <w:rPr/>
              <w:t>(o , bet, tačiau, ir, tad, kol, jei, lyg, tarsi, kad, nors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elinksnis </w:t>
            </w:r>
            <w:r>
              <w:rPr/>
              <w:t>( į, iš, ant , prie, po, per, ant, už, pro, sulig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austukas </w:t>
            </w:r>
            <w:r>
              <w:rPr/>
              <w:t>(oi, ai, deja, ačiū, dėkui, valio, a, e, ui, ach, cit, vaje, sveiks, bravo,vai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štiktukas </w:t>
            </w:r>
            <w:r>
              <w:rPr/>
              <w:t>(garsų pamėgdžiojimai: ku kū, miau; brakšt, keberiokšt, pokšt, plumpt, šast, mirkt, žvilgt, 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21:00Z</dcterms:created>
  <dc:creator>mindaugas</dc:creator>
  <dc:description/>
  <cp:keywords/>
  <dc:language>en-US</dc:language>
  <cp:lastModifiedBy>mindaugas</cp:lastModifiedBy>
  <dcterms:modified xsi:type="dcterms:W3CDTF">2009-09-27T16:08:00Z</dcterms:modified>
  <cp:revision>87</cp:revision>
  <dc:subject/>
  <dc:title/>
</cp:coreProperties>
</file>