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Messagebody"/>
          <w:b/>
          <w:bCs/>
        </w:rPr>
        <w:t xml:space="preserve">M. Husovianas. Giesmė apie stumbro išvaizdą, žiaurumą ir medžioklę (eil. 245–386, 655–82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mė derlinga, naši, patenkinta tinkamu darbu,                                  (245 eil.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inksmąją pjūtį visad duoda derlingiems lauka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 čia galvijų būriais po laukus ir miškus pasiskleidę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tai vienur, tai kitur ganos laukiniai arkli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etimo krašto laivus savųjų vaisių prikrauna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o tiktai būna svetur, turi ir jie visad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s ši tauta ir labai turtinga visokių gėrybių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et ji už viską labiau vertina savo giria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 ne dėl to jiems miškai žalieji be galo patink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šeimininkams saviems teikia gėrybių gausi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rios jiems duoda kasmet geltonojo vaško daugybę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uoda daugybę dervos, taip reikalingos laiva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na ir kailių puikių iš jų žieminiams drabužia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večias šalies tolimos, jei piniginė piln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e į plačiąsias marias rąstus savo upėmis siunč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visa tai, kas statyt tinka lenktiesiems laivam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unčia kraštams lygumų, tiems, kur girių savųjų neturi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ad galėtų jie ten ręst ir statyti nam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žiai čia auga vešliai ir niekad mes nesame matę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etoj kurioj nors kitoj tokio didumo, kaip č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s čia ir vaismedžių nėr, kas galės palaikyt juos bevaisia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ausiai jie turi medaus, dūzgesio bičių piln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o įvairiausių gėlių laukai aplinkui pakvipę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Čia valstiečių būriai pluša juose tarp mišk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d būtų vietos koriams, aukštai išskobiamas medis, -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adedant rankoms žmogaus, ruošiamas šitaip med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kščių sparnuotųjų daug strėlėmis jie eikliosiom pašaun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aug ir nuo šūvių trankių krinta iš aukšto danga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 tarp sparnuočių kitų dažniau susitelkę būrelia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kraidžioja tetervinai - Plinijaus paukščiai ret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e dideli, būna net sunkesni ir už riebiąją žąsį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jų skanioji mėsa traukia mus savo kvap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ks malonus reginys, kai jie pašauti krinta žemėn!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os gi nušovęs šaulys gauna dvejopos naudo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ūną maitina mėsa, ir dvasiai ji peno suteikia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iprina ji taip abu - vieną ir kitą drau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apgaulingus raizgus, ar tinklus labiau mėgsta kas spęsti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arbas toksai nė vienam niekad bevaisis neb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 sau medžioja visi, - visiems bendra ši taisyklė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aisvė tokia suteikta jiems dėl gėrybių gausi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ūsta savaime ir to sparnuotieji paukščiai ir žvėry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gu per šykščiai su jais elgias, turėdamas j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o ne kartą matyt, kaip didžiuos ežeruos nyksta žuvy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i šeimininkas per daug gailisi gaudyti j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 aptvertajam sode dažniau ir medžiai retėja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tgi ir dirvoj šykščioj žūsta pasėliai greičia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 tai savo krašte dažnai mes stebėdamies mato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 tokia dievo valia - viską paskleisti žmonėm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nuo kerų nuostabių čia viskas ir žūna, ir auga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rtais ateina tokia man begalvojant minti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elė būna čionai žolių ir net žodžių galybė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Šiaurėj šaltojoj tiek daug burtų baisiųjų giesmių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g neatrodo visai, kad Medėja tik pasaka buv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etgi aiškėja beveik, jog ji gyveno tikrai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igu apžvelgtume šių laikų būrimus nuostabiausius, -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rs ir krikščionys griežtai juos reikalauja uždraus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 paprastai jie tuojau kiekvieną meta į ugnį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tik galėtų greičiau darbas iškilti aikštė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, kurs su burtų veiksmais yra bent kiek susirišę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, matydamas juos, tuoj nesistengia praneš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igu gandai nelemti tiktai apie ką nors pasklind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rs padaryti darbai glūdi tamsos apgaubti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 jį pačiumpa tuojau ir, rankas jam ir kojas surišę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meta beregint ten į sūkuringas gelm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igu jis skęsta, tada tikrai už nekaltą jį laiko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 atvirkščiai, - visuomet būna apkaltintas ji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ėm, kaip jie surišti vandens srovėje verpetingoj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>Grūmės, panert geisdami galvas į šaltas bang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 tai matė minia, šaukdama siaubingai ant kranto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imė be galo kraupi apėmė tąsyk ma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o šiurpulingos galvos vanduo betekėdamas traukė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is man atrodė tada, tarsi nebūtų vanduo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 teisingesnė ugnis, kuri gali įvykdyt tą siaubą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atitolint dažnai tokį baisumą, kaip ši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igu kas tuo abejos, tas galės net ir pats įsitikint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d taip yra Lietuvoj ir kad aš tiesą saka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 tų būrimų, kuriais raganaujančios moterys verči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yrai aptingę - ir tie - imas gana neret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š nenoriu minėt, užtenka tik viena nurody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isa tai mūsų miškams turi menkutės reikšmė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s ir be galo yra visur įvairiausių linksmybi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et iš jų girioms didžioms būna mažiausia naud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ų tik viena puošmena, kad jos turi žvėrių kilmingiausių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>Kuo gausingiausias bandas, tinkamas vyrams šauniem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ūdina jie medžiokle savo dvasią, įgytą iš Marso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laisvą laiką joje leidžia, didžiai vargdam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tokis vargas yra naudingas ir grūdina kūną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urs net išlieka stiprus ir po senatvės našt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s ilgam laikui žmogaus gyvenimą žemėj pratęsia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ip mums pati patirtis liudija tai iš tiesų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p jisai amžių žmogaus išsaugo be žilojo plauk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štrina jis ir jausmus, teikia žvalumo šauna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i tik įtempiam stipriau ausis, vos kam sukrebždėju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ums beklausant tada, puikiai stiprėja klaus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 kai švelniuoju žvilgsniu mes žiūrim į tolių platybe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vo šviesiosioms akims gauname vaistų ger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pgi medžiotojas tuo bemedžiodamas nuolat naudoj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vo ausies budrumu stiprina jėgą reg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 vos medžioklį žvėris išvydęs dar tyliai galvo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gudrumu nuostabiu svarsto klastingus žygius, -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 nuostabios prigimties dovana netikėtoj nelaimėj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ums ir suprasti sunku, kaip pasielgt jis galė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kius tačiau dalykus pažįstančiam girią kartoju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t nepažįstančiam jos gal patikėti sunk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neminėdamas, jiems palieku gerai apsvarstyt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ų nuolatiniai vargai visa tai leidžia pažin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e tegu sako verčiau, kad daug nesu aš parašę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š tiek rašau, kiek tiktai laikas nevaržo manę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 tik sugaudžia dangus nuo lojimo skalikų didžiuli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okį mums jausmą širdy sukelia šis gaudesys!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p mus paveikia šauksmai, kai perskrodžia ramiąją tyl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i ta daugybė garsų kyla ir leidžias žemyn!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ą gi mums gali suteikt laukinis maurojimas lokio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erverto ietim, arba sužeisto šerno riksmai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ip tada virpa žmogus, kai sužeistą stumbrą pamato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i iš nasrų atvertų sklinda siaubingi garsai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 įsiutimas smarkus jį gaubia - baugu pažiūrėti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kai iš pykčio baisaus akys jo sukas ratu!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Jei šiurpulingu balsu suriaumoja čia sužeistas stumbr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i aplinkinė giria dreba nuo jojo gars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ėto jis pėdas savas ir šuolius grėsmingus vis keiči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pasidaro tada mums jis be galo klaik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p tada širdys žmonių išgyvena šitą šėlimą!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ip pralinksmėja, kada jie atsipeikėja vėl!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 mes kilnius dalykus iš tikrųjų prisimenam tąsyk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 paaiškėja tuomet, ko nesupratom seniau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priderėtų svarstyt sunkiąsias tėvynės nelaim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mes suprastume, kaip reikia ją vėl atstatyt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is žinia maloni nuskaidrinus džiugina protą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net už vaistus gerus padeda kūnui daugia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igu kas nors įsigeis malonumo medžioklėj patirt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savo kūną norės girios užgrūdint vargu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kas didžiuliuos miškuos panorės sveikai laiką praleisti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d nekamuotų jausmų nuobodulys įkyrus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s pasijuokti galės iš medikų, ir išgyvens j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lgus metus, neprašys jųjų pagalbos jokio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 negadins vidurių jis vaistais, būdamas sveik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uos vartojęs ilgai, tuoj pat nutraukti galė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ko nėra tiems medėjams gaivesnio už šaltąją šiaurę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tik medžioklė žvėries visas jų penas tėr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dgi reikėtų girias, jų žalius tankumynus branginti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Žvėris, tuos klajūnus, vertint už daug ką labiau.                 (386 eil.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igu norėčiau pasekt, kas labiausiai yra pagarsėję,                       (655 eil.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apie žvėrį taip pat viską smulkiausiai primi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 aš vargu ar kada ir savąją kalbą pabaigčia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nežinau net, kokia būtų manoji knyg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kią medžioklę, kuri pražūtinga daugeliui vyrų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rtais kas nors palaikyt gal ir galėtų paika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Jei kaltininkas jos nebūtų toks aukštas valdovas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ardas šis jo ir dabar vertas didžios pagarb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is savumais gilus nepalenkiamo Vytauto prot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iprino dvasią karių, savo tėvynės jėga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ino jis jaunuolius, šiais žaidimais rengė juos karui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>Kai jis visos Lietuvos buvo valdovas kadai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 nereikėtų patirt ko nors netikėto iš prieš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ertė pakęst sunkumus, nors buvo laikas ram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dis gerbėjas taikos ir ugningas karo žibinta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kiek jis kart iš makštų kardą turėjo ištraukt!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 išsigandęs, lankus sulaužytus klojo totoriu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rtum koks vergas klusnus galvą nuleidęs žemyn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s prisiplėšęs namo po pergalės grobį gaben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ėdingesniu dar grobiu tapo, kai palietė jį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ripažino kitų valdovų, nebent kuriuos skyrė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ts, ir įsakymų jo klausė visi nuolankiai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ąsyk meilingu balsu valdovu jį vadino maskvėn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rs galingiausias jėga buvo jisai už vis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rkas galiūnas tada didžias jam dovanas siuntė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jau beveik jam paklust ruošėsi jis nuolanki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s milžinai, prieš kuriuos drebėdavo visas pasauli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aimės didžios apimti, tąsyk tylėjo vis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 ne tiktai miškuose toks ugningas narsumas išaugo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gdomas buvo visaip ir kitose srityse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 vadovaujant, laukai nuo kareivių tolydžio mirgėj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atėsi karo vaizdai ir taikinguoju met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 ištvermingas karys kuo mikliausiai svaidytų ieti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arbas grūdino jo tąsyk tvirtąsias ranka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ūzgė ten templės lankų nuo jų nuolatinio tempimo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rio rankos taiklios šitokie buvo ženklai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teliai lėkė ratu ir, išmetę aukštyn sviedinėlį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avo eikliosiom strėlėm taikliai kapodavo jį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 į kepurę, padangėn aukšton ją išmetę, jie šaudė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i, tos daugybės strėlių perverta, krito žemyn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vė, aukštai skrisdama, sparnais pakirstais žemėn krint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et paukštės kūne nėra net ir žaizdelės joki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 betupėdamas medy, nei orą sparnais bekapodam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i kur vandens vidury paukštis iš jų neištrūk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elis džiaugsmas įteikt sparnuotąjį paukštį valdovui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gu pavykdavo jį tik išmoningai nukau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elė buvo garbė gyvenimą leist bemedžioja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irios žvėris bailius vydavos Marso būry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 tik iš vietų slaptų per miško tankiausius krūmyn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uos išvarydavo greit vyrų galingi šauksm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rieja baisingas žvėris, kaip plunksnom strėlėm apsmaigstyta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l nuo žaizdos mirtinos griūna, netekęs jėgų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gi valdovui buvo svarbesnis dar vienas dalykas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jie lenktynėm dažnom lavintų žirgus rist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igu prabėgdavo jie šimtą stadijų, leisdavo tąsyk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iems po vargų didelių bėgti prie ženklo rib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ai prie jo lekia būriai raitųjų ir prakaitą liej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keturkojai žirgai šnervėmis šniokščia plačiom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išas žirgas tokių lenktynių ištvert negalėt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et su savuoju vadu skrieja jų visas būry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ngias greituoliai žirgai pakelt šį sunkumą ir džiaugi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 šeimininką rungčiom savąjį gali jie neš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 nuostabiausiu būdu jaunuoliai su savo strėlinė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Čia nuo vienų žirgų šoka tuojau ant kit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 kad bailiai niekada negalėtų pralenkti narsuolių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msiąją naktį dėl to viską reikėjo atlik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ūdavo apdovanojami tie, kur laimėt sugebėj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nedrąsiems, nevikriems - tik pajuoka, negarbė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o daug vargo padėt, jeigu kas per giliąją upę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rsikelt bandė tenai, kur pats sraunumas tėkmė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 sūkuringa vilnis pakilusi muša į krant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ur verpetingu ratu siaučia smarkioji bang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vo toksai paprotys, kad kiekvienas prie šakių lenktųjų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šdavo savo ginklus, rūbais apvijęs savai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os, per audringas bangas krūtine prasiverždamas, žirg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šdavo šitaip visus, visiškai sausutėli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oka ristieji žirgai ir būriu tuoj per vandenį neri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Šnervės bekyšo tiktai, girdis šniokštimas smark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ikosi jųjų kaklų jaunuoliai, ranka dešinią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mba tvirtai į karčius, vandeniu irias kair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vanas ima dalyt: pirmiau geresnes, o paskui ja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ek menkesnes, ir toliau - ką tiktai pelnėsi k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p išmankštintas karys ir be tilto pereina upę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rs čia vanduo ir gilus, kelias su ginklais kart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ėr to dalyko, kuris būtų kariui narsiam tinkamesni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ip ryžtingumas, nes jis viltis ir baimę pranok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autas tokią daugybę karių narsiųjų turėj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og net vargu kas suras tokį pasauly, kaip ji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ant jam valdovu, viešpatavo taurus teisingum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yrams garbingiems dažnai dovanas skyrė didži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eka teko taip pat didžiūnams už jų ištižim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s jisai papročių buvo teisėjas rūst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s visose srityse teisingumo švento žiūrėj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d negalėtų kur nors slėptis apgaulė kok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bama, jog net prieš tai, kai nubausti paskirdavo dien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ugel kaltųjų tuojau patys skubėdavo mir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elsdami ant kaklų stiprias jie sau nerdavos kilp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s jau nebuvo vilties, kad jiems atleistų bausme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udininkus melagius įsakydavo žiauriai kankinti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d tik daugiau ateity niekas nedrįstų meluo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esaikų pats kreivų beklausydamas, veidu rūsčiuoju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ebint žiūrovams aplink, grasė melagiui baus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, kaltuosius žvėrių gauruotais kailiais apvilkę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iepdavo tuoj atiduot juos sudraskyti šuni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kam nebuvo jis toks rūstus, kaip kuriam nors teisėjui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vanomis papirktam, jeigu susekdavo jį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ko, jog vienas iš jų sudraskytas į gabalus buv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rs, paėmęs kyšius, bylą išsprendė ger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, tas vargšas tada neklausė jo įsako griežt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d jį kankino dėl to, kad būt kitiems pavyzdy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autui ten viešpataujant; išnyko gaujos gobšuoli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už nuopelnus tuos bus jam garbė amžin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el jo žygių yra garbingiausiais vardais pavadint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tgi mums dar svarbu darbą ir šį paminė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s žemdirbių taikingosios tautos dar lavino žmones, -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klas rūpėjo vien jai ir niekas kitas tada, -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pdavo į stovyklas atvesti supančiotų stumbr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sužeidimų jokių kūne nebūtų visai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 neįvykdyta tai, jis bausmę ar dovaną žad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susirinkus minia imasi darbo tuojau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tą įsakymą jo, nepabūgusi nieko, įvykdo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prieš valdovo akis - štai jau grėsmingas žvėri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ipažinti turiu, jog vargiai aš tuo patikėčiau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gu neverstų tikėt seniai, man perdavę t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 abejočiau mažiau, nusakė ir priemones, būdą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, kaip kalbėjo jie man, įtaisai buvo toki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iguba stovi tvora išsiskleidus, toliau vis siaurėj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0 jos kylys priešaky turi didžiausios ertmė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 pačiam vidury įspraustos tvirtosios kartys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s ten pušis nukirsta dengia savu žalum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mestos šakos aplink čia viską paslėpusios dengi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d negalėtų pajust pinklių žvėris atsarg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as medžiotojas, rūbą raudoną ir kardą švytruodam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ršina jį iš toli, degantį baisiai pykči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s tartum viesulas koks įnirtęs tuoj puola ant jojo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tgi medžiotojas greit lekia vieta parinkt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i pasiekia tas pinkles, paruoštas stumbrui iš ankst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tuoj įbėga vidun, vejantis žvėriui čia pa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mbrą smarkioji ugnis negalėtų dabar sulaikyti, 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Šoka galvotrūkčiais jis, spraudžias tarp karčių tvirt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a per kamputį tvoros galėjo tik vyras pralįsti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umbras, suspaustas staiga, grįžti negali atg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oj iš landynių išnyra kiti ir įstrigusį žvėrį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upa, užmetę virves, sąnarius veržia stipriu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čiais apraizgo bemat, nasrus putojančius stumbr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uriša šikšnom tvirtom; raiščiai pastyra virš jo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rų ginkluotų būriai sulaikyti jau jo negalėtų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igu užtvertų kelius, jis prasiveržtų jėg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ištą tempia dabar; apnarpliotas virvėmis, ei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iduryje tarp žmonių, apimtas baimės didžio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 buvo laisvė duota - paleistas į lygųjį lauką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m iš tikrųjų dabar pančių jokių nebaisu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vo paleistas, kad skitų strėlėm raitieji smaigstytų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kad galėtų kariai lavinti savo ranka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davo jie dovanų už tą drąsą ir ietis taikliąsi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ko, kad už pavojus skirdavo balnui diržų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s smeigia ietį geriau, dovanų tas gauna geresnių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vanos taip palaipsniui skirstomos buvo kaskart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s į šio milžino kūną giliau įvarydavo durkl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vaną skirdavo tam didis valdovas patsai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s gi laikais iš tiesų už visus jisai buvo garsiausi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t ne dėl to, kad karų žygiai išgarsino jį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s virš žmonių reikalų aukščiau dangiškuosius iškėlė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nuolankia širdimi garbino dievą karšt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s su savąja tauta įstatymus priėmė Krista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r sugriovė senas savo šalies šventykl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vui aukščiausiajam jis šventovių pristatė, tarnus j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ūdamas toks pamaldus, apdovanojo turt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s ir senųjų dievų stabus iš šventovių išmėtė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ip gi savąsias klaidas pats išpažino tad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d nuo jo vardo grasaus nenoriai ir aš pasitraukiu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džio valdovo žygius šičia aplenkęs dabar.                   (826 eil.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Batang;바탕"/>
      <w:b/>
      <w:bCs/>
      <w:sz w:val="15"/>
      <w:szCs w:val="15"/>
      <w:lang w:eastAsia="ko-KR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5:00Z</dcterms:created>
  <dc:creator>WazZzap ;D</dc:creator>
  <dc:description/>
  <cp:keywords/>
  <dc:language>en-US</dc:language>
  <cp:lastModifiedBy>PC</cp:lastModifiedBy>
  <dcterms:modified xsi:type="dcterms:W3CDTF">2011-09-26T14:35:00Z</dcterms:modified>
  <cp:revision>7</cp:revision>
  <dc:subject/>
  <dc:title>Dar neseniai aš Romoj buvau ir kartą žiūrėjau</dc:title>
</cp:coreProperties>
</file>